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1.12.2023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66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 Аткарского муниципального района от 28.11.2019г. № 1116 «Об утверждении Порядка заключения специального инвестиционного контракта администрацией Аткарского муниципального района, положения об инвестиционном Совете и состава инвестиционного Совета при администрации Аткар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PT Astra Serif" w:hAnsi="PT Astra Serif"/>
          <w:bCs/>
          <w:sz w:val="28"/>
          <w:szCs w:val="28"/>
        </w:rPr>
        <w:t xml:space="preserve">1. Внести изменения в постановление администрации Аткар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от 28.11.2019г. № 1116 «Об утверждении Порядка заключения специального инвестиционного контракта администрацией Аткарского муниципального района, положения об инвестиционном Совете и состава инвестиционного Совета при администрации Аткарского муниципального района» следующего содержания</w:t>
      </w:r>
      <w:r>
        <w:rPr>
          <w:rFonts w:cs="Times New Roman CYR" w:ascii="PT Astra Serif" w:hAnsi="PT Astra Serif"/>
          <w:bCs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название постановления изложить в новой редакции «Об утверждении Порядка заключения специального инвестиционного контракта администрацией Аткарского муниципального района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риложение № 2 к постановлению администрации «Положение об инвестиционном Совете при администрации Аткарского муниципального района» признать утратившим силу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приложение № 3 к постановлению администрации от 28.11.2019г. № 1116 «Состав инвестиционного Совета при администрации Аткарского муниципального района» признать утратившим сил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imes New Roman CYR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муниципального района Жабоедову М.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  <w:highlight w:val="white"/>
        </w:rPr>
      </w:pPr>
      <w:r>
        <w:rPr>
          <w:rFonts w:cs="PT Astra Serif" w:ascii="PT Astra Serif" w:hAnsi="PT Astra Serif"/>
          <w:sz w:val="25"/>
          <w:szCs w:val="25"/>
          <w:highlight w:val="white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9:00Z</dcterms:created>
  <dc:creator>o.badina</dc:creator>
  <dc:description/>
  <cp:keywords/>
  <dc:language>en-US</dc:language>
  <cp:lastModifiedBy>V.Yarovaya</cp:lastModifiedBy>
  <cp:lastPrinted>2021-02-17T12:41:00Z</cp:lastPrinted>
  <dcterms:modified xsi:type="dcterms:W3CDTF">2023-12-11T08:48:00Z</dcterms:modified>
  <cp:revision>15</cp:revision>
  <dc:subject/>
  <dc:title> </dc:title>
</cp:coreProperties>
</file>