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1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rPr>
          <w:rFonts w:ascii="PT Astra Serif" w:hAnsi="PT Astra Serif" w:cs="PT Astra Serif"/>
          <w:b/>
          <w:b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1.12.20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69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24"/>
          <w:vertAlign w:val="superscript"/>
        </w:rPr>
      </w:pPr>
      <w:r>
        <w:rPr>
          <w:rFonts w:cs="PT Astra Serif" w:ascii="PT Astra Serif" w:hAnsi="PT Astra Serif"/>
          <w:sz w:val="40"/>
          <w:szCs w:val="24"/>
          <w:vertAlign w:val="superscript"/>
        </w:rPr>
      </w:r>
    </w:p>
    <w:tbl>
      <w:tblPr>
        <w:tblW w:w="68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</w:tblGrid>
      <w:tr>
        <w:trPr>
          <w:trHeight w:val="1968" w:hRule="atLeast"/>
        </w:trPr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2.09.2022 г. №711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.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-284" w:right="-427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284"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нести изменение в постановление от 22.09.2022 №711 «О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   собственности    Аткарского    муниципального    района     на</w:t>
      </w:r>
    </w:p>
    <w:p>
      <w:pPr>
        <w:pStyle w:val="Normal"/>
        <w:ind w:left="-284" w:right="-427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-2025 г.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left="-284" w:right="-427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 Разместить настоящее постановление на официальном сайте адми-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left="-284" w:right="-42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left="-284"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42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4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42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427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8"/>
      </w:tblGrid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snapToGrid w:val="false"/>
              <w:ind w:right="-398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398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398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67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>Приложение к постановлению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>администрации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11.12.2023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 №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76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.»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240"/>
        <w:gridCol w:w="1397"/>
        <w:gridCol w:w="1560"/>
        <w:gridCol w:w="1075"/>
      </w:tblGrid>
      <w:tr>
        <w:trPr>
          <w:trHeight w:val="957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                         объектов нежилого фонда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базы данных объектов имущества, находящегося в муниципальной собственности,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ы</w:t>
            </w:r>
          </w:p>
        </w:tc>
      </w:tr>
      <w:tr>
        <w:trPr>
          <w:cantSplit w:val="true"/>
        </w:trPr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0,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ъекты нежилого фонда, в отношении которых, проведены кадастровые работы, -  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емельные участки, в отношении которых,  проведены кадастровые работы, - 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нако реализация данных мер затруднена. В органах местного самоуправления отсутствует первичная техническая документация по объектам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нежилого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нежилого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нежилым фондо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 предусматривает выполнение в отношении земельных участков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государственный кадастровый учет таких земельных участк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. 390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социальной поддержки многодетных семей, а также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ьей 39.5 п. 6 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1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для индивидуального жилищного строительства, ведения личного подсобного хозяйства, садоводства или огородничества однократно предоставляются в собственность бесплатно имеющим трех и более детей гражданам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 (далее – граждане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8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в целях приобретения бесплатно гражданами, имеющими трех и более детей, земельных участков для индивидуального жилищного строительства, ведения личного подсобного хозяйства, садоводства или огородничества органы местного самоуправления формируют и утверждают перечни земельных участков, публикуют их на официальном сайте администрации Аткарского муниципального района Саратовской области, в целях информирования граждан о наличии земельных участков, предлагаемых для приобретения бесплат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огичные требования содержит статья 39.5 п.6 Земельного кодекса Российской Федерации, согласно которой передача земельных участков допускается при условии предварительной и заблаговременной публикации сообщения о предстоящем предоставлении (о наличии) земельных участков для строительств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ями программы являются 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                         объектов нежил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, обеспечение достаточным количеством земельными участками граждан, имеющих тре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3 - 2025 год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1050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,0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.-375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ыс. 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.-350,0 тыс. рублей - 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-350,0 тыс. рублей - бюджет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муниципального района по экономике, вопросам имущественных и земельных отношений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;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личество сформированных земельных участков, подлежащих оформлению в собственность муниципального района;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tbl>
      <w:tblPr>
        <w:tblW w:w="143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134"/>
        <w:gridCol w:w="1134"/>
        <w:gridCol w:w="1134"/>
        <w:gridCol w:w="1417"/>
        <w:gridCol w:w="1418"/>
        <w:gridCol w:w="992"/>
        <w:gridCol w:w="8"/>
        <w:gridCol w:w="1432"/>
        <w:gridCol w:w="8"/>
        <w:gridCol w:w="2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 Формирование и проведение кадастровых работ объектов жилищного и нежил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9"/>
        <w:gridCol w:w="4215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488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: Формирование и проведение кадастровых работ объектов жилищного и нежилого фонда. 063 0412 6600 1А 0000 240</w:t>
            </w:r>
          </w:p>
        </w:tc>
      </w:tr>
      <w:tr>
        <w:trPr>
          <w:trHeight w:val="7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Проведение технической инвентаризации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Изготовление оценки рыночной стоимости права аренды и права муниципальной собственности объе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5 0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2: Формирование и проведение кадастровых работ земельных участков для муниципальных нужд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2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роведение кадастровых работ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44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3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3: Формирование и проведение кадастровых работ земельных участков для передачи бесплатно гражданам, имеющих трёх и более детей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3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.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584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3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ным мероприят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075 0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984"/>
        <w:gridCol w:w="1800"/>
        <w:gridCol w:w="1020"/>
        <w:gridCol w:w="993"/>
        <w:gridCol w:w="993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  <w:highlight w:val="yellow"/>
        </w:rPr>
      </w:pPr>
      <w:r>
        <w:rPr>
          <w:rFonts w:cs="PT Astra Serif" w:ascii="PT Astra Serif" w:hAnsi="PT Astra Serif"/>
          <w:i/>
          <w:sz w:val="22"/>
          <w:szCs w:val="22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>
          <w:trHeight w:val="1290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еализации 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на 2023-2025 г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399"/>
        <w:gridCol w:w="1368"/>
        <w:gridCol w:w="982"/>
        <w:gridCol w:w="1828"/>
        <w:gridCol w:w="1936"/>
        <w:gridCol w:w="1365"/>
        <w:gridCol w:w="394"/>
        <w:gridCol w:w="869"/>
        <w:gridCol w:w="865"/>
        <w:gridCol w:w="791"/>
        <w:gridCol w:w="6"/>
      </w:tblGrid>
      <w:tr>
        <w:trPr>
          <w:trHeight w:val="2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2-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3-2025 г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вопросам имущественных и земельных отношений администрации Аткарского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Ожида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 -1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сформированных земельных участков, подлежащих оформлению в собственность муниципального района – 4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зготовление оценки- 15 ед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статочным количеством земельными участками граждан, имеющих трех и более детей – 75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март 2023 г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декабрь 2025 го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7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7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7:00Z</dcterms:created>
  <dc:creator>01</dc:creator>
  <dc:description/>
  <cp:keywords/>
  <dc:language>en-US</dc:language>
  <cp:lastModifiedBy>V.Yarovaya</cp:lastModifiedBy>
  <cp:lastPrinted>2023-12-08T10:54:00Z</cp:lastPrinted>
  <dcterms:modified xsi:type="dcterms:W3CDTF">2023-12-11T07:55:00Z</dcterms:modified>
  <cp:revision>7</cp:revision>
  <dc:subject/>
  <dc:title/>
</cp:coreProperties>
</file>