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119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ind w:left="-284" w:hanging="0"/>
        <w:rPr>
          <w:rFonts w:ascii="PT Astra Serif" w:hAnsi="PT Astra Serif" w:cs="PT Astra Serif"/>
          <w:b/>
          <w:b/>
          <w:spacing w:val="24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1.12.2023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 xml:space="preserve">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770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40"/>
          <w:szCs w:val="24"/>
          <w:vertAlign w:val="superscript"/>
        </w:rPr>
      </w:pPr>
      <w:r>
        <w:rPr>
          <w:rFonts w:cs="PT Astra Serif" w:ascii="PT Astra Serif" w:hAnsi="PT Astra Serif"/>
          <w:sz w:val="40"/>
          <w:szCs w:val="24"/>
          <w:vertAlign w:val="superscript"/>
        </w:rPr>
      </w:r>
    </w:p>
    <w:tbl>
      <w:tblPr>
        <w:tblW w:w="667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5"/>
      </w:tblGrid>
      <w:tr>
        <w:trPr>
          <w:trHeight w:val="2105" w:hRule="atLeast"/>
        </w:trPr>
        <w:tc>
          <w:tcPr>
            <w:tcW w:w="667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постановление администрации Аткарского муниципального района от 22.08.2023 г. №484 «Об утверждении программы Аткарского муниципального района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Саратовской области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left="-284" w:right="-427" w:hanging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, 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left="-284" w:right="-427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нести изменение в постановление администрации Аткарского муниципального района от 22.08.2023 г. №484 «Об утверждении программы Аткарского муниципального района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Саратовской области», </w:t>
      </w:r>
      <w:r>
        <w:rPr>
          <w:rFonts w:cs="PT Astra Serif" w:ascii="PT Astra Serif" w:hAnsi="PT Astra Serif"/>
          <w:sz w:val="28"/>
          <w:szCs w:val="28"/>
        </w:rPr>
        <w:t>согласно приложению.</w:t>
      </w:r>
    </w:p>
    <w:p>
      <w:pPr>
        <w:pStyle w:val="Normal"/>
        <w:ind w:left="-284" w:right="-427" w:hanging="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2. Разместить настоящее постановление на официальном сайте администрации Аткар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ind w:left="-284" w:right="-4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3.  Контроль за исполнением настоящего постановления возложить на первого   заместителя   главы   администрации   муниципального   района    </w:t>
      </w:r>
    </w:p>
    <w:p>
      <w:pPr>
        <w:pStyle w:val="Normal"/>
        <w:tabs>
          <w:tab w:val="clear" w:pos="708"/>
          <w:tab w:val="left" w:pos="709" w:leader="none"/>
        </w:tabs>
        <w:ind w:left="-284" w:right="-4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.А. Егоров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427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427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ind w:left="-284" w:right="-4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  В.В. Ели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427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иложение к постановлению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администрации муниципального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11.12.2023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77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 А С П О Р Т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й программы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Саратовской области»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1240"/>
        <w:gridCol w:w="1397"/>
        <w:gridCol w:w="1560"/>
        <w:gridCol w:w="1075"/>
      </w:tblGrid>
      <w:tr>
        <w:trPr>
          <w:trHeight w:val="957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закон от 06.10.2003г. № 131-Ф3 «Об общих принципах организации местного самоуправления в Российской Федерации»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вопросам имущественных и земельных отношений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ормирование и постановка на государственный кадастровый учет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емельных участков и 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объектов муниципальной собственности, проведение инвентаризации и учета                          объектов нежилого фонда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ормирование базы данных объектов имущества, находящегося в муниципальной собственности, 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 xml:space="preserve">учет объектов муниципальной собственности, муниципального жилищного и нежилого фонда    </w:t>
            </w:r>
          </w:p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оды</w:t>
            </w:r>
          </w:p>
        </w:tc>
      </w:tr>
      <w:tr>
        <w:trPr>
          <w:cantSplit w:val="true"/>
        </w:trPr>
        <w:tc>
          <w:tcPr>
            <w:tcW w:w="4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4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и программ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торой год реализации программы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Аткарского муниципального райо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50,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5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ъекты нежилого фонда, в отношении которых, проведены кадастровые работы, -  ед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емельные участки, в отношении которых,  проведены кадастровые работы, -  е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достаточным количеством земельными участками граждан, имеющих трех и более детей – е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комплексных кадастровых работ на территории Аткарского муниципального района – ед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Характеристика сферы реализации муниципальной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жным направлением деятельности в рамках проводимых реформ в жилищно-коммунальном хозяйстве является внедрение рыночных механизмов управления при сохранении объектов недвижимого имущества коммунального назначения в муниципальной собственности. Одной из основных мер по развитию государственно-частного партнерства является развитие концессионных механизмов путем передачи имущественного комплекса в эксплуатацию управляющим компаниям и эксплуатирующим организациям по договорам (аренды, концессии, доверительного управления)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днако реализация данных мер затруднена. В органах местного самоуправления отсутствует первичная техническая документация по объектам нежилого фон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унктом 8 Положения «Об организации в Российской Федерации государственного технического учета и технической инвентаризации объектов капитального строительства», утвержденного постановлением Правительства Российской Федерации от 4 декабря 2000 года № 921, установлено, что плановая техническая инвентаризация объектов учета проводится в целях выявления произошедших после первичной технической инвентаризации изменений и отражения этих изменений в технических паспортах и иных учетно-технических документах. Ситуация по учету объектов нежилого фонда и недвижимого имущества коммунального назначения в муниципальном районе не позволяет в полном объеме решать поставленные задачи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шение вопроса инвентаризации, государственной регистрации и получению справки о наличии (отсутствии) права собственности на объекты недвижимости (один правообладатель) объектов нежилого фонда осуществить создание новой системы взаимоотношений между органами местного самоуправления и организациями жилищно-коммунального хозяйства, в том числе управляющими компаниями, обеспечит контроль за эффективным управлением нежилым фондом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целях обеспечения эффективного и рационального использования земельных ресурсов Аткарского муниципального района Саратовской области необходимо выполнение ряда мероприятий в рамках Программ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земельных участков предусматривает выполнение в отношении земельных участков в соответствии с требованиями, установленными Федеральным законом от 24 июля 2007 г. № 221-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государственный кадастровый учет таких земельных участков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о ст. 390 Налогового кодекса Российской Федерации налоговая база по земельному налогу определяется как кадастровая стоимость земельных участков, признаваемых объектами налогообложения. Выполнение работ по формированию земельных участков в рамках программы увеличит налоговую базу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ормирование земельных участков, подлежащих оформлению в муниципальную собственность, направлено на увеличение имущественной части муниципальной казны Аткарского муниципального района Саратовской области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целях обеспечения социальной поддержки многодетных семей, а также эффективного и рационального использования земельных ресурсов Аткарского муниципального района Саратовской области необходимо выполнение ряда мероприятий в рамках Программы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тьей 39.5 п. 6 Земельного кодекса Российской Федерации установлено, что граждане, имеющие трех и более детей, имеют право приобрести бесплатно, в том числе для индивидуального жилищного строительства, без торгов и предварительного согласования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о статьей 1 Закона Саратовской области от 24 сентября 2014 года №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для индивидуального жилищного строительства, ведения личного подсобного хозяйства, садоводства или огородничества однократно предоставляются в собственность бесплатно имеющим трех и более детей гражданам, семьи которых признаются многодетными в соответствии с Законом Саратовской области от 1 августа 2005 года № 74-ЗСО «О мерах социальной поддержки многодетных семей в Саратовской области» (далее – граждане)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о статьей 8 Закона Саратовской области от 24 сентября 2014 года №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 в целях приобретения бесплатно гражданами, имеющими трех и более детей, земельных участков для индивидуального жилищного строительства, ведения личного подсобного хозяйства, садоводства или огородничества органы местного самоуправления формируют и утверждают перечни земельных участков, публикуют их на официальном сайте администрации Аткарского муниципального района Саратовской области, в целях информирования граждан о наличии земельных участков, предлагаемых для приобретения бесплатно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алогичные требования содержит статья 39.5 п.6 Земельного кодекса Российской Федерации, согласно которой передача земельных участков допускается при условии предварительной и заблаговременной публикации сообщения о предстоящем предоставлении (о наличии) земельных участков для строительства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рамках подготовки и проведения в Саратовской области в 2024 году комплексных кадастровых работ распоряжением Правительства Саратовской области от 26.03.2021 г.  №85-Пр «Об организации проведения комплексных кадастровых работ на территории Саратовской области в 2022-2024 годах» утвержден перечень кадастровых кварталов, в границах которых предполагается проведение комплексных кадастровых работ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firstLine="69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ями программы являются формирование и постановка на государственный кадастровый учет земельных участков и объектов муниципальной собственности, проведение инвентаризации и учета                          объектов нежилого фон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firstLine="69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достижения поставленных целей необходимо решить 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формирование базы данных объектов имущества, находящегося в муниципальной собственности, обеспечение достаточным количеством земельными участками граждан, имеющих трех и более детей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firstLine="69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и прогноз конечных результатов муниципальной программы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количества объектов, подлежащих оформлению в собственность муниципального района и увеличение имущественной части казны;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количество сформированных земельных участков, подлежащих оформлению в собственность муниципального район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firstLine="69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достаточным количеством земельными участками граждан, имеющих трех и более детей – е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firstLine="69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комплексных кадастровых работ на территории Аткарского муниципального района – ед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Сроки и этапы реализации Программы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течении 2024 - 2026 годов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Перечень основных программных мероприятий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Формирование и проведение кадастровых работ объектов жилищного и нежилого фон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Формирование и проведение кадастровых работ земельных участков для муниципальных нуж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Формирование и проведение кадастровых работ земельных участков для передачи бесплатно гражданам, имеющих трёх и более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Проведение комплексных кадастровых работ на территории Аткарского муниципального район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ое обеспечение Программы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ы составляет 1801,7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тыс. рубле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.-1107,7 тыс.руб. ч том числе 350,0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тыс. рублей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юджет Аткарского муниципального района, 751,7 тыс.руб. – областной бюджет (прогнозно),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.-350,0 тыс. рублей – бюджет Аткарского муниципального района,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.-350,0 тыс. рублей – бюджет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. Организация управления реализацией Программы и контроль за ходом ее выполнения</w:t>
            </w:r>
          </w:p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ость за решение задач и обеспечение утвержденных значений целевых индикаторов Программы несет начальник отдела по вопросам имущественных и земельных отношений администрации Аткарского муниципального района Саратовской области в соответствии с его полномочиями.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ходом реализации Программы осуществляется первым заместителем главы администрации муниципального района по экономике, вопросам имущественных и земельных отношений администрации Аткарского муниципального района Саратовской области.</w:t>
            </w:r>
          </w:p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60" w:right="1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520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1 к муниципальной программе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4-2026 гг.» 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  <w:t>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4-2026 гг.»</w:t>
      </w:r>
      <w:r>
        <w:rPr>
          <w:rFonts w:eastAsia="Calibri" w:cs="Times New Roman" w:ascii="PT Astra Serif" w:hAnsi="PT Astra Serif"/>
          <w:sz w:val="24"/>
          <w:szCs w:val="24"/>
          <w:lang w:eastAsia="en-US"/>
        </w:rPr>
        <w:t xml:space="preserve"> </w:t>
      </w:r>
    </w:p>
    <w:tbl>
      <w:tblPr>
        <w:tblW w:w="1436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134"/>
        <w:gridCol w:w="1134"/>
        <w:gridCol w:w="1134"/>
        <w:gridCol w:w="1417"/>
        <w:gridCol w:w="1418"/>
        <w:gridCol w:w="992"/>
        <w:gridCol w:w="8"/>
        <w:gridCol w:w="1432"/>
        <w:gridCol w:w="8"/>
        <w:gridCol w:w="21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6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ретий год реализации программ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4-2026 гг.»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: Формирование и проведение кадастровых работ объектов жилищного и нежилого фон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2: Формирование и проведение кадастровых работ земельных участков для муниципальных нуж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3: Формирование и проведение кадастровых работ земельных участков для передачи бесплатно гражданам, имеющих трёх и более дет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4: Проведение комплексных кадастровых работ на территории Аткар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  <w:r>
        <w:br w:type="page"/>
      </w:r>
    </w:p>
    <w:p>
      <w:pPr>
        <w:pStyle w:val="ConsPlusNormal"/>
        <w:widowControl/>
        <w:ind w:hanging="0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2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2 к муниципальной программе 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4-2026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cs="PT Astra Serif" w:ascii="PT Astra Serif" w:hAnsi="PT Astra Serif"/>
        </w:rPr>
        <w:tab/>
      </w:r>
      <w:r>
        <w:rPr>
          <w:rFonts w:cs="Times New Roman" w:ascii="PT Astra Serif" w:hAnsi="PT Astra Serif"/>
          <w:b/>
          <w:sz w:val="28"/>
          <w:szCs w:val="28"/>
        </w:rPr>
        <w:t>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4-2026 гг.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39"/>
        <w:gridCol w:w="4215"/>
        <w:gridCol w:w="1590"/>
        <w:gridCol w:w="149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оимость рабо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 реализации</w:t>
            </w:r>
          </w:p>
        </w:tc>
      </w:tr>
      <w:tr>
        <w:trPr>
          <w:trHeight w:val="488" w:hRule="atLeast"/>
        </w:trPr>
        <w:tc>
          <w:tcPr>
            <w:tcW w:w="1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 1: Формирование и проведение кадастровых работ объектов жилищного и нежилого фонда. 063 0412 6600 1А 0000 240 (за счет средств местного бюджета)</w:t>
            </w:r>
          </w:p>
        </w:tc>
      </w:tr>
      <w:tr>
        <w:trPr>
          <w:trHeight w:val="79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4 г.: 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 Проведение технической инвентаризации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 Изготовление оценки рыночной стоимости права аренды и права муниципальной собственности объек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формирования и проведения кадастровых работ, государственного кадастрового учета, организации, осуществляющие свою деятельность в сфере оцен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napToGrid w:val="false"/>
              <w:spacing w:lineRule="exact" w:line="317"/>
              <w:ind w:left="19" w:right="10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napToGrid w:val="false"/>
              <w:spacing w:lineRule="exact" w:line="317"/>
              <w:ind w:left="19" w:right="10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 2: Формирование и проведение кадастровых работ земельных участков для муниципальных нужд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63 0412 6600 2А 0000 240 (за счет средств местного бюджета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4 г.: 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 Проведение кадастровых работ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 Изготовление оценки рыночной стоимости права аренды и права муниципальной собствен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формирования и проведения кадастровых работ, государственного кадастрового учета, организации, осуществляющие свою деятельность в сфере оцен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4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 3: Формирование и проведение кадастровых работ земельных участков для передачи бесплатно гражданам, имеющих трёх и более детей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63 0412 6600 3А 0000 240 (за счет средств местного бюджета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г.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адастровых рабо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формирования и проведения кадастровых работ, государственного кадастрового уч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4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 4: Проведение комплексных кадастровых работ на территории Аткарского муниципального района (за счет средств областного бюджета), прогнозн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г.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51,7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и, осуществляющие свою деятельность в сфере формирования и проведения кадастровых работ, государственного кадастрового уч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4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о программным мероприятия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801,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PT Astra Serif"/>
        </w:rPr>
      </w:pPr>
      <w:r>
        <w:br w:type="page"/>
      </w:r>
      <w:r>
        <w:rPr>
          <w:rFonts w:eastAsia="PT Astra Serif"/>
        </w:rPr>
        <w:t xml:space="preserve">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78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3 к муниципальной программе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4-2026 гг.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4-2026 гг.»</w:t>
      </w:r>
      <w:r>
        <w:rPr>
          <w:rFonts w:eastAsia="Calibri" w:cs="Times New Roman" w:ascii="PT Astra Serif" w:hAnsi="PT Astra Serif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119"/>
        <w:gridCol w:w="3827"/>
        <w:gridCol w:w="1957"/>
        <w:gridCol w:w="1020"/>
        <w:gridCol w:w="993"/>
        <w:gridCol w:w="993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ервый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торой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ретий 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по вопросам имущественных и земельных отношений администрации Аткар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Аткарского муниципального район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5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(прогноз)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2"/>
          <w:szCs w:val="22"/>
          <w:highlight w:val="yellow"/>
        </w:rPr>
      </w:pPr>
      <w:r>
        <w:rPr>
          <w:rFonts w:cs="PT Astra Serif" w:ascii="PT Astra Serif" w:hAnsi="PT Astra Serif"/>
          <w:i/>
          <w:sz w:val="22"/>
          <w:szCs w:val="22"/>
          <w:highlight w:val="yellow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i/>
          <w:i/>
          <w:sz w:val="28"/>
          <w:szCs w:val="28"/>
          <w:highlight w:val="yellow"/>
        </w:rPr>
      </w:pPr>
      <w:r>
        <w:rPr>
          <w:rFonts w:cs="PT Astra Serif" w:ascii="PT Astra Serif" w:hAnsi="PT Astra Serif"/>
          <w:i/>
          <w:sz w:val="28"/>
          <w:szCs w:val="28"/>
          <w:highlight w:val="yellow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520"/>
      </w:tblGrid>
      <w:tr>
        <w:trPr>
          <w:trHeight w:val="1290" w:hRule="atLeast"/>
        </w:trPr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4 к муниципальной программе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4-2026 гг.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лан-график</w:t>
      </w:r>
    </w:p>
    <w:p>
      <w:pPr>
        <w:pStyle w:val="ConsPlusNonformat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реализации муниципальной программы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  <w:t>на 2024-2026 гг.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13"/>
        <w:gridCol w:w="1536"/>
        <w:gridCol w:w="1368"/>
        <w:gridCol w:w="982"/>
        <w:gridCol w:w="1828"/>
        <w:gridCol w:w="1953"/>
        <w:gridCol w:w="1348"/>
        <w:gridCol w:w="394"/>
        <w:gridCol w:w="869"/>
        <w:gridCol w:w="865"/>
        <w:gridCol w:w="791"/>
        <w:gridCol w:w="6"/>
      </w:tblGrid>
      <w:tr>
        <w:trPr>
          <w:trHeight w:val="28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й исполнитель и ответственный работник (должность 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ФИО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начала реали-зац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ата контрольного события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ъем финансового обеспеч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тыс. руб.)</w:t>
            </w:r>
          </w:p>
        </w:tc>
      </w:tr>
      <w:tr>
        <w:trPr>
          <w:trHeight w:val="5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 2024-2026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финан-совый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д)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кварталам</w:t>
            </w:r>
          </w:p>
        </w:tc>
      </w:tr>
      <w:tr>
        <w:trPr>
          <w:trHeight w:val="7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II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 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</w:t>
            </w:r>
          </w:p>
          <w:p>
            <w:pPr>
              <w:pStyle w:val="ConsPlusNonformat"/>
              <w:widowControl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 2024-2026 г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сновные мероприятие программ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объектов жилищного и нежилого фон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земельных участков для муниципальных нуж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земельных участков для передачи бесплатно гражданам, имеющих трёх и более дете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ведение комплексных кадастровых работ на территории Аткар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ind w:left="19"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тветственный исполнитель программ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по вопросам имущественных и земельных отношений администрации Аткарского муниципального район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Ожидаемый результат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величение количества объектов, подлежащих оформлению в собственность муниципального района и увеличение имущественной части казны -15 ед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сформированных земельных участков, подлежащих оформлению в собственность муниципального района – 45 ед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изготовление оценки- 15 ед.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еспечение достаточным количеством земельными участками граждан, имеющих трех и более детей – 75 е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ведение комплексных кадастровых работ на территории Аткарского муниципального района – 20 е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Начало реализации программы февраль 2024 год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 Окончание реализации программы декабрь 2026 год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1"/>
              <w:jc w:val="center"/>
              <w:outlineLvl w:val="2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сего (прогноз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1,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7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1,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01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 Аткарского муниципального рай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7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51,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51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7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1,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51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5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widowControl/>
        <w:spacing w:lineRule="auto" w:line="23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15:00Z</dcterms:created>
  <dc:creator>01</dc:creator>
  <dc:description/>
  <cp:keywords/>
  <dc:language>en-US</dc:language>
  <cp:lastModifiedBy>V.Yarovaya</cp:lastModifiedBy>
  <cp:lastPrinted>2023-11-17T11:58:00Z</cp:lastPrinted>
  <dcterms:modified xsi:type="dcterms:W3CDTF">2023-12-11T07:57:00Z</dcterms:modified>
  <cp:revision>8</cp:revision>
  <dc:subject/>
  <dc:title/>
</cp:coreProperties>
</file>