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ТКАРСКОГО МУНИЦИПАЛЬНОГО РАЙОНА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42" w:right="-11" w:hanging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11.12.2023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771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.Аткарск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2386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 утверждении административного регламента предоставления муниципальной  услуги «О предоставлении земельных участков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ов их семей»</w:t>
            </w:r>
          </w:p>
        </w:tc>
      </w:tr>
    </w:tbl>
    <w:p>
      <w:pPr>
        <w:pStyle w:val="Normal"/>
        <w:ind w:right="-11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 соответствии  с Федеральными законами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в соответствии с пунктом 7 статьи 395 Земельного кодекса Российской Федерации, распоряжением Президента Российской Федерации от 06.06.2023 г. №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законом Саратовской области от 26.07.2023 № 74-ЗСО «О внесении изменений в Закон Саратовской области «О земле», постановлением Правительства Саратовской области от 28.08.2023 г. №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Уставом Аткарского муниципального района, администрация Аткарского муниципального района </w:t>
      </w:r>
      <w:r>
        <w:rPr>
          <w:rFonts w:cs="PT Astra Serif" w:ascii="PT Astra Serif" w:hAnsi="PT Astra Serif"/>
          <w:b/>
          <w:bCs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right="-28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cs="PT Astra Serif" w:ascii="PT Astra Serif" w:hAnsi="PT Astra Serif"/>
          <w:bCs/>
          <w:sz w:val="28"/>
          <w:szCs w:val="28"/>
        </w:rPr>
        <w:t>О предоставлении земельных участков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ов их семей»</w:t>
      </w:r>
      <w:r>
        <w:rPr>
          <w:rFonts w:cs="PT Astra Serif" w:ascii="PT Astra Serif" w:hAnsi="PT Astra Serif"/>
          <w:sz w:val="28"/>
          <w:szCs w:val="28"/>
        </w:rPr>
        <w:t xml:space="preserve"> (согласно приложению).</w:t>
      </w:r>
    </w:p>
    <w:p>
      <w:pPr>
        <w:pStyle w:val="Normal"/>
        <w:ind w:right="-285" w:hanging="0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s://proatkarsk64.ru/, на Едином портале муниципальных и муниципальных услуг (функций) (http://www.gosuslugi.ru/).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 Контроль за исполнением настоящего постановления возложить на первого     заместителя   главы    администрации    муниципального   района 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.А. Егорова.</w:t>
      </w:r>
    </w:p>
    <w:p>
      <w:pPr>
        <w:pStyle w:val="TextBodyIndent"/>
        <w:spacing w:before="0" w:after="0"/>
        <w:ind w:left="0" w:right="-285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ind w:right="-285" w:hanging="0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ind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      В.В. Елин</w:t>
      </w:r>
    </w:p>
    <w:p>
      <w:pPr>
        <w:pStyle w:val="Normal"/>
        <w:ind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2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11.12.202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771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 «О предоставлении земельных участков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ов их семей»</w:t>
      </w:r>
      <w:r>
        <w:rPr/>
        <w:t xml:space="preserve"> 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1. Предмет регулирования регламент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тивный регламент по оказанию услуг по предоставлению земельных участков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ов их семей, а также требования к составу документов, прилагаемых к заявлению, (далее - Порядок) устанавливает сроки и последовательность административных процедур (действий) при оказании муниципальной услуги, в соответствии с требованиями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 организации предоставления муниципальных и муниципальных услуг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уг заявителей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ителями являются физические лица, подавшие заявление о предоставлении муниципальной услуги и необходимый для этого комплект документов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е участки, находящиеся в государственной или муниципальной собственности, предоставляются в собственность бесплатно следующим категориям граждан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военнослужащим, в том числе уволенным в запас (отставку)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) лицам, заключившим (заключавшим) контракт о пребывании в добровольческом формировании, содействующем выполнению задач, возложенных на Вооруженные Силы Российской Федерации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</w:t>
              <w:noBreakHyphen/>
              <w:t xml:space="preserve"> ми боевых действ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) лицам, проходящим (проходившим) службу в войсках национальной гвардии Российской Федерации и имеющим специальные звания полиции, удостоенным звания Героя Российской Федерации за заслуги, проявленные в ходе участия в специальной военной операции, или награжденным орденами Российской Федерации за заслуги, проявленные в ходе участия в специальной военной операции, и являющимся ветеранами боевых действ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) в случае гибели (смерти) военнослужащих и лиц, указанных в пунктах «а», «б», «в» членам семей военнослужащих, погибших (умерших) вследствие увечья (ранения, травмы, контузии) или заболевания, полученного ими в ходе участия в специальной военной операци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) земельный участок предоставляется в собственность бесплатно вдове (вдовцу) погибшего военнослужащего, не вступившей (не вступившему) в повторный брак, детям погибшего военнослужащего в равных доля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.3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ind w:right="-22"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3.1. Информация о процедуре предоставления муниципальной услуги предоставляется муниципальными служащими Отдела по вопросам имущественных и земельных отношений администрации (далее – Специалистами отдела), а также размещается на информационных стендах, сайте администрации в сети «Интернет»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i/>
                  <w:color w:val="000000"/>
                  <w:sz w:val="28"/>
                  <w:szCs w:val="28"/>
                </w:rPr>
                <w:t>https://proatkarsk64.ru/</w:t>
              </w:r>
            </w:hyperlink>
            <w:r>
              <w:rPr>
                <w:rFonts w:cs="PT Astra Serif" w:ascii="PT Astra Serif" w:hAnsi="PT Astra Serif"/>
                <w:i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Едином портале муниципальных и муниципальных услуг (функций) (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/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нахождение администрации Аткарского муниципального района расположена по адресу: 412420, Саратовская область, город Аткарск, улица Советская,64.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чтовый адрес администрации Аткарского муниципального района расположена по адресу: 412420, Саратовская область, город Аткарск, улица Советская, 64. 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ем получателей муниципальной услуги ведется без предварительной записи.</w:t>
            </w:r>
          </w:p>
          <w:p>
            <w:pPr>
              <w:pStyle w:val="Style25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Электронная почта – 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uprdel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64@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5"/>
              <w:numPr>
                <w:ilvl w:val="2"/>
                <w:numId w:val="2"/>
              </w:numPr>
              <w:suppressAutoHyphens w:val="false"/>
              <w:ind w:left="0"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ем </w:t>
            </w:r>
            <w:bookmarkStart w:id="0" w:name="Par62"/>
            <w:bookmarkEnd w:id="0"/>
            <w:r>
              <w:rPr>
                <w:rFonts w:cs="PT Astra Serif" w:ascii="PT Astra Serif" w:hAnsi="PT Astra Serif"/>
                <w:sz w:val="28"/>
                <w:szCs w:val="28"/>
              </w:rPr>
              <w:t>и выдача документов, связанных с предоставлением муниципальной услуги, производится по адресу:</w:t>
            </w:r>
          </w:p>
          <w:p>
            <w:pPr>
              <w:pStyle w:val="Style25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" w:name="Par66"/>
            <w:bookmarkEnd w:id="1"/>
            <w:r>
              <w:rPr>
                <w:rFonts w:cs="PT Astra Serif" w:ascii="PT Astra Serif" w:hAnsi="PT Astra Serif"/>
                <w:sz w:val="28"/>
                <w:szCs w:val="28"/>
              </w:rPr>
              <w:t>412420, Саратовская область, город Аткарск, улица Советская,64.</w:t>
            </w:r>
          </w:p>
          <w:p>
            <w:pPr>
              <w:pStyle w:val="Style25"/>
              <w:ind w:right="-22"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елефон для справок отдела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3-40-89</w:t>
            </w:r>
          </w:p>
          <w:p>
            <w:pPr>
              <w:pStyle w:val="Style25"/>
              <w:ind w:right="-22" w:firstLine="709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риемная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8455-2) 3-30-00; факс (8455-2) 3-32-22</w:t>
            </w:r>
          </w:p>
          <w:p>
            <w:pPr>
              <w:pStyle w:val="Style25"/>
              <w:widowControl w:val="false"/>
              <w:numPr>
                <w:ilvl w:val="2"/>
                <w:numId w:val="2"/>
              </w:numPr>
              <w:suppressAutoHyphens w:val="false"/>
              <w:ind w:left="0"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фик приема заявителей: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асы работы    </w:t>
              <w:tab/>
              <w:t xml:space="preserve">часы приема              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недельник </w:t>
              <w:tab/>
              <w:t>с 8.00 до 17.00</w:t>
              <w:tab/>
              <w:t>с 8.00 до 13.00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торник </w:t>
              <w:tab/>
              <w:tab/>
              <w:t>с 8.00 до 17.00</w:t>
              <w:tab/>
              <w:t>с 8.00 до 13.00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а </w:t>
              <w:tab/>
              <w:tab/>
              <w:t>с 8.00 до 17.00</w:t>
              <w:tab/>
              <w:t>с 8.00 до 13.00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етверг </w:t>
              <w:tab/>
              <w:tab/>
              <w:t>с 8.00 до 17.00</w:t>
              <w:tab/>
              <w:t>с 8.00 до 13.00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ятница </w:t>
              <w:tab/>
              <w:tab/>
              <w:t>с 8.00 до 17.00</w:t>
              <w:tab/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ерерыв на обед    с 13.00 до 14.00</w:t>
            </w:r>
          </w:p>
          <w:p>
            <w:pPr>
              <w:pStyle w:val="Normal"/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ходные дни         суббота, воскресень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3. Консультирование заявителей (заинтересованных лиц) по вопросам предоставления муниципальной услуги осуществляется специалистами указанного отдела (далее - специалист отдела) по телефону, на личном приеме, в форме обращения, а также размещается на информационном стенде в администр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равочная информация не представляется в многофункциональных центрах предоставления муниципальных и муниципальных услуг (далее - многофункциональные центры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справочной информации относится следующая информаци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 нахождения и графики работы органа, предоставляющего муниципальную услугу, его структурных подразделений, предоставляющих государственную услугу, муниципаль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муниципальных и муниципальных услуг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реса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официального сайта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, а также электронной почты и (или) формы обратной связи органа, предоставляющего муниципальную услугу, в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правочная информация подлежит обязательному размещению на официальном сайте учреждения, в сети Интернет, в региональном реестре и на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Едином портал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муниципальных и муниципальных услуг (функций)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" w:name="sub_120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Стандарт предоставления муниципальной услуги</w:t>
            </w:r>
            <w:bookmarkEnd w:id="2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3" w:name="sub_1201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муниципальной услуги</w:t>
            </w:r>
            <w:bookmarkEnd w:id="3"/>
          </w:p>
          <w:p>
            <w:pPr>
              <w:pStyle w:val="Normal"/>
              <w:ind w:firstLine="709"/>
              <w:jc w:val="both"/>
              <w:rPr/>
            </w:pPr>
            <w:bookmarkStart w:id="4" w:name="sub_1021"/>
            <w:bookmarkEnd w:id="4"/>
            <w:r>
              <w:rPr>
                <w:rFonts w:cs="PT Astra Serif" w:ascii="PT Astra Serif" w:hAnsi="PT Astra Serif"/>
                <w:sz w:val="28"/>
                <w:szCs w:val="28"/>
              </w:rPr>
              <w:t>2.1. Наименование муниципальной услуги: «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 предоставлении земельных участков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ов их семе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5" w:name="sub_1021"/>
            <w:bookmarkEnd w:id="5"/>
            <w:r>
              <w:rPr>
                <w:rFonts w:cs="PT Astra Serif" w:ascii="PT Astra Serif" w:hAnsi="PT Astra Serif"/>
                <w:sz w:val="28"/>
                <w:szCs w:val="28"/>
              </w:rPr>
              <w:t>В состав указанной муниципальной услуги входит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6" w:name="sub_10212"/>
            <w:bookmarkEnd w:id="6"/>
            <w:r>
              <w:rPr>
                <w:rFonts w:cs="PT Astra Serif" w:ascii="PT Astra Serif" w:hAnsi="PT Astra Serif"/>
                <w:sz w:val="28"/>
                <w:szCs w:val="28"/>
              </w:rPr>
              <w:t>Приобретение в собственность бесплатно земельного участка из перечня земельных участков, либо земельного участка, на котором расположен принадлежащий гражданину индивидуальный жилой дом, либо земельного участка, не включенного в перечень земельных участков, по выбору граждан.</w:t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7" w:name="sub_10212"/>
            <w:bookmarkStart w:id="8" w:name="sub_12020"/>
            <w:bookmarkEnd w:id="7"/>
            <w:bookmarkEnd w:id="8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именование органа, предоставляющего муниципальную услугу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9" w:name="sub_12020"/>
            <w:bookmarkStart w:id="10" w:name="sub_1022"/>
            <w:bookmarkEnd w:id="9"/>
            <w:bookmarkEnd w:id="10"/>
            <w:r>
              <w:rPr>
                <w:rFonts w:cs="PT Astra Serif" w:ascii="PT Astra Serif" w:hAnsi="PT Astra Serif"/>
                <w:sz w:val="28"/>
                <w:szCs w:val="28"/>
              </w:rPr>
              <w:t>2.2. Муниципальная услуга предоставляется Отделом по вопросам имущественных и земельных отношений администрации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bookmarkStart w:id="11" w:name="sub_1022"/>
            <w:bookmarkEnd w:id="1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ногофункциональные центры предоставления муниципальных и муниципальных услуг не принимают участие в предоставлении муниципальной услуги. Соответственно предоставление муниципальной услуги на основании комплексного запроса, предусмотренного </w:t>
            </w:r>
            <w:hyperlink r:id="rId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статьей 15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от 27 июля 2010 года № 210-ФЗ «Об организации предоставления муниципальных и муниципальных услуг» не осуществляетс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2" w:name="sub_102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2.3. Структурным подразделением Администрации, уполномоченным на предоставление муниципальной услуги, </w:t>
            </w:r>
            <w:bookmarkEnd w:id="12"/>
            <w:r>
              <w:rPr>
                <w:rFonts w:cs="PT Astra Serif" w:ascii="PT Astra Serif" w:hAnsi="PT Astra Serif"/>
                <w:sz w:val="28"/>
                <w:szCs w:val="28"/>
              </w:rPr>
              <w:t>является Отдел по вопросам имущественных и земельных отношений администрации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предоставлении муниципальной услуги осуществляется взаимодействие с Министерством труда и защиты области, для предоставления сведений из реестра граждан, указанных в статье 12.1 Закона Саратовской области «О земле», в отношении которых приняты решения о предоставлении земельных участков в собственность бесплатно, а также с Комитетом по управлению имуществом Саратовской област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bookmarkStart w:id="13" w:name="sub_1024"/>
            <w:bookmarkEnd w:id="1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2.4. При предоставлении муниципальной услуги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</w:t>
            </w:r>
            <w:hyperlink r:id="rId1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луг, которые являются необходимыми и обязательными для предоставления муниципальных услуг, которые являются необходимыми и обязательными для предоставления муниципальных услуг.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4" w:name="sub_1024"/>
            <w:bookmarkStart w:id="15" w:name="sub_1024"/>
            <w:bookmarkEnd w:id="15"/>
          </w:p>
          <w:p>
            <w:pPr>
              <w:pStyle w:val="Heading1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6" w:name="sub_12030"/>
            <w:bookmarkEnd w:id="1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писание результата предоставления муниципальной услуг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7" w:name="sub_12030"/>
            <w:bookmarkStart w:id="18" w:name="sub_1025"/>
            <w:bookmarkEnd w:id="17"/>
            <w:bookmarkEnd w:id="18"/>
            <w:r>
              <w:rPr>
                <w:rFonts w:cs="PT Astra Serif" w:ascii="PT Astra Serif" w:hAnsi="PT Astra Serif"/>
                <w:sz w:val="28"/>
                <w:szCs w:val="28"/>
              </w:rPr>
              <w:t>2.5. Результатом предоставления муниципальной услуги являетс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" w:name="sub_1025"/>
            <w:bookmarkStart w:id="20" w:name="sub_10251"/>
            <w:bookmarkEnd w:id="19"/>
            <w:bookmarkEnd w:id="20"/>
            <w:r>
              <w:rPr>
                <w:rFonts w:cs="PT Astra Serif" w:ascii="PT Astra Serif" w:hAnsi="PT Astra Serif"/>
                <w:sz w:val="28"/>
                <w:szCs w:val="28"/>
              </w:rPr>
              <w:t>1) принятие решения о постановке на учет гражданина в качестве лица, имеющего право на предоставление земельного участка в собственность бесплатно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1" w:name="sub_10251"/>
            <w:bookmarkStart w:id="22" w:name="sub_10252"/>
            <w:bookmarkEnd w:id="21"/>
            <w:bookmarkEnd w:id="22"/>
            <w:r>
              <w:rPr>
                <w:rFonts w:cs="PT Astra Serif" w:ascii="PT Astra Serif" w:hAnsi="PT Astra Serif"/>
                <w:sz w:val="28"/>
                <w:szCs w:val="28"/>
              </w:rPr>
              <w:t>2) предоставление в собственность бесплатно земельного участка из перечня земельных участков, либо земельного участка, на котором расположен принадлежащий гражданину индивидуальный жилой дом, либо земельного участка, не включенного в перечень земельных участков, по выбору граждан.</w:t>
            </w:r>
          </w:p>
          <w:p>
            <w:pPr>
              <w:pStyle w:val="Heading1"/>
              <w:shd w:fill="FFFFFF" w:val="clear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3" w:name="sub_10252"/>
            <w:bookmarkStart w:id="24" w:name="sub_12040"/>
            <w:bookmarkEnd w:id="23"/>
            <w:bookmarkEnd w:id="24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предоставления муниципальной услуг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5" w:name="sub_12040"/>
            <w:bookmarkStart w:id="26" w:name="sub_1026"/>
            <w:bookmarkEnd w:id="25"/>
            <w:bookmarkEnd w:id="26"/>
            <w:r>
              <w:rPr>
                <w:rFonts w:cs="PT Astra Serif" w:ascii="PT Astra Serif" w:hAnsi="PT Astra Serif"/>
                <w:sz w:val="28"/>
                <w:szCs w:val="28"/>
              </w:rPr>
              <w:t>2.6. Срок предоставления муниципальной услуги составляет 30 (тридцать) календарных дней со дня регистрации заявления о постановке заявителя на учет, либо об отказе в его постановке на учет в качестве лица, имеющего право на предоставление земельного участка в собственность бесплатно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7. Срок рассмотрения заявления о предоставлении земельного участка и принятие решения о предоставлении земельного участка в собственность бесплатно или об отказе в предоставлении земельного участка в собственность бесплатно осуществляются органом местного самоуправления в срок не более 30 календарных дней со дня поступления соответствующего заявления.</w:t>
            </w:r>
          </w:p>
          <w:p>
            <w:pPr>
              <w:pStyle w:val="Heading1"/>
              <w:shd w:fill="FFFFFF" w:val="clea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7" w:name="sub_1026"/>
            <w:bookmarkStart w:id="28" w:name="sub_12050"/>
            <w:bookmarkEnd w:id="27"/>
            <w:bookmarkEnd w:id="28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ормативно-правовые акты, регулирующие предоставление муниципальной услуги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9" w:name="sub_12050"/>
            <w:bookmarkStart w:id="30" w:name="sub_1027"/>
            <w:bookmarkEnd w:id="29"/>
            <w:r>
              <w:rPr>
                <w:rFonts w:cs="PT Astra Serif" w:ascii="PT Astra Serif" w:hAnsi="PT Astra Serif"/>
                <w:sz w:val="28"/>
                <w:szCs w:val="28"/>
              </w:rPr>
              <w:t>2.7. Перечень нормативных правовых актов, регулирующих предоставление муниципальной услуги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1" w:name="sub_1027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bookmarkEnd w:id="3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закон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Федеральный закон от 27.07.2010 г. № 210-ФЗ «Об организации предоставления государственных и муниципальных услуг»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емельный Кодекс Российской Федерации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аспоряжение Президента Российской Федерации от 06.06.2023 г. №174-рп «О дополнительных мерах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Закон Саратовской области от 26.07.2023 № 74-ЗСО «О внесении изменений в Закон Саратовской области «О земле»,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становление Правительства Саратовской области от 28.08.2023 г. №780-П «О реализации меры социальной поддержки военнослужащих, лиц, заключивших (заключавших)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(проходивших) службу в войсках национальной гвардии Российской Федерации и имеющих специальные звания полиции, за заслуги, проявленные в ходе участия в специальной военной операции, и членов их семей, предусмотренной Законом Саратовской области «О земле»,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став Аткарского муниципального района.</w:t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32" w:name="sub_12060"/>
            <w:bookmarkEnd w:id="32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остановки на учет граждан, в качестве лица, имеющего право на предоставление земельного участка в собственность бесплатно, которые являются необходимыми и обязательными для предоставления муниципальной услуги, подлежащих представлению заявителем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3" w:name="sub_12060"/>
            <w:bookmarkStart w:id="34" w:name="sub_1028"/>
            <w:bookmarkEnd w:id="33"/>
            <w:bookmarkEnd w:id="34"/>
            <w:r>
              <w:rPr>
                <w:rFonts w:cs="PT Astra Serif" w:ascii="PT Astra Serif" w:hAnsi="PT Astra Serif"/>
                <w:sz w:val="28"/>
                <w:szCs w:val="28"/>
              </w:rPr>
              <w:t>2.8. Исчерпывающий перечень документов, необходимых для постановки на учет граждан, в качестве лица, имеющего право на предоставление земельного участка в собственность бесплатно</w:t>
            </w:r>
          </w:p>
          <w:p>
            <w:pPr>
              <w:pStyle w:val="Normal"/>
              <w:ind w:firstLine="709"/>
              <w:jc w:val="both"/>
              <w:rPr/>
            </w:pPr>
            <w:bookmarkStart w:id="35" w:name="sub_1028"/>
            <w:bookmarkEnd w:id="35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ечень документов, необходимых для получения муниципальной услуги, можно получить у специалиста лично, по телефону, на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, в региональном реестре и на Едином портале государственных и муниципальных услуг (функций) </w:t>
            </w:r>
            <w:hyperlink r:id="rId1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://www.gosuslugi.ru/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случае направления заявления в электронном виде оно должно быть заполнено согласно представленной на </w:t>
            </w:r>
            <w:hyperlink r:id="rId1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региональном портал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ибо </w:t>
            </w:r>
            <w:hyperlink r:id="rId1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федеральном портал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сударственных и муниципальных услуг форм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36" w:name="sub_10281"/>
            <w:bookmarkEnd w:id="36"/>
            <w:r>
              <w:rPr>
                <w:rFonts w:cs="PT Astra Serif" w:ascii="PT Astra Serif" w:hAnsi="PT Astra Serif"/>
                <w:sz w:val="28"/>
                <w:szCs w:val="28"/>
              </w:rPr>
              <w:t>2.8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К заявлению о постановке на учет граждан в качестве лиц, имеющих право на предоставление земельных участков в собственность бесплатно, прилагаются следующие документы (копии документов, заверенные надлежащим образом)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 документ, удостоверяющий личность гражданина, подающего заявление о постановке на учет (далее – заявитель)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документ, подтверждающий полномочия представителя заявителя в соответствии с законодательством Российской Федерации и документ, удостоверяющий личность представителя заявителя (в случае подачи заявления представителем заявителя)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) документ либо сведения, подтверждающие место жительства заявителя на территории соответствующего муниципального образования области, с учетом положений статей 12.1, 12.2 Закона Саратовской области «О земле», – при наличии у заявителя регистрации по месту жительства (месту пребывания) на территории област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) копия вступившего в законную силу решения суда об установлении места жительства (пребывания) заявителя на территории соответствующего муниципального образования области – при отсутствии у заявителя регистрации по месту жительства (пребывания) на территории соответствующего муниципального образования област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) документы, подтверждающие принадлежность заявителя к категориям граждан, установленным частью 1 статьи 12.1 Закона Саратовской области «О земле»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) для военнослужащих, в том числе уволенных в запас (отставку) (пункт «а» части 1 статьи 12.1 Закона Саратовской области «О земле»): документы, подтверждающие прохождение заявителем военной службы по контракту либо документы, подтверждающие прохождение заявителем военной службы по мобилизации, статус военнослужащего; документы, подтверждающие участие заявителя в специальной военной операции;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 удостоверение ветерана боевых действ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) для лиц, заключавших (заключивших) контракт о пребывании в добровольческом формировании, содействующем выполнению задач, возложенных на Вооруженные Силы Российской Федерации (пункт «б» части 1 статьи 12.1 Закона Саратовской области «О земле»): документы, подтверждающие заключение заявителем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 и окончание его действия; документы, подтверждающие участие заявителя в специальной военной операции;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 удостоверение ветерана боевых действ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) лицам, проходящим (проходившим) службу в войсках национальной гвардии Российской Федерации и имеющим специальные звания полиции (пункт «в» части 1 статьи 12.1 Закона Саратовской области «О земле»): документы, подтверждающие прохождение заявителем службы в войсках национальной гвардии Российской Федерации; документы, подтверждающие участие заявителя в специальной военной операции; документы, подтверждающие присвоение звания Героя Российской Федерации либо награждение орденами Российской Федерации за заслуги, проявленные в ходе участия в специальной военной операции; удостоверение ветерана боевых действий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) для членов семей военнослужащих, указанных в частях 2, 3 статьи 12.1 Закона Саратовской области «О земле», в случае гибели (смерти) военнослужащих и лиц, указанных в пунктах «а», «б», «в» части 1 статьи 12.1 Закона Саратовской области «О земле», погибших (умерших) вследствие увечья (ранения, травмы, контузии) или заболевания, полученных ими в ходе участия в специальной военной операции: свидетельство о заключении брака (для супруги (супруга) участника специальной военной операции), свидетельство о рождении ребенка (детей) либо, в случае, установленном частью 3 статьи 12.1 Закона области «О земле» (отсутствие таких лиц или письменный отказ от получения земельного участка), свидетельство о рождении ребенка (для родителей военнослужащего); свидетельство о смерти супруга (супруги), ребенка заявителя (для вдовы (вдовца) и родителей военнослужащего соответственно); документы, подтверждающие принадлежность супруга (супруги), ребенка заявителя (для вдовы (вдовца) и родителей военнослужащего соответственно) к одной из категории граждан, указанных в подпунктах «а»-«в» подпункта 5 настоящего Перечня документов (за исключением документов, подтверждающих постоянное или преимущественное проживание супруга (супруги), ребенка (для родителей военнослужащего) на территории области)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6) справка, содержащая сведения из реестра граждан, в отношении которых органами местного самоуправления, иными уполномоченными в соответствии с земельным законодательством на предоставление земельных участков органами приняты решения о предоставлении земельных участков в собственность бесплатно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7) справка, содержащая сведения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с 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8)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 в соответствии с 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Документ, удостоверяющий личность заявителя, документ, подтверждающий полномочия представителя заявителя, сведения, содержащиеся в свидетельстве о рождении, свидетельстве о заключении брака, свидетельстве о смерти, выданными компетентными органами иностранного государства, а также копия вступившего в законную силу решения суда об установлении места жительства заявителя на территории соответствующего муниципального образования области представляются заявителе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Документы, указанные в подпунктах 3, 5–8 пункта 1 настоящего Перечня, запрашиваются органом местного самоуправления посредством межведомственного информационного взаимодействия. Заявитель вправе представить указанные документы по собственной инициативе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нные в представленных заявителем для постановки на учет документах не должны противоречить друг другу. Представленные заявителем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37" w:name="sub_10281"/>
            <w:bookmarkStart w:id="38" w:name="sub_10281"/>
            <w:bookmarkEnd w:id="38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39" w:name="sub_12080"/>
            <w:bookmarkEnd w:id="39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прет требовать от заявителя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0" w:name="sub_12080"/>
            <w:bookmarkStart w:id="41" w:name="sub_1210"/>
            <w:bookmarkEnd w:id="40"/>
            <w:bookmarkEnd w:id="41"/>
            <w:r>
              <w:rPr>
                <w:rFonts w:cs="PT Astra Serif" w:ascii="PT Astra Serif" w:hAnsi="PT Astra Serif"/>
                <w:sz w:val="28"/>
                <w:szCs w:val="28"/>
              </w:rPr>
              <w:t>2.10. При предоставлении муниципальной услуги запрещается требовать от заявителя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2" w:name="sub_1210"/>
            <w:bookmarkEnd w:id="42"/>
            <w:r>
              <w:rPr>
                <w:rFonts w:cs="PT Astra Serif" w:ascii="PT Astra Serif" w:hAnsi="PT Astra Serif"/>
                <w:sz w:val="28"/>
                <w:szCs w:val="28"/>
              </w:rPr>
      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    </w:r>
          </w:p>
          <w:p>
            <w:pPr>
              <w:pStyle w:val="Style30"/>
              <w:ind w:left="0" w:firstLine="709"/>
              <w:rPr>
                <w:rFonts w:ascii="PT Astra Serif" w:hAnsi="PT Astra Serif" w:cs="PT Astra Serif"/>
                <w:color w:val="000000"/>
                <w:sz w:val="28"/>
                <w:szCs w:val="28"/>
                <w:shd w:fill="F0F0F0" w:val="clear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муниципальных органов, органов местного самоуправления либо подведомственных государственным органам или органам местного самоуправления организаций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участвующих в предоставлении предусмотренных </w:t>
            </w:r>
            <w:hyperlink r:id="rId1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shd w:fill="FFFFFF" w:val="clear"/>
                </w:rPr>
                <w:t>частью 1 статьи 1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Федерального закона «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 организации предоставления государственных и муниципальных услуг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», в соответствии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с нормативными правовыми актами Российской Федерации, нормативными правовыми актами области, муниципальными правовыми актами, за исключением документов, включенных в определенный </w:t>
            </w:r>
            <w:hyperlink r:id="rId16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частью 6 статьи 7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Федерального закона «Об организации предоставления муниципальных услуг» перечень докум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явитель вправе предоставить указанные документы и информацию в учреждение, предоставляющее муниципальную услугу, представления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      </w:r>
            <w:hyperlink r:id="rId1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ом 4 части 1 статьи 7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" Об организации предоставления государственных и муниципальных услуг 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</w:t>
            </w:r>
            <w:hyperlink r:id="rId1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слуг, которые являются необходимыми и обязательными для предоставления муниципальных услуг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едоставления на бумажном носителе документов и информации, электронные образцы которых ранее были заверены в соответствии с </w:t>
            </w:r>
            <w:hyperlink r:id="rId1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ом 7.2 части 1 статьи 16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Федерального закона «Об организации предоставления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43" w:name="sub_12090"/>
            <w:bookmarkEnd w:id="43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44" w:name="sub_12090"/>
            <w:bookmarkStart w:id="45" w:name="sub_12090"/>
            <w:bookmarkEnd w:id="45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46" w:name="sub_1211"/>
            <w:bookmarkEnd w:id="46"/>
            <w:r>
              <w:rPr>
                <w:rFonts w:cs="PT Astra Serif" w:ascii="PT Astra Serif" w:hAnsi="PT Astra Serif"/>
                <w:sz w:val="28"/>
                <w:szCs w:val="28"/>
              </w:rPr>
              <w:t>2.11. Основания для отказа в приеме документов, поступивших в администрацию для предоставления муниципальной услуги, законодательством не предусмотрены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</w:r>
            <w:bookmarkStart w:id="47" w:name="sub_1211"/>
            <w:bookmarkStart w:id="48" w:name="sub_1211"/>
            <w:bookmarkEnd w:id="48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49" w:name="sub_12100"/>
            <w:bookmarkEnd w:id="49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черпывающий перечень оснований для приостановления или отказа в предоставлении муниципальной услуги: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50" w:name="sub_12100"/>
            <w:bookmarkStart w:id="51" w:name="sub_12100"/>
            <w:bookmarkEnd w:id="51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52" w:name="sub_1212"/>
            <w:bookmarkEnd w:id="52"/>
            <w:r>
              <w:rPr>
                <w:rFonts w:cs="PT Astra Serif" w:ascii="PT Astra Serif" w:hAnsi="PT Astra Serif"/>
                <w:sz w:val="28"/>
                <w:szCs w:val="28"/>
              </w:rPr>
              <w:t>2.12 Основания для приостановления предоставления муниципальной услуги законодательством Российской Федерации не предусмотрены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53" w:name="sub_1212"/>
            <w:bookmarkStart w:id="54" w:name="sub_1213"/>
            <w:bookmarkEnd w:id="53"/>
            <w:bookmarkEnd w:id="54"/>
            <w:r>
              <w:rPr>
                <w:rFonts w:cs="PT Astra Serif" w:ascii="PT Astra Serif" w:hAnsi="PT Astra Serif"/>
                <w:sz w:val="28"/>
                <w:szCs w:val="28"/>
              </w:rPr>
              <w:t>2.13. Администрация возвращает заявление без рассмотрения с указанием причины принятого решения в случае, если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55" w:name="sub_1213"/>
            <w:bookmarkStart w:id="56" w:name="sub_12131"/>
            <w:bookmarkEnd w:id="55"/>
            <w:bookmarkEnd w:id="56"/>
            <w:r>
              <w:rPr>
                <w:rFonts w:cs="PT Astra Serif" w:ascii="PT Astra Serif" w:hAnsi="PT Astra Serif"/>
                <w:sz w:val="28"/>
                <w:szCs w:val="28"/>
              </w:rPr>
              <w:t>1) заявление подано в орган местного самоуправления, не уполномоченный на предоставление муниципальной услуги;</w:t>
            </w:r>
          </w:p>
          <w:p>
            <w:pPr>
              <w:pStyle w:val="Normal"/>
              <w:ind w:firstLine="709"/>
              <w:jc w:val="both"/>
              <w:rPr/>
            </w:pPr>
            <w:bookmarkStart w:id="57" w:name="sub_12131"/>
            <w:bookmarkStart w:id="58" w:name="sub_12132"/>
            <w:bookmarkEnd w:id="57"/>
            <w:bookmarkEnd w:id="58"/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заявитель не является лицом, предусмотренным </w:t>
            </w:r>
            <w:hyperlink w:anchor="sub_101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ом 1.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ind w:firstLine="709"/>
              <w:jc w:val="both"/>
              <w:rPr/>
            </w:pPr>
            <w:bookmarkStart w:id="59" w:name="sub_12132"/>
            <w:bookmarkStart w:id="60" w:name="sub_12134"/>
            <w:bookmarkEnd w:id="59"/>
            <w:bookmarkEnd w:id="60"/>
            <w:r>
              <w:rPr>
                <w:rFonts w:cs="PT Astra Serif" w:ascii="PT Astra Serif" w:hAnsi="PT Astra Serif"/>
                <w:sz w:val="28"/>
                <w:szCs w:val="28"/>
              </w:rPr>
              <w:t>3) к заявлению не приложены документы, предусмотренные 2.</w:t>
            </w:r>
            <w:hyperlink w:anchor="sub_1029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8.1.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Административного регламента;</w:t>
            </w:r>
          </w:p>
          <w:p>
            <w:pPr>
              <w:pStyle w:val="Normal"/>
              <w:ind w:firstLine="709"/>
              <w:jc w:val="both"/>
              <w:rPr/>
            </w:pPr>
            <w:bookmarkStart w:id="61" w:name="sub_12134"/>
            <w:bookmarkStart w:id="62" w:name="sub_12135"/>
            <w:bookmarkEnd w:id="61"/>
            <w:bookmarkEnd w:id="6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4) заявление не соответствует требованиям, приведенным в </w:t>
            </w:r>
            <w:hyperlink w:anchor="sub_1010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риложении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настоящему Административному регламент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63" w:name="sub_12135"/>
            <w:bookmarkStart w:id="64" w:name="sub_1214"/>
            <w:bookmarkEnd w:id="63"/>
            <w:bookmarkEnd w:id="64"/>
            <w:r>
              <w:rPr>
                <w:rFonts w:cs="PT Astra Serif" w:ascii="PT Astra Serif" w:hAnsi="PT Astra Serif"/>
                <w:sz w:val="28"/>
                <w:szCs w:val="28"/>
              </w:rPr>
              <w:t>2.14. Исчерпывающий перечень оснований для отказа в предоставлении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65" w:name="sub_1214"/>
            <w:bookmarkEnd w:id="65"/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шение об отказе заявителю в постановке на учет принимается при наличии одного из следующих оснований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) отсутствие у заявителя оснований для постановки на учет, предусмотренных в статье 12.1 Закона «О земле»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) в отношении заявителя ранее было принято решение о предоставлении земельного участка в собственность бесплатно по основаниям, указанным в подпункте 6 или 7 статьи 395 Земельного кодекса Российской Федерации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) непредставление документов, предусмотренных перечнем документов, обязанность по представлению которых возложена на заявителя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) документы, представленные заявителем, не соответствуют требованиям, предусмотренным перечнем документов;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) в документах, предусмотренных перечнем документов, выявлены недостоверные свед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66" w:name="sub_12120"/>
            <w:bookmarkEnd w:id="6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ядок, размер и основания взимания платы, государственной пошлины или иной платы, взимаемой за предоставление муниципальной услуг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67" w:name="sub_12120"/>
            <w:bookmarkStart w:id="68" w:name="sub_1215"/>
            <w:bookmarkEnd w:id="67"/>
            <w:bookmarkEnd w:id="68"/>
            <w:r>
              <w:rPr>
                <w:rFonts w:cs="PT Astra Serif" w:ascii="PT Astra Serif" w:hAnsi="PT Astra Serif"/>
                <w:sz w:val="28"/>
                <w:szCs w:val="28"/>
              </w:rPr>
              <w:t>2.15. Плата за предоставление муниципальной услуги не взимается.</w:t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69" w:name="sub_1215"/>
            <w:bookmarkStart w:id="70" w:name="sub_12130"/>
            <w:bookmarkEnd w:id="69"/>
            <w:bookmarkEnd w:id="7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71" w:name="sub_12130"/>
            <w:bookmarkStart w:id="72" w:name="sub_12130"/>
            <w:bookmarkEnd w:id="72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73" w:name="sub_1216"/>
            <w:bookmarkEnd w:id="73"/>
            <w:r>
              <w:rPr>
                <w:rFonts w:cs="PT Astra Serif" w:ascii="PT Astra Serif" w:hAnsi="PT Astra Serif"/>
                <w:sz w:val="28"/>
                <w:szCs w:val="28"/>
              </w:rPr>
              <w:t>2.16. Максимальный срок ожидания в очереди при подаче запроса и при получении результата по предоставлению муниципальной услуги не должен превышать 15 минут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74" w:name="sub_1216"/>
            <w:bookmarkStart w:id="75" w:name="sub_1216"/>
            <w:bookmarkEnd w:id="75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76" w:name="sub_12140"/>
            <w:bookmarkEnd w:id="7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77" w:name="sub_12140"/>
            <w:bookmarkStart w:id="78" w:name="sub_12140"/>
            <w:bookmarkEnd w:id="78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79" w:name="sub_1217"/>
            <w:bookmarkEnd w:id="79"/>
            <w:r>
              <w:rPr>
                <w:rFonts w:cs="PT Astra Serif" w:ascii="PT Astra Serif" w:hAnsi="PT Astra Serif"/>
                <w:sz w:val="28"/>
                <w:szCs w:val="28"/>
              </w:rPr>
              <w:t>2.17. Запрос о предоставлении муниципальной услуги подлежит обязательной регистрации в течение одного рабочего дня с момента поступления либо в течение рабочего дня, следующего за днем поступления запроса, в случае его поступления в администрацию в нерабочее врем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80" w:name="sub_1217"/>
            <w:bookmarkStart w:id="81" w:name="sub_1217"/>
            <w:bookmarkEnd w:id="81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82" w:name="sub_12150"/>
            <w:bookmarkEnd w:id="82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ебования к помещениям, в которых предоставляется муниципальная услуга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83" w:name="sub_12150"/>
            <w:bookmarkStart w:id="84" w:name="sub_12150"/>
            <w:bookmarkEnd w:id="84"/>
          </w:p>
          <w:p>
            <w:pPr>
              <w:pStyle w:val="ConsPlusNormal1"/>
              <w:widowControl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bookmarkStart w:id="85" w:name="sub_12170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.18. Требования к помещениям, в которых предоставляется муниципальная услуг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540" w:leader="none"/>
                <w:tab w:val="left" w:pos="709" w:leader="none"/>
                <w:tab w:val="left" w:pos="900" w:leader="none"/>
              </w:tabs>
              <w:ind w:right="-22" w:firstLine="709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мещения для непосредственного приема заявителей оборудуются информационными табличками с указанием номера кабинета, режима работы, времени перерыва на обед. Места для информирования, предназначенные для ознакомления заявителей с информационными материалами, оборудуются:</w:t>
            </w:r>
          </w:p>
          <w:p>
            <w:pPr>
              <w:pStyle w:val="Style24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формационными стендами;</w:t>
            </w:r>
          </w:p>
          <w:p>
            <w:pPr>
              <w:pStyle w:val="Style24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ециально оборудованными местами для оформления документов, которые обеспечиваются образцами заполнения документ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540" w:leader="none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Рабочее место каждого специалиста оборудуется персональным компьютером с возможностью доступа к необходимым информационным базам данных, печатающим устройством, а также офисным креслом для персонала. </w:t>
            </w:r>
          </w:p>
          <w:p>
            <w:pPr>
              <w:pStyle w:val="Style24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мещения оборудуются противопожарной системой и средствами пожаротушения.</w:t>
            </w:r>
          </w:p>
          <w:p>
            <w:pPr>
              <w:pStyle w:val="Style24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19. Показатели доступности и качества муниципальной услуг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ями доступности муниципальной услуги являютс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аличие различных способов получения информации о правилах предоставления муниципальной услуг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беспечение заявителям возможности обращения за предоставлением муниципальной услуги через представител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заявителям возможности взаимодействия с Отделом в электронной форме через Единый портал государственных и муниципальных услуг (функций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равные права и возможности получения муниципальной услуги для заявител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удобное территориальное расположение здания администрации Аткарского муниципального район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оказателями качества муниципальной услуги являются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фессиональная подготовка специалистов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блюдение сроков предоставления муниципальной услуги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тсутствие обоснованных жалоб (претензий) заявителей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22"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сутствие случаев удовлетворения в судебном порядке заявлений заявителей, оспаривающих действия (бездействие) муниципальных служащих отдела Администрации Аткарского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.20 Требования к обеспечению доступности государственных услуг для инвалид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администрации  для инвалидов обеспечиваются следующие условия доступности объекта: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ожность беспрепятственного входа в объекты и выхода из них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ичие кнопки вызова персонала у входа в здание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личие пандуса и поручней при входе в здание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сотрудников объект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провождение инвалидов, имеющих стойкие нарушения функции зрения и самостоятельного передвижения по территории объек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йствие инвалиду при входе в объект и выходе из него, информирование инвалида о доступных маршрутах общественного транспор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 администрации  для инвалидов обеспечиваются следующие условия доступности государственной услуги: </w:t>
            </w:r>
          </w:p>
          <w:p>
            <w:pPr>
              <w:pStyle w:val="Style24"/>
              <w:tabs>
                <w:tab w:val="clear" w:pos="708"/>
                <w:tab w:val="left" w:pos="927" w:leader="none"/>
                <w:tab w:val="left" w:pos="1276" w:leader="none"/>
              </w:tabs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получения государственной услуги документов, о совершении ими других необходимых для получения государственной услуги действий;</w:t>
            </w:r>
          </w:p>
          <w:p>
            <w:pPr>
              <w:pStyle w:val="Normal"/>
              <w:autoSpaceDE w:val="false"/>
              <w:ind w:right="-2" w:firstLine="709"/>
              <w:jc w:val="both"/>
              <w:rPr/>
            </w:pPr>
            <w:bookmarkStart w:id="86" w:name="sub_12170"/>
            <w:r>
              <w:rPr>
                <w:rFonts w:cs="PT Astra Serif" w:ascii="PT Astra Serif" w:hAnsi="PT Astra Serif"/>
                <w:sz w:val="28"/>
                <w:szCs w:val="28"/>
              </w:rPr>
              <w:t>- оказание сотрудниками администрации, предоставляющих государственную услугу, иной необходимой инвалидам помощи в преодолении барьеров, мешающих получению ими услуги наравне с другими лицами.</w:t>
            </w:r>
            <w:bookmarkEnd w:id="86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87" w:name="sub_1300"/>
            <w:bookmarkEnd w:id="87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в электронной форме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88" w:name="sub_1300"/>
            <w:bookmarkStart w:id="89" w:name="sub_1300"/>
            <w:bookmarkEnd w:id="89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90" w:name="sub_1031"/>
            <w:bookmarkEnd w:id="90"/>
            <w:r>
              <w:rPr>
                <w:rFonts w:cs="PT Astra Serif" w:ascii="PT Astra Serif" w:hAnsi="PT Astra Serif"/>
                <w:sz w:val="28"/>
                <w:szCs w:val="28"/>
              </w:rPr>
              <w:t>3.1. Предоставле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91" w:name="sub_1031"/>
            <w:bookmarkStart w:id="92" w:name="sub_10311"/>
            <w:bookmarkEnd w:id="91"/>
            <w:bookmarkEnd w:id="92"/>
            <w:r>
              <w:rPr>
                <w:rFonts w:cs="PT Astra Serif" w:ascii="PT Astra Serif" w:hAnsi="PT Astra Serif"/>
                <w:sz w:val="28"/>
                <w:szCs w:val="28"/>
              </w:rPr>
              <w:t>1) прием и регистрация документов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93" w:name="sub_10311"/>
            <w:bookmarkStart w:id="94" w:name="sub_10312"/>
            <w:bookmarkEnd w:id="93"/>
            <w:bookmarkEnd w:id="94"/>
            <w:r>
              <w:rPr>
                <w:rFonts w:cs="PT Astra Serif" w:ascii="PT Astra Serif" w:hAnsi="PT Astra Serif"/>
                <w:sz w:val="28"/>
                <w:szCs w:val="28"/>
              </w:rPr>
              <w:t>2) формирование и направление межведомственного запроса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95" w:name="sub_10312"/>
            <w:bookmarkStart w:id="96" w:name="sub_10313"/>
            <w:bookmarkEnd w:id="95"/>
            <w:bookmarkEnd w:id="96"/>
            <w:r>
              <w:rPr>
                <w:rFonts w:cs="PT Astra Serif" w:ascii="PT Astra Serif" w:hAnsi="PT Astra Serif"/>
                <w:sz w:val="28"/>
                <w:szCs w:val="28"/>
              </w:rPr>
              <w:t>3) рассмотрение документов и принятие решени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97" w:name="sub_10313"/>
            <w:bookmarkStart w:id="98" w:name="sub_10313"/>
            <w:bookmarkEnd w:id="98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99" w:name="sub_13010"/>
            <w:bookmarkEnd w:id="99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ем и регистрация документов</w:t>
            </w:r>
          </w:p>
          <w:p>
            <w:pPr>
              <w:pStyle w:val="Normal"/>
              <w:ind w:firstLine="709"/>
              <w:jc w:val="both"/>
              <w:rPr/>
            </w:pPr>
            <w:bookmarkStart w:id="100" w:name="sub_13010"/>
            <w:bookmarkStart w:id="101" w:name="sub_1032"/>
            <w:bookmarkEnd w:id="100"/>
            <w:bookmarkEnd w:id="10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2. Юридическим фактом, являющимся основанием для начала административной процедуры, является поступление соответствующего заявления и прилагаемых к нему документов, указанных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, при личном обращении или поступление заявления по почте, электронной почте в администр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02" w:name="sub_1032"/>
            <w:bookmarkStart w:id="103" w:name="sub_10321"/>
            <w:bookmarkEnd w:id="102"/>
            <w:bookmarkEnd w:id="103"/>
            <w:r>
              <w:rPr>
                <w:rFonts w:cs="PT Astra Serif" w:ascii="PT Astra Serif" w:hAnsi="PT Astra Serif"/>
                <w:sz w:val="28"/>
                <w:szCs w:val="28"/>
              </w:rPr>
              <w:t>3.2.1. Способом фиксации результата выполнения административной процедуры является внесение специалистом, осуществляющим прием заявлений, записи о приеме заявлений в журнал регистрации обращений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04" w:name="sub_10321"/>
            <w:bookmarkStart w:id="105" w:name="sub_10322"/>
            <w:bookmarkEnd w:id="104"/>
            <w:bookmarkEnd w:id="105"/>
            <w:r>
              <w:rPr>
                <w:rFonts w:cs="PT Astra Serif" w:ascii="PT Astra Serif" w:hAnsi="PT Astra Serif"/>
                <w:sz w:val="28"/>
                <w:szCs w:val="28"/>
              </w:rPr>
              <w:t>3.2.2. При выполнении рассматриваемой административной процедуры проводится регистрация заявления о предоставлении муниципальной услуги в журнале регистрации обращений, необходимых для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/>
            </w:pPr>
            <w:bookmarkStart w:id="106" w:name="sub_10322"/>
            <w:bookmarkStart w:id="107" w:name="sub_10323"/>
            <w:bookmarkEnd w:id="106"/>
            <w:bookmarkEnd w:id="107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2.3. Заявление и прилагаемые к нему документы, указанные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. 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ламента, могут быть представлены заявителем на бумажном носителе непосредственно, направлены почтовым отправлением с уведомлением о вручении и описью вложения, а также могут быть направлены в форме электронных документов.</w:t>
            </w:r>
          </w:p>
          <w:p>
            <w:pPr>
              <w:pStyle w:val="Normal"/>
              <w:ind w:firstLine="709"/>
              <w:jc w:val="both"/>
              <w:rPr/>
            </w:pPr>
            <w:bookmarkStart w:id="108" w:name="sub_10323"/>
            <w:bookmarkStart w:id="109" w:name="sub_10324"/>
            <w:bookmarkEnd w:id="108"/>
            <w:bookmarkEnd w:id="109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2.4. Критерием принятия решения, принимаемого при выполнении описанной в </w:t>
            </w:r>
            <w:hyperlink w:anchor="sub_103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3.2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ламента административной процедуры, является наличие или отсутствие предусмотренных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ом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ламента документов, необходимых для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10" w:name="sub_10324"/>
            <w:bookmarkStart w:id="111" w:name="sub_10325"/>
            <w:bookmarkEnd w:id="110"/>
            <w:bookmarkEnd w:id="111"/>
            <w:r>
              <w:rPr>
                <w:rFonts w:cs="PT Astra Serif" w:ascii="PT Astra Serif" w:hAnsi="PT Astra Serif"/>
                <w:sz w:val="28"/>
                <w:szCs w:val="28"/>
              </w:rPr>
              <w:t>3.2.5. В случае соответствия документов перечню и требованиям административного регламента специалист, ответственный за прием документов, принимает документы, вносит в журнал регистрации заявлений о предоставлении муниципальной услуги (далее - журнал регистрации) соответствующую запись о приеме заявления и документ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12" w:name="sub_10325"/>
            <w:bookmarkStart w:id="113" w:name="sub_10325"/>
            <w:bookmarkEnd w:id="113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14" w:name="sub_13020"/>
            <w:bookmarkEnd w:id="114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ормирование и направление межведомственного запроса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15" w:name="sub_13020"/>
            <w:bookmarkStart w:id="116" w:name="sub_1033"/>
            <w:bookmarkEnd w:id="115"/>
            <w:bookmarkEnd w:id="116"/>
            <w:r>
              <w:rPr>
                <w:rFonts w:cs="PT Astra Serif" w:ascii="PT Astra Serif" w:hAnsi="PT Astra Serif"/>
                <w:sz w:val="28"/>
                <w:szCs w:val="28"/>
              </w:rPr>
              <w:t>3.3. Основанием для начала административной процедуры является прием заявления и представленных документ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17" w:name="sub_1033"/>
            <w:bookmarkStart w:id="118" w:name="sub_10331"/>
            <w:bookmarkEnd w:id="117"/>
            <w:bookmarkEnd w:id="118"/>
            <w:r>
              <w:rPr>
                <w:rFonts w:cs="PT Astra Serif" w:ascii="PT Astra Serif" w:hAnsi="PT Astra Serif"/>
                <w:sz w:val="28"/>
                <w:szCs w:val="28"/>
              </w:rPr>
              <w:t>3.3.1. Результатом административной процедуры является получение дополнительных документов, необходимых для выдачи предоставления услуги в рамках межведомственного информационного взаимодейств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19" w:name="sub_10331"/>
            <w:bookmarkStart w:id="120" w:name="sub_10332"/>
            <w:bookmarkEnd w:id="119"/>
            <w:bookmarkEnd w:id="120"/>
            <w:r>
              <w:rPr>
                <w:rFonts w:cs="PT Astra Serif" w:ascii="PT Astra Serif" w:hAnsi="PT Astra Serif"/>
                <w:sz w:val="28"/>
                <w:szCs w:val="28"/>
              </w:rPr>
              <w:t>3.3.2. Способ фиксации результата выполнения административной процедуры - приобщение документов, полученных в рамках межведомственного информационного взаимодействия, к пакету документов, представленному заявителем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3.3. По запросу органа местного самоуправления Министерство труда и социальной защиты Саратовской области предоставляет сведения из 2-х реестров о предоставлении конкретным гражданам бесплатно земельных участков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з реестра граждан, в отношении которых уполномоченным исполнительным органом области или органами местного самоуправления приняты решения о предоставлении им земельных участков в собственность бесплатно в соответствии с Законом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з реестра граждан, указанных в статье 12.1 Закона Саратовской области «О земле», в отношении которых приняты решения о предоставлении земельных участков в собственность бесплат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21" w:name="sub_10332"/>
            <w:bookmarkStart w:id="122" w:name="sub_10332"/>
            <w:bookmarkEnd w:id="122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23" w:name="sub_13030"/>
            <w:bookmarkEnd w:id="123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верка поступивших документов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24" w:name="sub_13030"/>
            <w:bookmarkStart w:id="125" w:name="sub_1034"/>
            <w:bookmarkEnd w:id="124"/>
            <w:bookmarkEnd w:id="125"/>
            <w:r>
              <w:rPr>
                <w:rFonts w:cs="PT Astra Serif" w:ascii="PT Astra Serif" w:hAnsi="PT Astra Serif"/>
                <w:sz w:val="28"/>
                <w:szCs w:val="28"/>
              </w:rPr>
              <w:t>3.4. Юридическим фактом, являющимся основанием для начала административной процедуры, является получение зарегистрированного заявления и прилагаемых к нему документов специалистом.</w:t>
            </w:r>
          </w:p>
          <w:p>
            <w:pPr>
              <w:pStyle w:val="Normal"/>
              <w:ind w:firstLine="709"/>
              <w:jc w:val="both"/>
              <w:rPr/>
            </w:pPr>
            <w:bookmarkStart w:id="126" w:name="sub_1034"/>
            <w:bookmarkStart w:id="127" w:name="sub_10341"/>
            <w:bookmarkEnd w:id="126"/>
            <w:bookmarkEnd w:id="127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4.1. Специалист в течение одного рабочего дня рассматривает заявление и прилагаемые к нему документы на соответствие перечню, установленному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ламента, а также на наличие оснований для отказа, предусмотренных в </w:t>
            </w:r>
            <w:hyperlink w:anchor="sub_121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4 Регла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28" w:name="sub_10341"/>
            <w:bookmarkStart w:id="129" w:name="sub_10342"/>
            <w:bookmarkEnd w:id="128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4.2. По результатам рассмотрения поступивших документов специалист </w:t>
            </w:r>
            <w:bookmarkStart w:id="130" w:name="sub_10344"/>
            <w:bookmarkEnd w:id="129"/>
            <w:r>
              <w:rPr>
                <w:rFonts w:cs="PT Astra Serif" w:ascii="PT Astra Serif" w:hAnsi="PT Astra Serif"/>
                <w:sz w:val="28"/>
                <w:szCs w:val="28"/>
              </w:rPr>
              <w:t>принимает одно из решений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End w:id="130"/>
            <w:r>
              <w:rPr>
                <w:rFonts w:cs="PT Astra Serif" w:ascii="PT Astra Serif" w:hAnsi="PT Astra Serif"/>
                <w:sz w:val="28"/>
                <w:szCs w:val="28"/>
              </w:rPr>
              <w:t>уведомления заявителя об отказе в рассмотрении заявления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я о постановке на учет гражданина в качестве лица, имеющего право на предоставление земельного участка в собственность бесплатно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я об отказе в постановке на учет гражданина в качестве лица, имеющего право на предоставление земельного участка в собственность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31" w:name="sub_10346"/>
            <w:bookmarkEnd w:id="131"/>
            <w:r>
              <w:rPr>
                <w:rFonts w:cs="PT Astra Serif" w:ascii="PT Astra Serif" w:hAnsi="PT Astra Serif"/>
                <w:sz w:val="28"/>
                <w:szCs w:val="28"/>
              </w:rPr>
              <w:t>3.4.6. Результатом выполнения административной процедуры и способом его фиксации является внесение записи в журнал учета.</w:t>
            </w:r>
          </w:p>
          <w:p>
            <w:pPr>
              <w:pStyle w:val="Normal"/>
              <w:ind w:firstLine="709"/>
              <w:jc w:val="both"/>
              <w:rPr/>
            </w:pPr>
            <w:bookmarkStart w:id="132" w:name="sub_10346"/>
            <w:bookmarkEnd w:id="13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ритерием принятия решения является наличие заявления и документов, которые заявитель должен предоставить самостоятельно в соответствии с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. 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егламента.</w:t>
            </w:r>
          </w:p>
          <w:p>
            <w:pPr>
              <w:pStyle w:val="Normal"/>
              <w:ind w:firstLine="709"/>
              <w:jc w:val="both"/>
              <w:rPr/>
            </w:pPr>
            <w:bookmarkStart w:id="133" w:name="sub_10347"/>
            <w:bookmarkEnd w:id="13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4.7. Максимальный срок выполнения данной административной процедуры не должен превышать 5 (пять) календарных дней с момента регистрации заявления и прилагаемых к нему документов, указанных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34" w:name="sub_10347"/>
            <w:bookmarkStart w:id="135" w:name="sub_10347"/>
            <w:bookmarkEnd w:id="135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36" w:name="sub_13040"/>
            <w:bookmarkEnd w:id="13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дготовка уведомления об отказе в рассмотрении заявле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137" w:name="sub_13040"/>
            <w:bookmarkStart w:id="138" w:name="sub_13040"/>
            <w:bookmarkEnd w:id="138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39" w:name="sub_1035"/>
            <w:bookmarkEnd w:id="139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5. Юридическим фактом, являющимся основанием для начала административной процедуры, является получение заявления и прилагаемых к нему документов специалистом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40" w:name="sub_1035"/>
            <w:bookmarkStart w:id="141" w:name="sub_10351"/>
            <w:bookmarkEnd w:id="140"/>
            <w:bookmarkEnd w:id="14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5.1. Специалист в течение одного рабочего дня после получения заявления и прилагаемых к нему документов подготавливает проект уведомления (письма) об отказе в рассмотрении заявления с указанием причин отказа в рассмотрении заявления и сроков, в течение которого заявителю предлагается устранить недостатки в оформлении заявления или предоставить недостающие документы.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42" w:name="sub_10351"/>
            <w:bookmarkEnd w:id="142"/>
            <w:r>
              <w:rPr>
                <w:rFonts w:cs="PT Astra Serif" w:ascii="PT Astra Serif" w:hAnsi="PT Astra Serif"/>
                <w:sz w:val="28"/>
                <w:szCs w:val="28"/>
              </w:rPr>
              <w:t>Срок для устранения недостатков в оформлении заявления или предоставления недостающих документов устанавливается в размере 3 (трех) календарных дней с момента получения уведомления об отказе в рассмотрении заявл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43" w:name="sub_10352"/>
            <w:bookmarkEnd w:id="143"/>
            <w:r>
              <w:rPr>
                <w:rFonts w:cs="PT Astra Serif" w:ascii="PT Astra Serif" w:hAnsi="PT Astra Serif"/>
                <w:sz w:val="28"/>
                <w:szCs w:val="28"/>
              </w:rPr>
              <w:t>3.5.2. Начальник отдела проверяет обоснованность и правильность составления проекта уведомления (письма) об отказе в рассмотрении заявления, и направляет главе муниципального района, либо уполномоченному лицу для подпис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44" w:name="sub_10352"/>
            <w:bookmarkStart w:id="145" w:name="sub_10353"/>
            <w:bookmarkEnd w:id="144"/>
            <w:bookmarkEnd w:id="145"/>
            <w:r>
              <w:rPr>
                <w:rFonts w:cs="PT Astra Serif" w:ascii="PT Astra Serif" w:hAnsi="PT Astra Serif"/>
                <w:sz w:val="28"/>
                <w:szCs w:val="28"/>
              </w:rPr>
              <w:t>3.5.3. Подписанное главой, либо уполномоченным лицом уведомление (письмо) об отказе в рассмотрении заявления с указанием причин отказа направляется на регистрацию и отправк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46" w:name="sub_10353"/>
            <w:bookmarkStart w:id="147" w:name="sub_10354"/>
            <w:bookmarkEnd w:id="146"/>
            <w:bookmarkEnd w:id="147"/>
            <w:r>
              <w:rPr>
                <w:rFonts w:cs="PT Astra Serif" w:ascii="PT Astra Serif" w:hAnsi="PT Astra Serif"/>
                <w:sz w:val="28"/>
                <w:szCs w:val="28"/>
              </w:rPr>
              <w:t>3.5.4. Зарегистрированное уведомление (письмо) направляется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 и в заявлении имеется адрес электронной почты заявителя), в порядке общего делопроизвод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48" w:name="sub_10354"/>
            <w:bookmarkStart w:id="149" w:name="sub_10355"/>
            <w:bookmarkEnd w:id="148"/>
            <w:bookmarkEnd w:id="149"/>
            <w:r>
              <w:rPr>
                <w:rFonts w:cs="PT Astra Serif" w:ascii="PT Astra Serif" w:hAnsi="PT Astra Serif"/>
                <w:sz w:val="28"/>
                <w:szCs w:val="28"/>
              </w:rPr>
              <w:t>3.5.5. Критерием принятия решения об отказе в рассмотрении заявления является наличие в предоставленном заявителем заявлении и документах недостоверной или неполной информ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50" w:name="sub_10355"/>
            <w:bookmarkStart w:id="151" w:name="sub_10356"/>
            <w:bookmarkEnd w:id="150"/>
            <w:bookmarkEnd w:id="151"/>
            <w:r>
              <w:rPr>
                <w:rFonts w:cs="PT Astra Serif" w:ascii="PT Astra Serif" w:hAnsi="PT Astra Serif"/>
                <w:sz w:val="28"/>
                <w:szCs w:val="28"/>
              </w:rPr>
              <w:t>3.5.6. Результатом выполнения административной процедуры является принятие администрацией решения в виде уведомления (письма) об отказе в рассмотрении заявл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52" w:name="sub_10356"/>
            <w:bookmarkEnd w:id="152"/>
            <w:r>
              <w:rPr>
                <w:rFonts w:cs="PT Astra Serif" w:ascii="PT Astra Serif" w:hAnsi="PT Astra Serif"/>
                <w:sz w:val="28"/>
                <w:szCs w:val="28"/>
              </w:rPr>
              <w:t>Способом фиксации результата является внесение записи в журнал учета.</w:t>
            </w:r>
          </w:p>
          <w:p>
            <w:pPr>
              <w:pStyle w:val="Normal"/>
              <w:ind w:firstLine="709"/>
              <w:jc w:val="both"/>
              <w:rPr/>
            </w:pPr>
            <w:bookmarkStart w:id="153" w:name="sub_10357"/>
            <w:bookmarkEnd w:id="15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5.7. Максимальный срок выполнения данной административной процедуры не должен превышать 5 (пяти) календарных дней с момента регистрации заявления и прилагаемых к нему документов, указанных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54" w:name="sub_10357"/>
            <w:bookmarkStart w:id="155" w:name="sub_10357"/>
            <w:bookmarkEnd w:id="155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56" w:name="sub_13050"/>
            <w:bookmarkEnd w:id="15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ятие решения об отказе в постановке на учет граждан, имеющих право на предоставление земельного участка в собственность бесплатно.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157" w:name="sub_13050"/>
            <w:bookmarkStart w:id="158" w:name="sub_13050"/>
            <w:bookmarkEnd w:id="158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59" w:name="sub_1036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6. Юридическим фактом, являющимся основанием для начала административной процедуры, является получение специалистом заявления и прилагаемых к нему документов. </w:t>
            </w:r>
            <w:bookmarkStart w:id="160" w:name="sub_10361"/>
            <w:bookmarkEnd w:id="159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6.1. Специалист в течение 3 (трех) рабочих дней с момента получения заявления и прилагаемых к нему документов подготавливает проект решения об отказе с указанием причин отказ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61" w:name="sub_10362"/>
            <w:bookmarkEnd w:id="160"/>
            <w:bookmarkEnd w:id="161"/>
            <w:r>
              <w:rPr>
                <w:rFonts w:cs="PT Astra Serif" w:ascii="PT Astra Serif" w:hAnsi="PT Astra Serif"/>
                <w:sz w:val="28"/>
                <w:szCs w:val="28"/>
              </w:rPr>
              <w:t>3.6.2. Начальник отдела проверяет обоснованность и правильность составления проекта решения об отказе и направляет главе муниципального района, либо уполномоченному лицу для подпис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62" w:name="sub_10362"/>
            <w:bookmarkStart w:id="163" w:name="sub_10363"/>
            <w:bookmarkEnd w:id="162"/>
            <w:bookmarkEnd w:id="163"/>
            <w:r>
              <w:rPr>
                <w:rFonts w:cs="PT Astra Serif" w:ascii="PT Astra Serif" w:hAnsi="PT Astra Serif"/>
                <w:sz w:val="28"/>
                <w:szCs w:val="28"/>
              </w:rPr>
              <w:t>3.6.3. Подписанное главой, либо уполномоченным лицом решение об отказе в установлении публичного сервитута с указанием причин отказа направляется на регистрацию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64" w:name="sub_10363"/>
            <w:bookmarkStart w:id="165" w:name="sub_10364"/>
            <w:bookmarkEnd w:id="164"/>
            <w:bookmarkEnd w:id="165"/>
            <w:r>
              <w:rPr>
                <w:rFonts w:cs="PT Astra Serif" w:ascii="PT Astra Serif" w:hAnsi="PT Astra Serif"/>
                <w:sz w:val="28"/>
                <w:szCs w:val="28"/>
              </w:rPr>
              <w:t>3.6.4. Зарегистрированное решение об отказе направляется заявителю посредством почтовой связи по адресу, указанному в заявлении, и (или) в электронном виде по адресу электронной почты, указанному в заявлении (в случае, если в заявлении указано о получении результата муниципальной услуги посредством электронной почты и в заявлении имеется адрес электронной почты заявителя), в порядке общего делопроизвод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66" w:name="sub_10364"/>
            <w:bookmarkStart w:id="167" w:name="sub_10365"/>
            <w:bookmarkEnd w:id="166"/>
            <w:bookmarkEnd w:id="167"/>
            <w:r>
              <w:rPr>
                <w:rFonts w:cs="PT Astra Serif" w:ascii="PT Astra Serif" w:hAnsi="PT Astra Serif"/>
                <w:sz w:val="28"/>
                <w:szCs w:val="28"/>
              </w:rPr>
              <w:t>3.6.5. Критерием принятия решения об отказе является наличие оснований для отказа в предоставлении муниципальной услуги, указанных в п. 2.14 Регла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68" w:name="sub_10365"/>
            <w:bookmarkStart w:id="169" w:name="sub_10366"/>
            <w:bookmarkEnd w:id="168"/>
            <w:bookmarkEnd w:id="169"/>
            <w:r>
              <w:rPr>
                <w:rFonts w:cs="PT Astra Serif" w:ascii="PT Astra Serif" w:hAnsi="PT Astra Serif"/>
                <w:sz w:val="28"/>
                <w:szCs w:val="28"/>
              </w:rPr>
              <w:t>3.6.6. Результатом выполнения данной административной процедуры является принятие администрацией решения об отказе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70" w:name="sub_10366"/>
            <w:bookmarkEnd w:id="170"/>
            <w:r>
              <w:rPr>
                <w:rFonts w:cs="PT Astra Serif" w:ascii="PT Astra Serif" w:hAnsi="PT Astra Serif"/>
                <w:sz w:val="28"/>
                <w:szCs w:val="28"/>
              </w:rPr>
              <w:t>Способом фиксации результата является внесение записи в журнал учета.</w:t>
            </w:r>
          </w:p>
          <w:p>
            <w:pPr>
              <w:pStyle w:val="Normal"/>
              <w:ind w:firstLine="709"/>
              <w:jc w:val="both"/>
              <w:rPr/>
            </w:pPr>
            <w:bookmarkStart w:id="171" w:name="sub_10367"/>
            <w:bookmarkEnd w:id="171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6.7. Максимальный срок выполнения данной административной процедуры не должен превышать 14 (четырнадцати) календарных дней с момента регистрации заявления и прилагаемых к нему документов, указанных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72" w:name="sub_10367"/>
            <w:bookmarkStart w:id="173" w:name="sub_10367"/>
            <w:bookmarkEnd w:id="173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74" w:name="sub_13060"/>
            <w:bookmarkEnd w:id="174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ятие решения о постановке на учет граждан, имеющих право на предоставление земельного участка в собственность бесплатно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75" w:name="sub_13060"/>
            <w:bookmarkStart w:id="176" w:name="sub_1037"/>
            <w:bookmarkEnd w:id="175"/>
            <w:bookmarkEnd w:id="176"/>
            <w:r>
              <w:rPr>
                <w:rFonts w:cs="PT Astra Serif" w:ascii="PT Astra Serif" w:hAnsi="PT Astra Serif"/>
                <w:sz w:val="28"/>
                <w:szCs w:val="28"/>
              </w:rPr>
              <w:t>3.7. Юридическим фактом, являющимся основанием для начала административной процедуры, является получение специалистом заявления и прилагаемых к нему документов о подготовке решения о постановке на учет граждан, имеющих право на предоставление земельного участка в собственность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77" w:name="sub_1037"/>
            <w:bookmarkStart w:id="178" w:name="sub_10372"/>
            <w:bookmarkEnd w:id="177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1. </w:t>
            </w:r>
            <w:bookmarkStart w:id="179" w:name="sub_10373"/>
            <w:bookmarkEnd w:id="178"/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роверяет обоснованность и правильность составления проекта постановления о постановке на учет граждан, имеющих право на предоставление земельного участка в собственность бесплатно, и направляет главе муниципального района, либо уполномоченному лицу для подпис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7.2. Подписанное главой, либо уполномоченным лицом постановление о постановке на учет граждан, имеющих право на предоставление земельного участка в собственность, бесплатно направляется на регистрацию и отправку</w:t>
            </w:r>
            <w:bookmarkStart w:id="180" w:name="sub_10374"/>
            <w:bookmarkEnd w:id="179"/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3. Зарегистрированное решение о постановке на учет граждан, имеющих право на предоставление земельного участка в собственность бесплатно </w:t>
            </w:r>
            <w:bookmarkStart w:id="181" w:name="sub_10375"/>
            <w:bookmarkEnd w:id="180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Датой постановки заявителя на учет считается дата подачи им заявления о постановке на учет с приложением документов, предусмотренных перечнем документов. </w:t>
            </w:r>
          </w:p>
          <w:p>
            <w:pPr>
              <w:pStyle w:val="Normal"/>
              <w:ind w:firstLine="709"/>
              <w:jc w:val="both"/>
              <w:rPr/>
            </w:pPr>
            <w:bookmarkStart w:id="182" w:name="sub_10376"/>
            <w:bookmarkEnd w:id="181"/>
            <w:bookmarkEnd w:id="182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4. Критерием принятия решения о постановке на учет граждан, имеющих право на предоставление земельного участка в собственность бесплатно, является наличие правовых оснований и полного пакета документов в соответствии с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ом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, необходимых для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83" w:name="sub_10376"/>
            <w:bookmarkStart w:id="184" w:name="sub_10377"/>
            <w:bookmarkEnd w:id="183"/>
            <w:bookmarkEnd w:id="184"/>
            <w:r>
              <w:rPr>
                <w:rFonts w:cs="PT Astra Serif" w:ascii="PT Astra Serif" w:hAnsi="PT Astra Serif"/>
                <w:sz w:val="28"/>
                <w:szCs w:val="28"/>
              </w:rPr>
              <w:t>3.7.6. Результатом выполнения административной процедуры является принятие администрацией решения о постановке на учет граждан, имеющих право на предоставление земельного участка в собственность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85" w:name="sub_10377"/>
            <w:bookmarkEnd w:id="185"/>
            <w:r>
              <w:rPr>
                <w:rFonts w:cs="PT Astra Serif" w:ascii="PT Astra Serif" w:hAnsi="PT Astra Serif"/>
                <w:sz w:val="28"/>
                <w:szCs w:val="28"/>
              </w:rPr>
              <w:t>Способом фиксации результата является внесение записи в журнал учета.</w:t>
            </w:r>
          </w:p>
          <w:p>
            <w:pPr>
              <w:pStyle w:val="Normal"/>
              <w:ind w:firstLine="709"/>
              <w:jc w:val="both"/>
              <w:rPr/>
            </w:pPr>
            <w:bookmarkStart w:id="186" w:name="sub_10378"/>
            <w:bookmarkEnd w:id="186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7. Максимальный срок выполнения данной административной процедуры не должен превышать 30 (тридцати) календарных дней с момента регистрации заявления и прилагаемых к нему документов, указанных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87" w:name="sub_10378"/>
            <w:bookmarkStart w:id="188" w:name="sub_10378"/>
            <w:bookmarkEnd w:id="188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189" w:name="sub_1307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нятие решения о предоставлении земельных участков, находящихся в государственной или муниципальной собственности, включенных в перечень земельных участков, отдельным категориям граждан в собственность бесплатно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 Юридическим фактом, являющимся основанием для начала административной процедуры, является получение специалистом заявления и прилагаемых к нему документов о подготовке решения о предоставлении земельных участков, находящихся в государственной или муниципальной собственности, включенных в перечень земельных участков, отдельным категориям граждан в собственность беспла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8.1. Земельные участки, находящиеся в государственной или муниципальной собственности, включенные в перечень земельных участков, предоставляются в порядке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тановленном </w:t>
            </w:r>
            <w:hyperlink r:id="rId20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статьей 39.17 Земельного кодекса Российской Федерации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, военнослужащим, членам семей военнослужащих в соответствии с пунктом 1.2 Регла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2. Перечень документов, прилагаемых к заявлению о предоставлении земельного участка, предусмотрен п. 2.8.1 Регла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3. В случае поступления заявлений о предоставлении земельного участка в отношении одного и того же земельного участка от граждан, указанных в статье 1.2. Регламента, рассмотрение заявлений осуществляется в порядке очередности в соответствии с датой и временем поступления каждого заявления о предоставлении земельного участка.</w:t>
              <w:br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7.1. Начальник отдела проверяет обоснованность и правильность составления проекта постановления о предоставлении земельного участка,  находящегося в государственной или муниципальной собственности, включенного в перечень земельных участков, отдельным категориям граждан в собственность бесплатно на учет граждан, имеющих право на предоставление земельного участка в собственность бесплатно, и направляет главе муниципального района, либо уполномоченному лицу для подписа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7.2. Подписанное главой, либо уполномоченным лицом постановление о предоставлении земельного участка, находящегося в государственной или муниципальной собственности, включенного в перечень земельных участков, отдельным категориям граждан в собственность бесплатно направляется на регистрацию и отправк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3. Зарегистрированное решение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4. Критерием принятия решения о предоставлении земельных участков, находящихся в государственной или муниципальной собственности, включенных в перечень земельных участков, отдельным категориям граждан в собственность бесплатно, является наличие правовых оснований и полного пакета документов в соответствии с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ом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, необходимых для предоставления муниципальной услуг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7.6. Результатом выполнения административной процедуры является принятие администрацией решения о предоставлении земельных участков, находящихся в государственной или муниципальной собственности, включенных в перечень земельных участков, отдельным категориям граждан в собственность бесплатно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особом фиксации результата является внесение записи в журнал уч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7.7. Максимальный срок выполнения данной административной процедуры не должен превышать 30 (тридцати) календарных дней с момента регистрации заявления и прилагаемых к нему документов, указанных в </w:t>
            </w:r>
            <w:hyperlink w:anchor="sub_1028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ункте 2.8.1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инятие решения о предоставлении земельных участков, находящихся в государственной или муниципальной собственности, не включенных в перечень земельных участков, отдельным категориям граждан в собственность бесплатно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 Граждане, указанные в п. 1.2 Регламента, статье 12.1 Закона «О земле», вправе приобрести в собственность бесплатно земельные участки, находящиеся в государственной или муниципальной собственности, не включенные в перечень земельных участков, которые предстоит образовать или границы которых подлежат уточнению в соответствии с Федеральным законом от 13 июня 2015 года №218-ФЗ «О государственной регистрации недвижимости», в порядке, установленном статьями 39.14-39.17 Земель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1. Юридическим фактом, являющимся основанием для начала административной процедуры, является получение специалистом заявления и прилагаемых к нему документов о подготовке решения о предоставлении земельных участков, находящихся в государственной или муниципальной собственности, не включенных в перечень земельных участков, отдельным категориям граждан в собственность бесплатн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8.2. Для приобретения в собственность бесплатно земельного участка гражданин, указанный в п.1.2. Регламента, ст. 12.1 Закона «О земле», место жительства (пребывания) которого находится на территории области, подает заявление о предварительном согласовании предоставления земельного участка (в случае если испрашиваемый земельный участок предстоит образовать или его границы подлежат уточнению в соответствии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 </w:t>
            </w:r>
            <w:hyperlink r:id="rId21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  <w:u w:val="none"/>
                </w:rPr>
                <w:t>Федеральным законом от 24 июля 2007 года №221-ФЗ «О кадастровой деятельности</w:t>
              </w:r>
            </w:hyperlink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»)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собственность бесплатно (далее - заявление о предварительном согласовании) в орган местного самоуправления, указанный в части 5 статьи 12.1 Закона «О земле», без учета положений абзацев первого и второго части 6 статьи 12.1 Закона «О земле» о месте жительства или месте пребывания граждани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3. Перечень документов, прилагаемых к заявлению о предварительном согласовании, предусмотрен пунктом 2 статьи 39.15 Земельного кодекса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4. В случае поступления заявлений о предварительном согласовании земельного участка в отношении одного и того же земельного участка от граждан, указанных в статье 1.2. Регламента, рассмотрение заявлений осуществляется в порядке очередности в соответствии с датой и временем поступления каждого заявления о предоставлении земельного участка.</w:t>
              <w:br/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3.8.5. Начальник отдела проверяет обоснованность и правильность составления решения о предварительном согласовании земельного участка,  находящегося в государственной или муниципальной собственности, не включенного в перечень земельных участков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8.6. Максимальный срок выполнения данной административной процедуры не должен превышать 30 (тридцати) календарных дней.</w:t>
              <w:br/>
            </w:r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sz w:val="28"/>
                <w:szCs w:val="28"/>
              </w:rPr>
            </w:pPr>
            <w:bookmarkStart w:id="190" w:name="sub_1307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несение изменений в решение</w:t>
            </w:r>
            <w:bookmarkEnd w:id="190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1" w:name="sub_1038"/>
            <w:bookmarkEnd w:id="191"/>
            <w:r>
              <w:rPr>
                <w:rFonts w:cs="PT Astra Serif" w:ascii="PT Astra Serif" w:hAnsi="PT Astra Serif"/>
                <w:sz w:val="28"/>
                <w:szCs w:val="28"/>
              </w:rPr>
              <w:t>3.8. Юридическим фактом, являющимся основанием для начала административной процедуры, является поступление в администрацию соответствующего заявления о внесении изменений в решение и прилагаемых к нему документов, подтверждающих указанные измен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2" w:name="sub_1038"/>
            <w:bookmarkStart w:id="193" w:name="sub_10381"/>
            <w:bookmarkEnd w:id="192"/>
            <w:bookmarkEnd w:id="193"/>
            <w:r>
              <w:rPr>
                <w:rFonts w:cs="PT Astra Serif" w:ascii="PT Astra Serif" w:hAnsi="PT Astra Serif"/>
                <w:sz w:val="28"/>
                <w:szCs w:val="28"/>
              </w:rPr>
              <w:t>3.8.1. Заявление о внесении изменений регистрируется в порядке общего делопроизводств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4" w:name="sub_10381"/>
            <w:bookmarkEnd w:id="194"/>
            <w:r>
              <w:rPr>
                <w:rFonts w:cs="PT Astra Serif" w:ascii="PT Astra Serif" w:hAnsi="PT Astra Serif"/>
                <w:sz w:val="28"/>
                <w:szCs w:val="28"/>
              </w:rPr>
              <w:t>Критерием принятия решения о внесении изменений является наличие заявления и документов, подтверждающих указанные измен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5" w:name="sub_10382"/>
            <w:bookmarkEnd w:id="195"/>
            <w:r>
              <w:rPr>
                <w:rFonts w:cs="PT Astra Serif" w:ascii="PT Astra Serif" w:hAnsi="PT Astra Serif"/>
                <w:sz w:val="28"/>
                <w:szCs w:val="28"/>
              </w:rPr>
              <w:t>3.8.2. Результатом выполнения административной процедуры является принятие администрацией решения о внесении изменений в решение об установлении публичного сервиту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6" w:name="sub_10382"/>
            <w:bookmarkEnd w:id="196"/>
            <w:r>
              <w:rPr>
                <w:rFonts w:cs="PT Astra Serif" w:ascii="PT Astra Serif" w:hAnsi="PT Astra Serif"/>
                <w:sz w:val="28"/>
                <w:szCs w:val="28"/>
              </w:rPr>
              <w:t>Способом фиксации результата является внесение решения о внесении изменений в решение об установлении публичного сервитута в журнал уче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197" w:name="sub_10383"/>
            <w:bookmarkEnd w:id="197"/>
            <w:r>
              <w:rPr>
                <w:rFonts w:cs="PT Astra Serif" w:ascii="PT Astra Serif" w:hAnsi="PT Astra Serif"/>
                <w:sz w:val="28"/>
                <w:szCs w:val="28"/>
              </w:rPr>
              <w:t>3.8.3. Срок выполнения данной административной процедуры не должен превышать 5 (пяти) календарных дней с момента регистрации заявления о внесении изменений прилагаемых к нему документов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98" w:name="sub_10383"/>
            <w:bookmarkStart w:id="199" w:name="sub_10383"/>
            <w:bookmarkEnd w:id="199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00" w:name="sub_13080"/>
            <w:bookmarkEnd w:id="20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ядок осуществления в электронной форме, в том числе с использованием Единого портала муниципальных и муниципальных услуг (функций), административных процедур (действий)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01" w:name="sub_13080"/>
            <w:bookmarkStart w:id="202" w:name="sub_13080"/>
            <w:bookmarkEnd w:id="202"/>
          </w:p>
          <w:p>
            <w:pPr>
              <w:pStyle w:val="Normal"/>
              <w:ind w:firstLine="709"/>
              <w:jc w:val="both"/>
              <w:rPr/>
            </w:pPr>
            <w:bookmarkStart w:id="203" w:name="sub_1039"/>
            <w:bookmarkEnd w:id="20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3.9. Муниципальная услуга в электронном виде посредством </w:t>
            </w:r>
            <w:hyperlink r:id="rId22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Единого портала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едоставления муниципальных и муниципальных услуг (функций) не предоставля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04" w:name="sub_1039"/>
            <w:bookmarkStart w:id="205" w:name="sub_1039"/>
            <w:bookmarkEnd w:id="205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06" w:name="sub_13090"/>
            <w:bookmarkStart w:id="207" w:name="sub_13090"/>
            <w:bookmarkEnd w:id="207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ядок выполнения административных процедур (действий) многофункциональными центрами предоставления муниципальных и муниципальных услуг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08" w:name="sub_13090"/>
            <w:bookmarkStart w:id="209" w:name="sub_13090"/>
            <w:bookmarkEnd w:id="209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10" w:name="sub_1310"/>
            <w:bookmarkEnd w:id="210"/>
            <w:r>
              <w:rPr>
                <w:rFonts w:cs="PT Astra Serif" w:ascii="PT Astra Serif" w:hAnsi="PT Astra Serif"/>
                <w:sz w:val="28"/>
                <w:szCs w:val="28"/>
              </w:rPr>
              <w:t>3.10. Предоставление муниципальной услуги в многофункциональных центрах не предусматривается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11" w:name="sub_1310"/>
            <w:bookmarkStart w:id="212" w:name="sub_1310"/>
            <w:bookmarkEnd w:id="212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13" w:name="sub_13100"/>
            <w:bookmarkEnd w:id="213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ядок исправления допущенных опечаток и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14" w:name="sub_13100"/>
            <w:bookmarkStart w:id="215" w:name="sub_13100"/>
            <w:bookmarkEnd w:id="215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16" w:name="sub_1311"/>
            <w:bookmarkEnd w:id="216"/>
            <w:r>
              <w:rPr>
                <w:rFonts w:cs="PT Astra Serif" w:ascii="PT Astra Serif" w:hAnsi="PT Astra Serif"/>
                <w:sz w:val="28"/>
                <w:szCs w:val="28"/>
              </w:rPr>
              <w:t>3.11. Основанием для начала административной процедуры является представление заявителем в администрацию в произвольной форме письменного заявления об исправлении допущенных опечаток и ошибок (далее - ошибка) в выданных в результате предоставления муниципальной услуги документ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17" w:name="sub_1311"/>
            <w:bookmarkStart w:id="218" w:name="sub_13111"/>
            <w:bookmarkEnd w:id="217"/>
            <w:bookmarkEnd w:id="218"/>
            <w:r>
              <w:rPr>
                <w:rFonts w:cs="PT Astra Serif" w:ascii="PT Astra Serif" w:hAnsi="PT Astra Serif"/>
                <w:sz w:val="28"/>
                <w:szCs w:val="28"/>
              </w:rPr>
              <w:t>3.11.1. Специалист в течение 2 рабочих дней с даты регистрации заявления, представленного заявителем, проверяет поступившее заявление на предмет наличия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19" w:name="sub_13111"/>
            <w:bookmarkStart w:id="220" w:name="sub_13112"/>
            <w:bookmarkEnd w:id="219"/>
            <w:bookmarkEnd w:id="220"/>
            <w:r>
              <w:rPr>
                <w:rFonts w:cs="PT Astra Serif" w:ascii="PT Astra Serif" w:hAnsi="PT Astra Serif"/>
                <w:sz w:val="28"/>
                <w:szCs w:val="28"/>
              </w:rPr>
              <w:t>3.11.2. В случае выявления допущенных ошибок в выданных в результате предоставления муниципальной услуги документах специалист осуществляет исправление и замену документов в течение 5 рабочих дней с момента регистрации соответствующего заявл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21" w:name="sub_13112"/>
            <w:bookmarkStart w:id="222" w:name="sub_13113"/>
            <w:bookmarkEnd w:id="221"/>
            <w:bookmarkEnd w:id="222"/>
            <w:r>
              <w:rPr>
                <w:rFonts w:cs="PT Astra Serif" w:ascii="PT Astra Serif" w:hAnsi="PT Astra Serif"/>
                <w:sz w:val="28"/>
                <w:szCs w:val="28"/>
              </w:rPr>
              <w:t>3.11.3. В случае отсутствия ошибок в выданных в результате предоставления муниципальной услуги документах специалист письменно сообщает заявителю об отсутствии ошибок в течение 5 рабочих дней со дня регистрации соответствующего заявления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23" w:name="sub_13113"/>
            <w:bookmarkStart w:id="224" w:name="sub_13114"/>
            <w:bookmarkEnd w:id="223"/>
            <w:bookmarkEnd w:id="224"/>
            <w:r>
              <w:rPr>
                <w:rFonts w:cs="PT Astra Serif" w:ascii="PT Astra Serif" w:hAnsi="PT Astra Serif"/>
                <w:sz w:val="28"/>
                <w:szCs w:val="28"/>
              </w:rPr>
              <w:t>3.11.4. Результатом административной процедуры является выдача заявителю исправленных документов или письменного уведомления об отсутствии ошибок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25" w:name="sub_13114"/>
            <w:bookmarkEnd w:id="225"/>
            <w:r>
              <w:rPr>
                <w:rFonts w:cs="PT Astra Serif" w:ascii="PT Astra Serif" w:hAnsi="PT Astra Serif"/>
                <w:sz w:val="28"/>
                <w:szCs w:val="28"/>
              </w:rPr>
              <w:t>Способом фиксации результата выполнения административной процедуры является выдача заявителю исправленных документов или письменного уведомления об отсутствии ошибок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26" w:name="sub_1400"/>
            <w:bookmarkEnd w:id="226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 Формы контроля за исполнением регламента услуг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27" w:name="sub_1400"/>
            <w:bookmarkStart w:id="228" w:name="sub_1400"/>
            <w:bookmarkEnd w:id="228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29" w:name="sub_14010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bookmarkEnd w:id="229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30" w:name="sub_1041"/>
            <w:bookmarkEnd w:id="230"/>
            <w:r>
              <w:rPr>
                <w:rFonts w:cs="PT Astra Serif" w:ascii="PT Astra Serif" w:hAnsi="PT Astra Serif"/>
                <w:sz w:val="28"/>
                <w:szCs w:val="28"/>
              </w:rPr>
              <w:t>4.1. Текущий контроль за соблюдением последовательности действий, определенных административными процедурами за предоставлением муниципальной услуги, и принятием решений специалистами осуществляется должностными лицами, ответственными за организацию работы по предоставлению муниципальной услуги, в соответствии с их должностными регламентам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31" w:name="sub_1041"/>
            <w:bookmarkEnd w:id="231"/>
            <w:r>
              <w:rPr>
                <w:rFonts w:cs="PT Astra Serif" w:ascii="PT Astra Serif" w:hAnsi="PT Astra Serif"/>
                <w:sz w:val="28"/>
                <w:szCs w:val="28"/>
              </w:rPr>
      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Саратовской област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32" w:name="sub_1042"/>
            <w:bookmarkEnd w:id="232"/>
            <w:r>
              <w:rPr>
                <w:rFonts w:cs="PT Astra Serif" w:ascii="PT Astra Serif" w:hAnsi="PT Astra Serif"/>
                <w:sz w:val="28"/>
                <w:szCs w:val="28"/>
              </w:rPr>
              <w:t>4.2. Текущий контроль осуществляется должностными лицами администрации постоянно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33" w:name="sub_1042"/>
            <w:bookmarkStart w:id="234" w:name="sub_1042"/>
            <w:bookmarkEnd w:id="234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35" w:name="sub_14020"/>
            <w:bookmarkEnd w:id="235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36" w:name="sub_14020"/>
            <w:bookmarkStart w:id="237" w:name="sub_14020"/>
            <w:bookmarkEnd w:id="237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38" w:name="sub_1043"/>
            <w:bookmarkEnd w:id="238"/>
            <w:r>
              <w:rPr>
                <w:rFonts w:cs="PT Astra Serif" w:ascii="PT Astra Serif" w:hAnsi="PT Astra Serif"/>
                <w:sz w:val="28"/>
                <w:szCs w:val="28"/>
              </w:rPr>
              <w:t>4.3. Проверки полноты и качества предоставления муниципальной услуги осуществляются на основании распоряжения главы муниципального район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39" w:name="sub_1043"/>
            <w:bookmarkStart w:id="240" w:name="sub_1044"/>
            <w:bookmarkEnd w:id="239"/>
            <w:bookmarkEnd w:id="240"/>
            <w:r>
              <w:rPr>
                <w:rFonts w:cs="PT Astra Serif" w:ascii="PT Astra Serif" w:hAnsi="PT Astra Serif"/>
                <w:sz w:val="28"/>
                <w:szCs w:val="28"/>
              </w:rPr>
              <w:t>4.4. Проверки могут быть плановыми (осуществляться на основании годовых планов работы администрации) и внеплановыми (по конкретному обращению заявителя). При проверке могут рассматриваться все вопросы, связанные с исполнением муниципальной услуги (комплексные проверки), или отдельные вопросы (тематические проверки)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41" w:name="sub_1044"/>
            <w:bookmarkStart w:id="242" w:name="sub_1044"/>
            <w:bookmarkEnd w:id="242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43" w:name="sub_14030"/>
            <w:bookmarkEnd w:id="243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44" w:name="sub_14030"/>
            <w:bookmarkStart w:id="245" w:name="sub_14030"/>
            <w:bookmarkEnd w:id="245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46" w:name="sub_1045"/>
            <w:bookmarkEnd w:id="246"/>
            <w:r>
              <w:rPr>
                <w:rFonts w:cs="PT Astra Serif" w:ascii="PT Astra Serif" w:hAnsi="PT Astra Serif"/>
                <w:sz w:val="28"/>
                <w:szCs w:val="28"/>
              </w:rPr>
              <w:t>4.5. За неисполнение или ненадлежащее исполнение своих обязанностей по исполнению административных процедур и соблюдению требований настоящего Административного регламента при предоставлении муниципальной услуги должностные лица несут ответственность, предусмотренную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47" w:name="sub_1045"/>
            <w:bookmarkStart w:id="248" w:name="sub_1045"/>
            <w:bookmarkEnd w:id="248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49" w:name="sub_14040"/>
            <w:bookmarkEnd w:id="249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50" w:name="sub_14040"/>
            <w:bookmarkStart w:id="251" w:name="sub_14040"/>
            <w:bookmarkEnd w:id="251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52" w:name="sub_1046"/>
            <w:bookmarkEnd w:id="252"/>
            <w:r>
              <w:rPr>
                <w:rFonts w:cs="PT Astra Serif" w:ascii="PT Astra Serif" w:hAnsi="PT Astra Serif"/>
                <w:sz w:val="28"/>
                <w:szCs w:val="28"/>
              </w:rPr>
              <w:t>4.6. Контроль за предоставлением муниципальной услуги со стороны граждан, их объединения и организаций осуществляется путем получения информации о наличии в действиях (бездействии) ответственных должностных лиц администрации, а также в принимаемых ими решениях нарушений положений регламента и иных нормативных правовых актов, устанавливающих требования к предоставлению муниципальной услуги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53" w:name="sub_1046"/>
            <w:bookmarkStart w:id="254" w:name="sub_1046"/>
            <w:bookmarkEnd w:id="254"/>
          </w:p>
          <w:p>
            <w:pPr>
              <w:pStyle w:val="Heading1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55" w:name="sub_1500"/>
            <w:bookmarkEnd w:id="255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56" w:name="sub_1500"/>
            <w:bookmarkStart w:id="257" w:name="sub_1500"/>
            <w:bookmarkEnd w:id="257"/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58" w:name="sub_15010"/>
            <w:bookmarkEnd w:id="258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59" w:name="sub_15010"/>
            <w:bookmarkStart w:id="260" w:name="sub_1005"/>
            <w:bookmarkEnd w:id="259"/>
            <w:bookmarkEnd w:id="260"/>
            <w:r>
              <w:rPr>
                <w:rFonts w:cs="PT Astra Serif" w:ascii="PT Astra Serif" w:hAnsi="PT Astra Serif"/>
                <w:sz w:val="28"/>
                <w:szCs w:val="28"/>
              </w:rPr>
              <w:t>5. В случае нарушения прав заявителей при предоставлении муниципальной услуги заявитель вправе подать жалобу в досудебном (внесудебном) порядке на решения и действия (бездействие) органа, предоставляющего муниципальную услугу, а также его должностных лиц (далее - жалоба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261" w:name="sub_1005"/>
            <w:bookmarkStart w:id="262" w:name="sub_1005"/>
            <w:bookmarkEnd w:id="262"/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63" w:name="sub_15020"/>
            <w:bookmarkEnd w:id="263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64" w:name="sub_15020"/>
            <w:bookmarkStart w:id="265" w:name="sub_1051"/>
            <w:bookmarkEnd w:id="264"/>
            <w:bookmarkEnd w:id="265"/>
            <w:r>
              <w:rPr>
                <w:rFonts w:cs="PT Astra Serif" w:ascii="PT Astra Serif" w:hAnsi="PT Astra Serif"/>
                <w:sz w:val="28"/>
                <w:szCs w:val="28"/>
              </w:rPr>
              <w:t>5.1. Жалоба на действия (бездействие) должностных лиц, муниципальных служащих органа, предоставляющего государственную услугу, подается руководителю органа, предоставляющего муниципальную услугу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66" w:name="sub_1051"/>
            <w:bookmarkEnd w:id="266"/>
            <w:r>
              <w:rPr>
                <w:rFonts w:cs="PT Astra Serif" w:ascii="PT Astra Serif" w:hAnsi="PT Astra Serif"/>
                <w:sz w:val="28"/>
                <w:szCs w:val="28"/>
              </w:rPr>
              <w:t>Жалоба на решения и действия (бездействие) руководителя органа, предоставляющего государственную услугу, подается в вышестоящий орган - Правительство Саратовской области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67" w:name="sub_1052"/>
            <w:bookmarkEnd w:id="267"/>
            <w:r>
              <w:rPr>
                <w:rFonts w:cs="PT Astra Serif" w:ascii="PT Astra Serif" w:hAnsi="PT Astra Serif"/>
                <w:sz w:val="28"/>
                <w:szCs w:val="28"/>
              </w:rPr>
              <w:t>5.2. Жалоба подается в письменной форме на бумажном носителе или в форме электронного документа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68" w:name="sub_1052"/>
            <w:bookmarkEnd w:id="268"/>
            <w:r>
              <w:rPr>
                <w:rFonts w:cs="PT Astra Serif" w:ascii="PT Astra Serif" w:hAnsi="PT Astra Serif"/>
                <w:sz w:val="28"/>
                <w:szCs w:val="28"/>
              </w:rPr>
              <w:t>Жалоба может быть принята при личном приеме заявителя, а также направлена с использованием: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чтовой связи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ой почт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и муниципальных услуг - ФГИС ДО (</w:t>
            </w:r>
            <w:hyperlink r:id="rId23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do.gosuslugi.ru/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)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ерез многофункциональный центр предоставления государственных и муниципальных услуг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69" w:name="sub_15030"/>
            <w:bookmarkStart w:id="270" w:name="sub_15030"/>
            <w:bookmarkEnd w:id="270"/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71" w:name="sub_15030"/>
            <w:bookmarkStart w:id="272" w:name="sub_1053"/>
            <w:bookmarkEnd w:id="271"/>
            <w:bookmarkEnd w:id="272"/>
            <w:r>
              <w:rPr>
                <w:rFonts w:cs="PT Astra Serif" w:ascii="PT Astra Serif" w:hAnsi="PT Astra Serif"/>
                <w:sz w:val="28"/>
                <w:szCs w:val="28"/>
              </w:rPr>
              <w:t>5.3. Информацию о порядке подачи и рассмотрения жалобы граждане могут получить:</w:t>
            </w:r>
          </w:p>
          <w:p>
            <w:pPr>
              <w:pStyle w:val="Normal"/>
              <w:ind w:firstLine="709"/>
              <w:jc w:val="both"/>
              <w:rPr/>
            </w:pPr>
            <w:bookmarkStart w:id="273" w:name="sub_1053"/>
            <w:bookmarkEnd w:id="273"/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 </w:t>
            </w:r>
            <w:hyperlink r:id="rId24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официальном сайте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ргана, предоставляющего муниципальную услугу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информационных стендах органа, предоставляющего муниципальную услугу;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 личном обращении в орган, предоставляющий муниципальную услугу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Едином портале государственных и муниципальных услуг (функций) (</w:t>
            </w:r>
            <w:hyperlink r:id="rId25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https://gosuslugi.ru/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>)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74" w:name="sub_15040"/>
            <w:bookmarkEnd w:id="274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75" w:name="sub_15040"/>
            <w:bookmarkStart w:id="276" w:name="sub_1054"/>
            <w:bookmarkEnd w:id="275"/>
            <w:bookmarkEnd w:id="276"/>
            <w:r>
              <w:rPr>
                <w:rFonts w:cs="PT Astra Serif" w:ascii="PT Astra Serif" w:hAnsi="PT Astra Serif"/>
                <w:sz w:val="28"/>
                <w:szCs w:val="28"/>
              </w:rPr>
              <w:t>5.4. Подача и рассмотрение жалобы осуществляется в соответствии со следующими нормативными правовыми актами:</w:t>
            </w:r>
          </w:p>
          <w:p>
            <w:pPr>
              <w:pStyle w:val="Normal"/>
              <w:ind w:firstLine="709"/>
              <w:jc w:val="both"/>
              <w:rPr/>
            </w:pPr>
            <w:hyperlink r:id="rId26">
              <w:bookmarkStart w:id="277" w:name="sub_1054"/>
              <w:bookmarkEnd w:id="277"/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Федеральным законо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т 27 июля 2010 года № 210-ФЗ «Об организации предоставления муниципаль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hyperlink r:id="rId27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тельства Российской федерации от 20 ноября 2012 года №1198 «О федеральной муниципаль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муниципальных и муниципальных услуг»;</w:t>
            </w:r>
          </w:p>
          <w:p>
            <w:pPr>
              <w:pStyle w:val="Normal"/>
              <w:ind w:firstLine="709"/>
              <w:jc w:val="both"/>
              <w:rPr/>
            </w:pPr>
            <w:hyperlink r:id="rId28">
              <w:r>
                <w:rPr>
                  <w:rStyle w:val="InternetLink"/>
                  <w:rFonts w:cs="PT Astra Serif" w:ascii="PT Astra Serif" w:hAnsi="PT Astra Serif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авительства Саратовской области от 19 апреля 2018 года № 208-П «Об особенностях подачи и рассмотрения жалоб на решения и действия (бездействие) органов исполнительной власти Саратовской области и их должностных лиц, муниципальных гражданских служащих органов исполнительной власти Саратовской области, а также жалоб на решения и действия (бездействие) многофункционального центра предоставления государственных и муниципальных услуг, его работников».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Heading1"/>
              <w:ind w:firstLine="709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bookmarkStart w:id="278" w:name="sub_1600"/>
            <w:bookmarkEnd w:id="278"/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279" w:name="sub_1600"/>
            <w:bookmarkStart w:id="280" w:name="sub_1600"/>
            <w:bookmarkEnd w:id="280"/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bookmarkStart w:id="281" w:name="sub_1061"/>
            <w:r>
              <w:rPr>
                <w:rFonts w:cs="PT Astra Serif" w:ascii="PT Astra Serif" w:hAnsi="PT Astra Serif"/>
                <w:sz w:val="28"/>
                <w:szCs w:val="28"/>
              </w:rPr>
              <w:t>6.1. Многофункциональные центры предоставления государственных и муниципальных услуг не участвуют в предоставлении муниципальной услуги.</w:t>
            </w:r>
            <w:bookmarkEnd w:id="281"/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Style w:val="Style17"/>
          <w:rFonts w:ascii="PT Astra Serif" w:hAnsi="PT Astra Serif" w:cs="Arial"/>
          <w:color w:val="000000"/>
        </w:rPr>
      </w:pPr>
      <w:bookmarkStart w:id="282" w:name="sub_10100"/>
      <w:bookmarkEnd w:id="282"/>
      <w:r>
        <w:rPr>
          <w:rStyle w:val="Style17"/>
          <w:rFonts w:cs="Arial" w:ascii="PT Astra Serif" w:hAnsi="PT Astra Serif"/>
          <w:color w:val="000000"/>
        </w:rPr>
        <w:t>Приложение</w:t>
        <w:br/>
        <w:t xml:space="preserve">к </w:t>
      </w:r>
      <w:hyperlink w:anchor="sub_1000">
        <w:r>
          <w:rPr>
            <w:rStyle w:val="InternetLink"/>
            <w:rFonts w:cs="Arial" w:ascii="PT Astra Serif" w:hAnsi="PT Astra Serif"/>
            <w:b/>
            <w:bCs/>
            <w:color w:val="000000"/>
          </w:rPr>
          <w:t>Административному регламенту</w:t>
        </w:r>
      </w:hyperlink>
      <w:r>
        <w:rPr>
          <w:rStyle w:val="Style17"/>
          <w:rFonts w:cs="Arial" w:ascii="PT Astra Serif" w:hAnsi="PT Astra Serif"/>
          <w:color w:val="000000"/>
        </w:rPr>
        <w:t xml:space="preserve"> предоставления</w:t>
        <w:br/>
        <w:t>муниципальной услуги «</w:t>
      </w:r>
      <w:r>
        <w:rPr>
          <w:rFonts w:cs="Arial" w:ascii="PT Astra Serif" w:hAnsi="PT Astra Serif"/>
          <w:b/>
        </w:rPr>
        <w:t>О предоставлении земельных участков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х службу в войсках национальной гвардии Российской Федерации, и членов их семей»</w:t>
      </w:r>
    </w:p>
    <w:p>
      <w:pPr>
        <w:pStyle w:val="Style28"/>
        <w:rPr/>
      </w:pPr>
      <w:bookmarkStart w:id="283" w:name="sub_10100"/>
      <w:bookmarkEnd w:id="283"/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</w:t>
      </w:r>
      <w:r>
        <w:rPr/>
        <w:t>В _______________________________________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>________________________________________________</w:t>
      </w:r>
    </w:p>
    <w:p>
      <w:pPr>
        <w:pStyle w:val="Normal"/>
        <w:ind w:left="3686" w:hanging="0"/>
        <w:rPr/>
      </w:pPr>
      <w:r>
        <w:rPr/>
        <w:t xml:space="preserve"> </w:t>
      </w:r>
      <w:r>
        <w:rPr/>
        <w:t xml:space="preserve">(указать орган местного самоуправления муниципального района, муниципального округа или городского округа Саратовской области) </w:t>
      </w:r>
    </w:p>
    <w:p>
      <w:pPr>
        <w:pStyle w:val="Normal"/>
        <w:ind w:left="3686" w:hanging="0"/>
        <w:rPr/>
      </w:pPr>
      <w:r>
        <w:rPr/>
        <w:t xml:space="preserve">от __________________________________, </w:t>
      </w:r>
    </w:p>
    <w:p>
      <w:pPr>
        <w:pStyle w:val="Normal"/>
        <w:ind w:left="3686" w:hanging="0"/>
        <w:rPr/>
      </w:pPr>
      <w:r>
        <w:rPr/>
        <w:t xml:space="preserve">(фамилия, имя, отчество (при наличии) гражданина) дата рождения ________________________, гражданство __________________________, </w:t>
      </w:r>
    </w:p>
    <w:p>
      <w:pPr>
        <w:pStyle w:val="Normal"/>
        <w:ind w:left="3686" w:hanging="0"/>
        <w:rPr/>
      </w:pPr>
      <w:r>
        <w:rPr/>
        <w:t xml:space="preserve">документ, удостоверяющий личность: _____________________________________, </w:t>
      </w:r>
    </w:p>
    <w:p>
      <w:pPr>
        <w:pStyle w:val="Normal"/>
        <w:ind w:left="3686" w:hanging="0"/>
        <w:rPr/>
      </w:pPr>
      <w:r>
        <w:rPr/>
        <w:t xml:space="preserve">(вид документа, серия, номер) </w:t>
      </w:r>
    </w:p>
    <w:p>
      <w:pPr>
        <w:pStyle w:val="Normal"/>
        <w:ind w:left="3686" w:hanging="0"/>
        <w:rPr/>
      </w:pPr>
      <w:r>
        <w:rPr/>
        <w:t xml:space="preserve">выдан ________________________________ </w:t>
      </w:r>
    </w:p>
    <w:p>
      <w:pPr>
        <w:pStyle w:val="Normal"/>
        <w:ind w:left="3686" w:hanging="0"/>
        <w:rPr/>
      </w:pPr>
      <w:r>
        <w:rPr/>
        <w:t xml:space="preserve">«____» ___________________ ______ года, </w:t>
      </w:r>
    </w:p>
    <w:p>
      <w:pPr>
        <w:pStyle w:val="Normal"/>
        <w:ind w:left="3686" w:hanging="0"/>
        <w:rPr/>
      </w:pPr>
      <w:r>
        <w:rPr/>
        <w:t xml:space="preserve">адрес постоянного места жительства: _____________________________________ _____________________________________, </w:t>
      </w:r>
    </w:p>
    <w:p>
      <w:pPr>
        <w:pStyle w:val="Normal"/>
        <w:ind w:left="3686" w:hanging="0"/>
        <w:rPr/>
      </w:pPr>
      <w:r>
        <w:rPr/>
        <w:t xml:space="preserve">почтовый адрес (для корреспонденции): _____________________________________, </w:t>
      </w:r>
    </w:p>
    <w:p>
      <w:pPr>
        <w:pStyle w:val="Normal"/>
        <w:ind w:left="3686" w:hanging="0"/>
        <w:rPr/>
      </w:pPr>
      <w:r>
        <w:rPr/>
        <w:t xml:space="preserve">контактный телефон: __________________, </w:t>
      </w:r>
    </w:p>
    <w:p>
      <w:pPr>
        <w:pStyle w:val="Normal"/>
        <w:ind w:left="3686" w:hanging="0"/>
        <w:rPr/>
      </w:pPr>
      <w:r>
        <w:rPr/>
        <w:t xml:space="preserve">адрес электронной почты _______________ </w:t>
      </w:r>
    </w:p>
    <w:p>
      <w:pPr>
        <w:pStyle w:val="Normal"/>
        <w:ind w:lef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о постановке на учет гражданина в качестве лица, имеющего право на предоставление земельного участка в собственность бесплатно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2.2 Закона Саратовской области «О земле» прошу принять меня на учет граждан в качестве лиц, имеющих право на предоставление земельных участков в собственность бесплатно, для приобретения земельного участка (указывается один из вариантов земельного участка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ключенного в Перечень земельных участков: </w:t>
      </w:r>
    </w:p>
    <w:p>
      <w:pPr>
        <w:pStyle w:val="Normal"/>
        <w:ind w:left="709" w:hanging="0"/>
        <w:jc w:val="both"/>
        <w:rPr/>
      </w:pPr>
      <w:r>
        <w:rPr/>
        <w:t xml:space="preserve">для индивидуального жилищного строительства, </w:t>
      </w:r>
    </w:p>
    <w:p>
      <w:pPr>
        <w:pStyle w:val="Normal"/>
        <w:ind w:left="709" w:hanging="0"/>
        <w:jc w:val="both"/>
        <w:rPr/>
      </w:pPr>
      <w:r>
        <w:rPr/>
        <w:t xml:space="preserve">для ведения личного подсобного хозяйства, </w:t>
      </w:r>
    </w:p>
    <w:p>
      <w:pPr>
        <w:pStyle w:val="Normal"/>
        <w:ind w:left="709" w:hanging="0"/>
        <w:jc w:val="both"/>
        <w:rPr/>
      </w:pPr>
      <w:r>
        <w:rPr/>
        <w:t xml:space="preserve">для садоводства, </w:t>
      </w:r>
    </w:p>
    <w:p>
      <w:pPr>
        <w:pStyle w:val="Normal"/>
        <w:ind w:left="709" w:hanging="0"/>
        <w:jc w:val="both"/>
        <w:rPr/>
      </w:pPr>
      <w:r>
        <w:rPr/>
        <w:t xml:space="preserve">для огородничества; </w:t>
      </w:r>
    </w:p>
    <w:p>
      <w:pPr>
        <w:pStyle w:val="Normal"/>
        <w:ind w:firstLine="709"/>
        <w:jc w:val="both"/>
        <w:rPr/>
      </w:pPr>
      <w:r>
        <w:rPr/>
        <w:t xml:space="preserve">2) земельного участка, занимаемого индивидуальным жилым домом; </w:t>
      </w:r>
    </w:p>
    <w:p>
      <w:pPr>
        <w:pStyle w:val="Normal"/>
        <w:ind w:firstLine="709"/>
        <w:jc w:val="both"/>
        <w:rPr/>
      </w:pPr>
      <w:r>
        <w:rPr/>
        <w:t xml:space="preserve">3) земельного участка, не включенного в Перечень земельных участков, который заявителю самостоятельно предстоит образовать или границы которых подлежат уточнению в соответствии с Федеральным законом «О государственной регистрации недвижимости». </w:t>
      </w:r>
    </w:p>
    <w:p>
      <w:pPr>
        <w:pStyle w:val="Normal"/>
        <w:ind w:firstLine="709"/>
        <w:jc w:val="both"/>
        <w:rPr/>
      </w:pPr>
      <w:r>
        <w:rPr/>
        <w:t xml:space="preserve">Я обладаю правом на бесплатное приобретение земельного участка в собственность как лицо, являющееся ____________________________________________________________________________________________________________________. </w:t>
      </w:r>
    </w:p>
    <w:p>
      <w:pPr>
        <w:pStyle w:val="Normal"/>
        <w:ind w:firstLine="709"/>
        <w:jc w:val="both"/>
        <w:rPr/>
      </w:pPr>
      <w:r>
        <w:rPr/>
        <w:t xml:space="preserve">(указать одну из категорий, предусмотренных пунктами «а», «б», «в», «г» части 1 статьи 12.1 Закона Саратовской области «О земле») Настоящим подтверждаю достоверность указанных в заявлении сведений, прилагаемых к нему документов, а также то, что до дня подачи данного заявления не реализовал (-а) свое право на бесплатное приобретение в собственность земельного участка. </w:t>
      </w:r>
    </w:p>
    <w:p>
      <w:pPr>
        <w:pStyle w:val="Normal"/>
        <w:ind w:firstLine="709"/>
        <w:jc w:val="both"/>
        <w:rPr/>
      </w:pPr>
      <w:r>
        <w:rPr/>
        <w:t>Способ получения документов: лично 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чтовым отправлением по адресу: ________________________________________________________________________ на электронную почту: 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Перечень прилагаемых документов: </w:t>
      </w:r>
    </w:p>
    <w:tbl>
      <w:tblPr>
        <w:tblW w:w="911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                                          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</w:t>
      </w:r>
      <w:r>
        <w:rPr>
          <w:rFonts w:cs="PT Astra Serif" w:ascii="PT Astra Serif" w:hAnsi="PT Astra Serif"/>
          <w:sz w:val="22"/>
          <w:szCs w:val="22"/>
        </w:rPr>
        <w:t xml:space="preserve">(подпись)                                                                                                    (Ф.И.О.)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йствующий (-ая) на основании доверенности 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(реквизиты доверенности)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___» ____________ 20__ года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л _________________ _______________________</w:t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83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Другое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Arial" w:hAnsi="Arial" w:cs="Arial"/>
      <w:sz w:val="18"/>
      <w:szCs w:val="1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v">
    <w:name w:val="uv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lineRule="auto" w:line="312" w:before="240" w:after="0"/>
      <w:ind w:left="720" w:firstLine="851"/>
      <w:contextualSpacing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  <w:lang w:val="en-US"/>
    </w:rPr>
  </w:style>
  <w:style w:type="paragraph" w:styleId="Style29">
    <w:name w:val="Другое"/>
    <w:basedOn w:val="Normal"/>
    <w:qFormat/>
    <w:pPr>
      <w:widowControl w:val="false"/>
      <w:shd w:fill="FFFFFF" w:val="clear"/>
      <w:ind w:firstLine="290"/>
      <w:jc w:val="both"/>
    </w:pPr>
    <w:rPr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77515/300" TargetMode="External"/><Relationship Id="rId4" Type="http://schemas.openxmlformats.org/officeDocument/2006/relationships/hyperlink" Target="https://proatkarsk64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mailto:uprdel64@yandex.ru" TargetMode="External"/><Relationship Id="rId7" Type="http://schemas.openxmlformats.org/officeDocument/2006/relationships/hyperlink" Target="http://internet.garant.ru/document/redirect/9539064/32674" TargetMode="External"/><Relationship Id="rId8" Type="http://schemas.openxmlformats.org/officeDocument/2006/relationships/hyperlink" Target="http://internet.garant.ru/document/redirect/9539064/327" TargetMode="External"/><Relationship Id="rId9" Type="http://schemas.openxmlformats.org/officeDocument/2006/relationships/hyperlink" Target="http://internet.garant.ru/document/redirect/12177515/1510" TargetMode="External"/><Relationship Id="rId10" Type="http://schemas.openxmlformats.org/officeDocument/2006/relationships/hyperlink" Target="http://internet.garant.ru/document/redirect/9598903/2000" TargetMode="External"/><Relationship Id="rId11" Type="http://schemas.openxmlformats.org/officeDocument/2006/relationships/hyperlink" Target="http://internet.garant.ru/document/redirect/9539064/32674" TargetMode="External"/><Relationship Id="rId12" Type="http://schemas.openxmlformats.org/officeDocument/2006/relationships/hyperlink" Target="http://internet.garant.ru/document/redirect/9539064/327" TargetMode="External"/><Relationship Id="rId13" Type="http://schemas.openxmlformats.org/officeDocument/2006/relationships/hyperlink" Target="http://internet.garant.ru/document/redirect/9539064/328" TargetMode="External"/><Relationship Id="rId14" Type="http://schemas.openxmlformats.org/officeDocument/2006/relationships/hyperlink" Target="http://internet.garant.ru/document/redirect/9539064/327" TargetMode="External"/><Relationship Id="rId15" Type="http://schemas.openxmlformats.org/officeDocument/2006/relationships/hyperlink" Target="http://internet.garant.ru/document/redirect/12177515/101" TargetMode="External"/><Relationship Id="rId16" Type="http://schemas.openxmlformats.org/officeDocument/2006/relationships/hyperlink" Target="http://internet.garant.ru/document/redirect/12177515/706" TargetMode="External"/><Relationship Id="rId17" Type="http://schemas.openxmlformats.org/officeDocument/2006/relationships/hyperlink" Target="http://internet.garant.ru/document/redirect/12177515/7014" TargetMode="External"/><Relationship Id="rId18" Type="http://schemas.openxmlformats.org/officeDocument/2006/relationships/hyperlink" Target="http://internet.garant.ru/document/redirect/9598903/2000" TargetMode="External"/><Relationship Id="rId19" Type="http://schemas.openxmlformats.org/officeDocument/2006/relationships/hyperlink" Target="http://internet.garant.ru/document/redirect/12177515/16172" TargetMode="External"/><Relationship Id="rId20" Type="http://schemas.openxmlformats.org/officeDocument/2006/relationships/hyperlink" Target="https://docs.cntd.ru/document/744100004" TargetMode="External"/><Relationship Id="rId21" Type="http://schemas.openxmlformats.org/officeDocument/2006/relationships/hyperlink" Target="https://docs.cntd.ru/document/902053803" TargetMode="External"/><Relationship Id="rId22" Type="http://schemas.openxmlformats.org/officeDocument/2006/relationships/hyperlink" Target="http://internet.garant.ru/document/redirect/9539064/327" TargetMode="External"/><Relationship Id="rId23" Type="http://schemas.openxmlformats.org/officeDocument/2006/relationships/hyperlink" Target="http://internet.garant.ru/document/redirect/9539064/935" TargetMode="External"/><Relationship Id="rId24" Type="http://schemas.openxmlformats.org/officeDocument/2006/relationships/hyperlink" Target="http://internet.garant.ru/document/redirect/9539064/32674" TargetMode="External"/><Relationship Id="rId25" Type="http://schemas.openxmlformats.org/officeDocument/2006/relationships/hyperlink" Target="http://internet.garant.ru/document/redirect/9539064/327" TargetMode="External"/><Relationship Id="rId26" Type="http://schemas.openxmlformats.org/officeDocument/2006/relationships/hyperlink" Target="http://internet.garant.ru/document/redirect/12177515/2100" TargetMode="External"/><Relationship Id="rId27" Type="http://schemas.openxmlformats.org/officeDocument/2006/relationships/hyperlink" Target="http://internet.garant.ru/document/redirect/70262414/0" TargetMode="External"/><Relationship Id="rId28" Type="http://schemas.openxmlformats.org/officeDocument/2006/relationships/hyperlink" Target="http://internet.garant.ru/document/redirect/45125000/0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13:00Z</dcterms:created>
  <dc:creator>BartenevaTN</dc:creator>
  <dc:description/>
  <cp:keywords/>
  <dc:language>en-US</dc:language>
  <cp:lastModifiedBy>V.Yarovaya</cp:lastModifiedBy>
  <cp:lastPrinted>2023-11-21T09:19:00Z</cp:lastPrinted>
  <dcterms:modified xsi:type="dcterms:W3CDTF">2023-12-11T07:53:00Z</dcterms:modified>
  <cp:revision>6</cp:revision>
  <dc:subject/>
  <dc:title>Административный регламент</dc:title>
</cp:coreProperties>
</file>