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8.12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81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Положения 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 предприятий Аткарского муниципального района Саратовской области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right="-142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78 Бюджетного кодекса Российской Федерации, статьями 30. 31 Федерального закона от 26 октября 2002 года             №127-ФЗ «О несостоятельности (банкротстве)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твердить Положение 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          на  первого заместителя главы администрации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Title"/>
              <w:widowControl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йона 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8.12.202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781</w:t>
            </w:r>
          </w:p>
        </w:tc>
      </w:tr>
    </w:tbl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я о порядк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 Саратов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numPr>
                <w:ilvl w:val="0"/>
                <w:numId w:val="1"/>
              </w:numPr>
              <w:shd w:fill="FFFFFF" w:val="clear"/>
              <w:spacing w:before="0" w:after="8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. Положение 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 (далее - субсидии), цели, условия и порядок предоставления и возврата субсидий, положения об обязательной проверке соблюдения условий, целей и порядка предоставления субсидий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. В Положении используются следующие основные понятия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главный распорядитель средств бюджета Аткарского муниципального района (далее - ГРБС)–администрация Аткарского муниципального района (в лице отдела ЖКХ администрации района);                                                                                                                      - денежное обязательство, обязательные платежи - понятия используются в значении, указанном в Федеральном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закон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т 26 октября 2002 г. N 127-ФЗ "О   несостоятельности (банкротстве)"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. Субсидия за счет средств бюджета Аткарского муниципального района предоставляется в течение календарного года в целях предупреждения банкротства и восстановления платежеспособности муниципальных казенных предприятий Аткар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4. Субсидия может использоваться муниципальными казенными предприятиями на погашение кредиторской задолженности по налогам и иным обязательным платежам в бюджет и во внебюджетные фонды, по коммунальным платежам (теплоснабжение, водоснабжение, водоотведение), топливно-энергетическим ресурсам (электроснабжение, газоснабжение, горюче-смазочные материалы) на оплату выплат выходных пособий и (или) на оплату труда лиц, работающих или работавших по трудовому договору (далее- кредиторская задолженность)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.5. Категории юридических лиц, имеющих право на получение субсид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аво на получение субсидий имеют муниципальные казенные предприятия Аткарского муниципального района, осуществляющие свою деятельность на территории муниципального района, основанные на праве оперативного управл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, которые неспособны удовлетворить требования кредиторов по денежным обязательствам, выплате выходного пособия и (или) по оплате труда лиц, работающих или работавших по трудовому договору, и (или) исполнить обязанности по уплате налогов, страховых взносов и других обязательных платежей, если соответствующие обязательства и (или) обязанности не исполнены ими на момент возникновения обязательств в течение двух месяцев с даты, когда они должны быть исполнены, и в отношении которых в установленном действующим законодательством Российской Федерации порядке не применена ни одна из процедур, предусмотренных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статьей 27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едерального закона от 26 октября 2002 г. N 127-ФЗ "О несостоятельности (банкротстве)"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bookmarkStart w:id="0" w:name="P51"/>
            <w:bookmarkEnd w:id="0"/>
            <w:r>
              <w:rPr>
                <w:rFonts w:cs="Times New Roman" w:ascii="PT Astra Serif" w:hAnsi="PT Astra Serif"/>
                <w:sz w:val="28"/>
                <w:szCs w:val="28"/>
              </w:rPr>
              <w:t>1.6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казенных предприятий Аткар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left="-14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7. Субсидии предоставляются главными распорядителями средств бюджета Аткарского муниципального района в пределах бюджетных ассигнований, предусмотренных бюджетом Аткарского муниципального района на 2023 год и на плановый период 2024 и 2025 годов, и лимитов бюджетных обязательств, утвержденных в установленном порядке на предоставление субсидий.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bidi w:val="0"/>
              <w:ind w:left="-142" w:hanging="0"/>
              <w:jc w:val="both"/>
              <w:outlineLvl w:val="1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</w:r>
            <w:bookmarkStart w:id="1" w:name="P55"/>
            <w:bookmarkStart w:id="2" w:name="P55"/>
            <w:bookmarkEnd w:id="2"/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bidi w:val="0"/>
              <w:ind w:left="-14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Условия и порядок предоставления субсидий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. Условия предоставления субсид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едставление документов в соответствии с </w:t>
            </w:r>
            <w:hyperlink w:anchor="P67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ом 2.3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right="14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ведомление получателем субсидии ГРБС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ГРБС ранее доведенных лимитов бюджетных обязательств на цели предоставления субсидий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2. 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>-получатели субсид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отсутствие просроченной (нерегулированной) задолженности по денежным обязательствам перед соответствующим публично-правовым образование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олучатели субсидий не должны получать средства из бюджета Аткарского муниципального района на основании иных нормативных правовых актов или муниципальных правовых актов на цели, указанные в </w:t>
            </w:r>
            <w:hyperlink w:anchor="P51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е 1.4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3. Договор (соглашение) о предоставлении субсидии заключается между ГРБС и Получателем субсидии на срок, не превышающий срок действия утвержденных и доведенных ГРБС лимитов бюджетных обязательств на предоставление субсидии на текущий финансовый год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bookmarkStart w:id="3" w:name="P67"/>
            <w:bookmarkEnd w:id="3"/>
            <w:r>
              <w:rPr>
                <w:rFonts w:cs="Times New Roman" w:ascii="PT Astra Serif" w:hAnsi="PT Astra Serif"/>
                <w:sz w:val="28"/>
                <w:szCs w:val="28"/>
              </w:rPr>
              <w:t>2.4. Муниципальные казенные предприятия Аткарского муниципального района, претендующие на получение субсидии, представляют ГРБС (в отдел ЖКХ администрации района) следующие документы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hyperlink w:anchor="P140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на предоставление субсидии по форме согласно приложению № 1 к Положению (далее - заявление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став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видетельство о государственной регистрац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видетельство о постановке на учет в налоговом органе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пия бухгалтерского баланса и копия отчета о финансовых результатах;                           - сведения о наличии отрицательного сальдо (задолженности) единого налогового счета  (ЕНС) налогоплательщика, плательщика сбора, плательщика страховых взносов или налогового агента  (форма по КНД 1120520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четы, необходимые для определения размера субсидии по форме согласно приложению № 2 к Положению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кументы, необходимые для получения субсидии, должны быть представлены в копиях, заверенных муниципальным казенным предприятием, либо в копиях, удостоверенных нотариусом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учатель субсидии несет ответственность за достоверность представленных документов в соответствии с действующим законодательством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5. ГРБС (отдел ЖКХ администрации района) в течение пяти рабочих дней с даты получения заявления и документов от получателя субсидии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существляет их проверку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определяет получателя субсидии и заключает с ним договор (соглашение) о предоставлении субсидии (далее - Соглашение), либо в случаях, предусмотренных </w:t>
            </w:r>
            <w:hyperlink w:anchor="P82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ом 2.5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, направляет мотивированный отказ в предоставлении субсидии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bookmarkStart w:id="4" w:name="P82"/>
            <w:bookmarkEnd w:id="4"/>
            <w:r>
              <w:rPr>
                <w:rFonts w:cs="Times New Roman" w:ascii="PT Astra Serif" w:hAnsi="PT Astra Serif"/>
                <w:sz w:val="28"/>
                <w:szCs w:val="28"/>
              </w:rPr>
              <w:t>2.6. Основания для отказа в предоставлении субсидии (заключении Соглашения):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есоответствие документов, представленных в соответствии с </w:t>
            </w:r>
            <w:hyperlink w:anchor="P67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ом 2.3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, и содержащихся в них сведений целям и условиям предоставления субсидии, установленным Положением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становление факта недостоверности представленной получателем субсидии информации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едостаточность бюджетных ассигнований, предусмотренных бюджетом Аткарского муниципального района на соответствующий финансовый год, и лимитов бюджетных обязательств, утвержденных в установленном порядке на цели, указанные в </w:t>
            </w:r>
            <w:hyperlink w:anchor="P51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е 1.4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есоответствие лиц, претендующих на получение субсидии, категориям и требованиям, определенным </w:t>
            </w:r>
            <w:hyperlink w:anchor="P55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ом 1.5 раздела 1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епредставление (представление не в полном объеме) документов, предусмотренных Положением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7. Размер субсидии определяется в пределах лимитов бюджетных обязательств, утвержденных в установленном порядке на предоставление субсидий, бюджетных ассигнований, предусмотренных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решением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ого муниципального Собрания "О местном бюджете Аткарского муниципального района" на 2023 год и на плановый период 2024 и 2025 годов".</w:t>
            </w:r>
          </w:p>
          <w:p>
            <w:pPr>
              <w:pStyle w:val="ConsPlusNormal"/>
              <w:tabs>
                <w:tab w:val="clear" w:pos="708"/>
                <w:tab w:val="left" w:pos="9072" w:leader="none"/>
              </w:tabs>
              <w:spacing w:before="220" w:after="0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8. Расчет размера субсидии определяется исходя из объема средств, необходимых для погашения денежных обязательств кредиторов, требований о выплате выходных пособий и (или) об оплате труда лиц, работающих или работавших по трудовому договору, исполнении обязанности по уплате обязательных платежей и восстановлению платежеспособности предприятия и не может превышать сумму, необходимую для погашения задолженности по налогам, сборам и иным обязательным платежам, а также кредиторской задолженности, если соответствующие обязательства и (или) обязанность не исполнены им в течение сроков, когда они должны были быть исполнены на дату принятия решения о предоставлении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9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ГРБС решения о предоставлении субсид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0. Получатель субсидии обязан возвратить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1. Возврат в бюджет Аткарского муниципального района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 или нарочно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Требования к отчетност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осуществления контроля за использованием субсидии в соответствии с целями ее предоставления получатель субсидии представляет ГРБС отчетность - не позднее 10 рабочих дней с даты поступления средств субсидии на расчетный счет получателя субсидии и 25 декабря текущего финансового года отчет об использовании субсидии по форме, согласно приложению №3 к Положению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Требования об осуществлении контроля за соблюдением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словий, целей и порядка предоставления субсидий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ответственность за их нарушение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1. ГРБС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сидия подлежит возврату в бюджет Аткарского муниципального района в случаях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наличия недостоверных сведений в документах, представленных получателем субсидии в соответствии с </w:t>
            </w:r>
            <w:hyperlink w:anchor="P67">
              <w:r>
                <w:rPr>
                  <w:rStyle w:val="InternetLink"/>
                  <w:rFonts w:cs="Times New Roman" w:ascii="PT Astra Serif" w:hAnsi="PT Astra Serif"/>
                  <w:color w:val="0000FF"/>
                  <w:sz w:val="28"/>
                  <w:szCs w:val="28"/>
                </w:rPr>
                <w:t>пунктом 2.4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лож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еисполнения или ненадлежащего исполнения обязательств по Соглашению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рушения условий предоставления субсид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ецелевого использования субсидии, в том числе выявленного по результатам последующих контрольных мероприят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получателя субсидии на день обращения с заявлением о предоставлении субсид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рушения получателем субсидии условий, установленных при ее предоставлении, выявленного по фактам проверок, проведенных ГРБС и органом муниципального финансового контрол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2. Возврат субсидии в бюджет Аткарского муниципального района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 или нарочн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  <w:lang w:val="en-US"/>
        </w:rPr>
        <w:t xml:space="preserve">Приложение № 1 к Полож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О порядке предоставления субсид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на финансовое обеспечение затрат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банкротства и восстановлению платежеспособ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муниципальных казенных предприят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Атка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4"/>
          <w:szCs w:val="24"/>
        </w:rPr>
      </w:pPr>
      <w:r>
        <w:rPr>
          <w:bCs/>
          <w:color w:val="444444"/>
          <w:sz w:val="22"/>
          <w:szCs w:val="22"/>
        </w:rPr>
        <w:t>Саратовской области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Форма заявления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е Аткар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____________________________________________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30"/>
          <w:sz w:val="24"/>
          <w:szCs w:val="24"/>
          <w:shd w:fill="FFFFFF" w:val="clear"/>
          <w:lang w:bidi="ru-RU"/>
        </w:rPr>
        <w:t>(ФИО.</w:t>
      </w:r>
      <w:r>
        <w:rPr>
          <w:sz w:val="24"/>
          <w:szCs w:val="24"/>
          <w:lang w:val="en-US"/>
        </w:rPr>
        <w:t xml:space="preserve"> руководителя, наименование организации)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финансовое обеспечение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 по предупреждению банкротства и восстановл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тежеспособности муниципальных казенных пред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карского муниципального райо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,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полномочия лица, действующего от имен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экономической деятельност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, факс _______________, e-mail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должность, Ф.И.О., телефон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, КПП ________________, ОГРН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ПФР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N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, корреспондентский счет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на безвозмездной и безвозвратной основе субсидию на финансовое обеспечение затрат в рамках мер по предупреждению банкротства и восстановлению платежеспособ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муниципального казен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наименование расходов, на которые необходимо предоставить субсид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мся использовать субсидию по целевому назначению, неиспользованную субсидию (остатки субсидии) возвратить в бюджет Аткар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зенного предприятия/               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 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го казенного             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приятия                                       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Дата, М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 xml:space="preserve">                                                                                </w:t>
      </w:r>
      <w:r>
        <w:rPr>
          <w:bCs/>
          <w:color w:val="444444"/>
          <w:sz w:val="24"/>
          <w:szCs w:val="24"/>
        </w:rPr>
        <w:t>Приложение 2</w:t>
        <w:br/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О порядке предоставления субсид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на финансовое обеспечение затрат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банкротства и восстановлению платежеспособ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муниципальных казенных предприят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Атка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Саратовской области</w:t>
      </w:r>
    </w:p>
    <w:p>
      <w:pPr>
        <w:pStyle w:val="Normal"/>
        <w:textAlignment w:val="baseline"/>
        <w:rPr>
          <w:b/>
          <w:b/>
          <w:bCs/>
          <w:color w:val="444444"/>
          <w:spacing w:val="-18"/>
          <w:sz w:val="24"/>
          <w:szCs w:val="24"/>
        </w:rPr>
      </w:pPr>
      <w:r>
        <w:rPr>
          <w:b/>
          <w:bCs/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РАСЧЕТ размера субсид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44444"/>
          <w:sz w:val="24"/>
          <w:szCs w:val="24"/>
        </w:rPr>
        <w:t>для финансового обеспечения затра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44444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в рамках мер по предупреждению банкротства и восстановлению платежеспособности муниципальных казенных предприят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Аткарского муниципального района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Получатель субсидии)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"____" ___________ 20__ г.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51"/>
        <w:gridCol w:w="2957"/>
        <w:gridCol w:w="2402"/>
        <w:gridCol w:w="185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444444"/>
                <w:spacing w:val="-18"/>
                <w:sz w:val="24"/>
                <w:szCs w:val="24"/>
              </w:rPr>
            </w:pPr>
            <w:r>
              <w:rPr>
                <w:color w:val="444444"/>
                <w:spacing w:val="-18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color w:val="444444"/>
                <w:spacing w:val="-18"/>
                <w:sz w:val="20"/>
                <w:szCs w:val="24"/>
              </w:rPr>
            </w:pPr>
            <w:r>
              <w:rPr>
                <w:color w:val="444444"/>
                <w:spacing w:val="-18"/>
                <w:sz w:val="20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, задолжен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 и дата документа (основания задолженност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умма кредиторской задолженности, рубл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должен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Руководитель _____________    ___________________________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</w:t>
      </w:r>
      <w:r>
        <w:rPr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Главный бухгалтер______________________________________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</w:t>
      </w:r>
      <w:r>
        <w:rPr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 xml:space="preserve">МП 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444444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18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О порядке предоставления субсид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на финансовое обеспечение затрат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банкротства и восстановлению платежеспособно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муниципальных казенных предприят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Атка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bCs/>
          <w:color w:val="444444"/>
          <w:sz w:val="24"/>
          <w:szCs w:val="24"/>
        </w:rPr>
        <w:t>Саратовской области</w:t>
      </w:r>
      <w:r>
        <w:rPr>
          <w:b/>
          <w:bCs/>
          <w:color w:val="444444"/>
          <w:sz w:val="24"/>
          <w:szCs w:val="24"/>
        </w:rPr>
        <w:br/>
      </w:r>
    </w:p>
    <w:p>
      <w:pPr>
        <w:pStyle w:val="Normal"/>
        <w:textAlignment w:val="baseline"/>
        <w:rPr>
          <w:b/>
          <w:b/>
          <w:bCs/>
          <w:color w:val="444444"/>
          <w:spacing w:val="-18"/>
          <w:sz w:val="24"/>
          <w:szCs w:val="24"/>
        </w:rPr>
      </w:pPr>
      <w:r>
        <w:rPr>
          <w:b/>
          <w:bCs/>
          <w:color w:val="444444"/>
          <w:spacing w:val="-18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ОТЧЕТ о целевом использовании </w:t>
      </w: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 по предупреждению банкротства и восстано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способности муниципальных казенных пред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кар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Получатель субсидии)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"____" ____________ 20__ г.</w:t>
      </w:r>
    </w:p>
    <w:p>
      <w:pPr>
        <w:pStyle w:val="Normal"/>
        <w:textAlignment w:val="baseline"/>
        <w:rPr/>
      </w:pPr>
      <w:r>
        <w:rPr>
          <w:color w:val="444444"/>
          <w:spacing w:val="-18"/>
          <w:sz w:val="24"/>
          <w:szCs w:val="24"/>
        </w:rPr>
        <w:br/>
        <w:t xml:space="preserve">    В соответствии с соглашением от "___" ___________ 20__ г. N____ на расчетный счет Получателя 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 xml:space="preserve">субсидии   ____________________________   поступила   субсидия   в  размере 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 рублей.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</w:t>
      </w:r>
      <w:r>
        <w:rPr>
          <w:color w:val="444444"/>
          <w:spacing w:val="-18"/>
          <w:sz w:val="24"/>
          <w:szCs w:val="24"/>
        </w:rPr>
        <w:t>За счет средств субсидии произведены следующие платежи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51"/>
        <w:gridCol w:w="2105"/>
        <w:gridCol w:w="1985"/>
        <w:gridCol w:w="1497"/>
        <w:gridCol w:w="186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444444"/>
                <w:spacing w:val="-18"/>
                <w:sz w:val="24"/>
                <w:szCs w:val="24"/>
              </w:rPr>
            </w:pPr>
            <w:r>
              <w:rPr>
                <w:color w:val="444444"/>
                <w:spacing w:val="-18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color w:val="444444"/>
                <w:spacing w:val="-18"/>
                <w:sz w:val="20"/>
                <w:szCs w:val="24"/>
              </w:rPr>
            </w:pPr>
            <w:r>
              <w:rPr>
                <w:color w:val="444444"/>
                <w:spacing w:val="-18"/>
                <w:sz w:val="20"/>
                <w:szCs w:val="24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олженно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докумен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и дата платежного поруч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ная сумм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Остаток средств субсидии составляет ___________________ рублей.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Копии платежных поручений прилагаем в количестве ___________ листов.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Руководитель _____________    ___________________________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</w:t>
      </w:r>
      <w:r>
        <w:rPr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/>
      </w:pPr>
      <w:r>
        <w:rPr>
          <w:color w:val="444444"/>
          <w:spacing w:val="-18"/>
          <w:sz w:val="24"/>
          <w:szCs w:val="24"/>
        </w:rPr>
        <w:t>Главный бухгалтер _____________    ___________________________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</w:t>
      </w:r>
      <w:r>
        <w:rPr>
          <w:color w:val="444444"/>
          <w:spacing w:val="-18"/>
          <w:sz w:val="24"/>
          <w:szCs w:val="24"/>
        </w:rPr>
        <w:t>(подпись)         (расшифровка подписи)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 xml:space="preserve">МП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444444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18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8C3403CE59A5220BDB708F4EC1B517EC97CA8341A5A953BB47467636620EBA2B88107E9C649C4B97F8C06258PC77J" TargetMode="External"/><Relationship Id="rId4" Type="http://schemas.openxmlformats.org/officeDocument/2006/relationships/hyperlink" Target="consultantplus://offline/ref=6F8C3403CE59A5220BDB708F4EC1B517EC97CA8341A5A953BB47467636620EBA398848769965891EC6A2976F58C7D13CBC2E9A3452P87FJ" TargetMode="External"/><Relationship Id="rId5" Type="http://schemas.openxmlformats.org/officeDocument/2006/relationships/hyperlink" Target="consultantplus://offline/ref=6F8C3403CE59A5220BDB6E8258ADE81FE7949D8847A1A007E0124021693208EF79C84E27CF21D74795E7DC635AD8CD3DBEP37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9:00Z</dcterms:created>
  <dc:creator>01</dc:creator>
  <dc:description/>
  <cp:keywords/>
  <dc:language>en-US</dc:language>
  <cp:lastModifiedBy>V.Yarovaya</cp:lastModifiedBy>
  <cp:lastPrinted>2023-12-18T09:51:00Z</cp:lastPrinted>
  <dcterms:modified xsi:type="dcterms:W3CDTF">2023-12-18T10:38:00Z</dcterms:modified>
  <cp:revision>35</cp:revision>
  <dc:subject/>
  <dc:title> </dc:title>
</cp:coreProperties>
</file>