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ind w:right="424" w:hanging="0"/>
              <w:rPr/>
            </w:pPr>
            <w:r>
              <w:rPr/>
              <w:t>Р Е Ш Е Н И Е</w:t>
            </w:r>
          </w:p>
        </w:tc>
      </w:tr>
    </w:tbl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b/>
          <w:sz w:val="28"/>
          <w:szCs w:val="28"/>
        </w:rPr>
        <w:t>От 26.01.2024 № 107</w:t>
      </w:r>
    </w:p>
    <w:p>
      <w:pPr>
        <w:pStyle w:val="Normal"/>
        <w:ind w:firstLine="708"/>
        <w:jc w:val="center"/>
        <w:rPr/>
      </w:pPr>
      <w:r>
        <w:rPr/>
        <w:t>г.Аткарск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 рассмотрении проекта решения «О внесении изменений и дополнений в решение Аткарского муниципального Собрания от 30.11.2018г. № 57 «Об утверждении </w:t>
            </w:r>
            <w:r>
              <w:rPr>
                <w:b/>
                <w:sz w:val="28"/>
                <w:szCs w:val="28"/>
              </w:rPr>
              <w:t>Стратегии                                социально-экономического развития Аткарского муниципального района до 2030 го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Аткарского муниципального района, </w:t>
      </w:r>
      <w:r>
        <w:rPr>
          <w:bCs/>
          <w:sz w:val="28"/>
          <w:szCs w:val="28"/>
        </w:rPr>
        <w:t xml:space="preserve">Аткарское муниципальн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ект решения Аткарского муниципального Собрания «</w:t>
      </w:r>
      <w:r>
        <w:rPr>
          <w:sz w:val="28"/>
        </w:rPr>
        <w:t xml:space="preserve">О внесении изменений и дополнений в решение </w:t>
      </w:r>
      <w:r>
        <w:rPr>
          <w:sz w:val="28"/>
          <w:szCs w:val="28"/>
        </w:rPr>
        <w:t>Аткарского муниципального Собрания от 30.11.2018г. № 57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Стратегии социально-экономического развития Аткарского муниципального района до 2030 года»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Аткарская газ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района                                                          В.В. Елин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Аткарского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Собрания                                                             А.В.Брусьев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sz w:val="28"/>
        </w:rPr>
      </w:pPr>
      <w:r>
        <w:rPr>
          <w:bCs/>
          <w:sz w:val="28"/>
        </w:rPr>
        <w:t xml:space="preserve">Приложение к решению </w:t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sz w:val="28"/>
        </w:rPr>
      </w:pPr>
      <w:r>
        <w:rPr>
          <w:bCs/>
          <w:sz w:val="28"/>
        </w:rPr>
        <w:t xml:space="preserve">Аткарского муниципального Собрания </w:t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sz w:val="28"/>
        </w:rPr>
      </w:pPr>
      <w:r>
        <w:rPr>
          <w:bCs/>
          <w:sz w:val="28"/>
        </w:rPr>
        <w:t>от 26.01.2024 № 107</w:t>
      </w:r>
    </w:p>
    <w:p>
      <w:pPr>
        <w:pStyle w:val="Header"/>
        <w:tabs>
          <w:tab w:val="clear" w:pos="4536"/>
          <w:tab w:val="clear" w:pos="9072"/>
        </w:tabs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ind w:right="424"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/>
              <w:t>Р Е Ш Е Н И Е</w:t>
            </w:r>
            <w:r>
              <w:rPr>
                <w:b w:val="false"/>
                <w:color w:val="000000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vertAlign w:val="superscript"/>
        </w:rPr>
        <w:t xml:space="preserve">От                                         № </w:t>
      </w:r>
      <w:r>
        <w:rPr>
          <w:sz w:val="16"/>
          <w:vertAlign w:val="superscript"/>
        </w:rPr>
        <w:t xml:space="preserve">             </w:t>
      </w:r>
    </w:p>
    <w:p>
      <w:pPr>
        <w:pStyle w:val="Normal"/>
        <w:ind w:firstLine="708"/>
        <w:jc w:val="center"/>
        <w:rPr/>
      </w:pPr>
      <w:r>
        <w:rPr/>
        <w:t>г.Аткарск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 внесении изменений и дополнений в решение Аткарского муниципального Собрания от 30.11.2018г. № 57 «Об утверждении </w:t>
            </w:r>
            <w:r>
              <w:rPr>
                <w:b/>
                <w:sz w:val="28"/>
                <w:szCs w:val="28"/>
              </w:rPr>
              <w:t xml:space="preserve">Стратег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го развития Аткарского муниципального района до 2030 го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Аткарского муниципального района, </w:t>
      </w:r>
      <w:r>
        <w:rPr>
          <w:bCs/>
          <w:sz w:val="28"/>
          <w:szCs w:val="28"/>
        </w:rPr>
        <w:t xml:space="preserve">Аткарское муниципальн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Аткарского муниципального Собрания от 30.11.2018г. № 57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Стратегии социально-экономического развития Аткарского муниципального района до 2030 года», с учетом дополнений, внесенных решением от 27.08.2020г. № 388 «О внесении дополнений в решение Аткарского муниципального Собрания от 30.11.2018г. № 57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Стратегии социально-экономического развития Аткарского муниципального района до 2030 года»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одраздел 1.5 раздела 1 Стратегии социально-экономического развития Аткарского муниципального района до 2030 года изложить в новой редакции:</w:t>
      </w:r>
    </w:p>
    <w:p>
      <w:pPr>
        <w:pStyle w:val="Normal"/>
        <w:spacing w:before="0" w:after="120"/>
        <w:ind w:firstLine="709"/>
        <w:contextualSpacing/>
        <w:rPr/>
      </w:pPr>
      <w:r>
        <w:rPr>
          <w:b/>
          <w:sz w:val="28"/>
          <w:szCs w:val="28"/>
        </w:rPr>
        <w:t>«1. 5 Инвестиционная сред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Инвестиции являются важнейшим средством структурного преобразования социального и производственного потенциала территори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влечение инвестиций ведет к экономическому росту и повышению качества жизни населения.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57" w:firstLine="652"/>
        <w:contextualSpacing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В целях анализа текущей ситуации, поиска точек роста, новых ниш для развития бизнеса на территории района, поддержки и развития существующих предприятий постановлением администрации от 08.09.2022г. № 680 утвержден План инвестиционного развития Аткарского муниципального района до 2024 года.</w:t>
      </w:r>
    </w:p>
    <w:p>
      <w:pPr>
        <w:pStyle w:val="Normal"/>
        <w:ind w:left="57" w:firstLine="652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По данным статистики крупными и средними предприятиями Аткарского района за период с 01.01.2019г. по 30.09.2023г. вложено инвестиций в основной капитал в сумме 2898,6 млн. руб. По итогам 2023 года объем инвестиций прогнозируется в сумме 960,2 млн. руб.</w:t>
      </w:r>
    </w:p>
    <w:p>
      <w:pPr>
        <w:pStyle w:val="Normal"/>
        <w:ind w:left="57" w:firstLine="652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Динамика вложения инвестиций представлена в таблице.</w:t>
      </w:r>
    </w:p>
    <w:p>
      <w:pPr>
        <w:pStyle w:val="Normal"/>
        <w:ind w:left="57" w:firstLine="652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1134"/>
        <w:gridCol w:w="1242"/>
        <w:gridCol w:w="1310"/>
        <w:gridCol w:w="1134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68"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19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37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" w:firstLine="21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 9 мес. 2023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</w:tbl>
    <w:p>
      <w:pPr>
        <w:pStyle w:val="Normal"/>
        <w:ind w:left="57" w:firstLine="652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ьший объем инвестиций приходится на 2021 год. Это связано с реализацией ООО «Русагро-Аткарск» инвестиционного проекта по строительству завода по производству до 120 тыс. тонн майонеза в год. Создано 150 рабочих мест. Запуск нового производства состоялся 08.06.2021 год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Предприятием продолжается реализация уже начатых и новых инвестиционных проектов. В 2022 году реализован проект «Строительство автоматизированной системы обезличенного отбора пробы». Сумма инвестиций составила 86,5 млн.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В 2023 году в стадии реализации находились следующие долгосрочные проекты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- со сроком окончания 2023 год, </w:t>
      </w:r>
      <w:r>
        <w:rPr>
          <w:rFonts w:cs="Calibri" w:ascii="PT Astra Serif;Times New Roman" w:hAnsi="PT Astra Serif;Times New Roman"/>
          <w:bCs/>
          <w:color w:val="000000"/>
          <w:kern w:val="2"/>
          <w:sz w:val="28"/>
          <w:szCs w:val="28"/>
        </w:rPr>
        <w:t>«Строительство майонезного цеха со складом готовой продукции»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, бюджет проекта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2138,8 млн. руб.;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- со сроком окончания 2025 год, по увеличению мощности по семечке с 1540 до 1800 тонн/сутки, бюджет проекта</w:t>
      </w:r>
      <w:r>
        <w:rPr>
          <w:rFonts w:cs="PT Astra Serif;Times New Roman" w:ascii="PT Astra Serif;Times New Roman" w:hAnsi="PT Astra Serif;Times New Roman"/>
          <w:b/>
          <w:bCs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2623,7 млн. руб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>В течении 2023 года реализован проект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ведение мощности по сжиганию лузги до 170 тонн/ сутки», бюджет проекта 34,0 млн. руб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2022 году предприятие Русагро-Аткарск стало победителем областного конкурса «Инвестор года»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заняла 1 место в сфере пищевой и перерабатывающей промышленности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PT Astra Serif;Times New Roman" w:hAnsi="PT Astra Serif;Times New Roman" w:cs="PT Astra Serif;Times New Roman"/>
          <w:bCs/>
          <w:kern w:val="2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лучила главную награду конкурса «Инвестор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Всего в 2023 году на сопровождении находились пятнадцать инвестиционных проектов со сроками реализации до 2026 года. Предполагаемый общий объем инвестиций 5,4 млрд. руб., количество новых рабочих мест - 129 единиц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оздание базы для реализации агрохимических продуктов </w:t>
      </w:r>
      <w:r>
        <w:rPr>
          <w:rFonts w:cs="PT Astra Serif;Times New Roman" w:ascii="PT Astra Serif;Times New Roman" w:hAnsi="PT Astra Serif;Times New Roman"/>
          <w:bCs/>
          <w:spacing w:val="-8"/>
          <w:sz w:val="28"/>
          <w:szCs w:val="28"/>
        </w:rPr>
        <w:t>ООО Агроцентр «Тамбов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еализации проекта 2023-2026 годы. Объем средств по проекту составит 70,0 млн. руб. Планируется создать 12 новых рабочих мест. 18.08.2023г. подписано Соглашение о намерениях по реализации инвестиционного проек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рамках проекта осуществлено строительство железнодорожного пути, планируется восстановление зданий, организация инфраструктуры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здание центра для досуга и отдыха</w:t>
      </w:r>
      <w:r>
        <w:rPr>
          <w:rFonts w:cs="PT Astra Serif;Times New Roman" w:ascii="PT Astra Serif;Times New Roman" w:hAnsi="PT Astra Serif;Times New Roman"/>
          <w:bCs/>
          <w:spacing w:val="-8"/>
          <w:sz w:val="28"/>
          <w:szCs w:val="28"/>
        </w:rPr>
        <w:t xml:space="preserve"> ИП глава КФХ Чурляев В.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С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рок реализации 2023 – 2026 годы, планируемый объем инвестиций по проекту 20,0 млн. руб., количество создаваемых рабочих мест 10 единиц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рамках проект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изведен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ыкуп инвестиционной площадки, предлагаемой администрацией для потенциальных инвесторов. Объем вложенных инвестиций составил 5,6 млн. руб.С инвестором заключено соглашения о намерениях по реализации инвестиционных проек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- проект «Открытие швейного цеха по производству чехлов для мебели» ООО «Король диванов». Срок реализации 2023 – 2025 годы, планируемый объем инвестиций по проекту 25,0 млн. руб., количество создаваемых рабочих мест 50 единиц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В рамках проекта произведена установка оборудования, принято 27 работников, начаты работы по выпуску продук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вершили реализацию в 2023году 6 инвестиционных проектов с объемом средств 220,1 млн. руб.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 модернизации производства УНПО Муммовское, в рамках реализации проекта «Приобретение техники» на сумму свыше 30,0 млн. руб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был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обретена дождевальная машина «Фрега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 строительству зерносушительного комплекса ООО «Земледелец Поволжья» ОП Даниловское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ъем средств по проекту составил 70,0 млн. руб. Создано 10 новых рабочих мест со среднемесячной заработной платой 39,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 году планируется начать реализацию по 7 проектам. Объем средств предполагается в сумме 1,3 млрд. руб. Количество новых рабочих мест – 79 единиц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оект района – «Создание Развлекательного Центра» участвует в эксперименте области, Национального Центра ГЧП с использованием механизма муниципально-частного партнерства. 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ый проект размещен на информационной платформе для подготовки проектов и привлечения инвестиций «Росинфра».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Объем затрат по проекту планируется в сумме 69,0 млн. руб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31.12.2023г. Центром ГЧП совместно с министерством инвестиционной политики области и АО «Корпорация развития Саратовской области» начата работа по поиску инвестор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;Times New Roman" w:hAnsi="PT Astra Serif;Times New Roman" w:cs="Arial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рамках реализации программы «Семейные животноводческие фермы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П глава КФХ Казакова С.В. запланировано оборудование цеха по переработке мяса. Объем средств по проекту предполагается в сумме 20,0 млн. руб. Количество новых рабочих мест – 10 единиц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данное время осуществляется подбор оборудования.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ОО «УК Деметра-Холдинг» - реализация на территории района инвестиционного проекта по строительству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ерно-перевалочного узла (элеватора). Предполагаемые сроки реализации проекта 2024-2027 годы. Сумма инвестиций по проекту 1,0 млрд. руб. Количество новых рабочих мест 40 единиц. 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ОО «Экорост», проект «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Переработка лузги семян подсолнечника в полупродукцию для производства минеральных удобрений». Объем средств по проекту планируется в сумме 100,0 млн. руб., количество новых рабочих мест 10 единиц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Основной целью инвестиционной политики Аткарского муниципального района является формирование благоприятного делового климата на всей территории района, результатом чего должно стать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br/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привлечение инвестиций из различных источнико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Для достижения поставленной цели на среднесрочную перспективу определен ряд задач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- повышение инвестиционной привлекательности района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- р</w:t>
      </w:r>
      <w:r>
        <w:rPr>
          <w:rFonts w:cs="Calibri" w:ascii="PT Astra Serif;Times New Roman" w:hAnsi="PT Astra Serif;Times New Roman"/>
          <w:sz w:val="28"/>
          <w:szCs w:val="28"/>
        </w:rPr>
        <w:t>азвитие эффективных механизмов взаимодействия бизнес-структур и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- увеличение количества внутренних инвесторов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- привлечение на территорию района внешних инвесторов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>Для решения определенных задач начато провед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. Для повышения качества управления в сфере инвестиций и оказания оперативной помощи в реализации проектов привлеченному инвестору, сформирован институт Инвестиционных уполномоченных. Постановлением администрации Аткарского муниципального района был назначен инвестиционный уполномоченный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потенциальных инвесторов район предлагает пятнадцать инвестиционных площадок, которые в большинстве своем оснащены необходимой инфраструктурой, либо имеется возможность для подключения. По каждой предлагаемой площадке сформированы паспорта с конкретным предложением по использова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3 году проведена работа по включению 8 новых инвестиционных площадок, осуществлена реализация 2 площадок инвесторам. Проводится работа по составлению бизнес-кейсов по каждой предлагаемой площадке с указанием предложений по использованию площадки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eastAsia="Arial Unicode MS;Arial" w:cs="PT Astra Serif;Times New Roman" w:ascii="PT Astra Serif;Times New Roman" w:hAnsi="PT Astra Serif;Times New Roman"/>
          <w:bCs/>
          <w:sz w:val="28"/>
          <w:szCs w:val="28"/>
        </w:rPr>
        <w:t xml:space="preserve">С целью оказания содействия в реализации инвестиционных проектов проводятся рабочие встречи. За 2023 год проведено 18 таких встреч, результатом которых ста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говоренности о взаимодействии органов власти и бизнес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по вопросам развития предприятий на среднесрочный период, в том числе открытие нового производства, создание рабочих мест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В 2023 году начата разработка инвестиционного Профиля Аткарского муниципального района. На сегодняшний день определены три приоритетные ниши инвестиционного развития территории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В целях привлечения инвесторов, повышения инвестиционной привлекательности и поощрения инвесторов, осуществивших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наибольший вклад в социально-экономическое развитие района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23 году </w:t>
      </w:r>
      <w:r>
        <w:rPr>
          <w:rFonts w:cs="Arial" w:ascii="PT Astra Serif;Times New Roman" w:hAnsi="PT Astra Serif;Times New Roman"/>
          <w:sz w:val="28"/>
          <w:szCs w:val="28"/>
        </w:rPr>
        <w:t>администрацией района инициировано и оказано содействие в подачи заяв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участие в ежегодном областном конкурсе «Инвестор года»</w:t>
      </w:r>
      <w:r>
        <w:rPr>
          <w:rFonts w:cs="Arial" w:ascii="PT Astra Serif;Times New Roman" w:hAnsi="PT Astra Serif;Times New Roman"/>
          <w:sz w:val="28"/>
          <w:szCs w:val="28"/>
        </w:rPr>
        <w:t xml:space="preserve"> по ООО «Птицефабрика Аткарская»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зультаты достижения целей и задач инвестиционного развития Аткарского района ежегодно рассматриваются на заседаниях Инвестиционного совета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rFonts w:ascii="TimesNewRomanPSMT;Times New Roman" w:hAnsi="TimesNewRomanPSMT;Times New Roman" w:cs="TimesNewRomanPSMT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 xml:space="preserve">Инвестиционная привлекательность района, как существенный элемент её конкурентоспособности, создается, в том числе за счет развития 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активной имиджевой политики местных органов вла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направленной на повышение узнаваемости района среди потенци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инвесторов.</w:t>
      </w:r>
      <w:r>
        <w:rPr>
          <w:rFonts w:cs="TimesNewRomanPSMT;Times New Roman" w:ascii="TimesNewRomanPSMT;Times New Roman" w:hAnsi="TimesNewRomanPSMT;Times New Roman"/>
          <w:color w:val="000000"/>
          <w:sz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sz w:val="28"/>
          <w:szCs w:val="28"/>
        </w:rPr>
        <w:t>1.2 приложение № 3 к Стратегии социально-экономического развития Аткарского муниципального района до 2030 года изложить в новой редакции, согласно приложению № 1 к данному решению;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sz w:val="28"/>
          <w:szCs w:val="28"/>
        </w:rPr>
        <w:t>1.3 приложение № 4 к Стратегии социально-экономического развития Аткарского муниципального района до 2030 года изложить в новой редакции, согласно приложению № 2 к данному реше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ind w:firstLine="709"/>
        <w:contextualSpacing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contextualSpacing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contextualSpacing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contextualSpacing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contextualSpacing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ткар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contextualSpacing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                                                           А.В. Брусьев</w:t>
      </w:r>
    </w:p>
    <w:p>
      <w:pPr>
        <w:pStyle w:val="Normal"/>
        <w:ind w:left="4111" w:hanging="0"/>
        <w:jc w:val="right"/>
        <w:rPr/>
      </w:pPr>
      <w:r>
        <w:rPr>
          <w:b/>
          <w:bCs/>
          <w:sz w:val="28"/>
          <w:szCs w:val="28"/>
        </w:rPr>
        <w:t>Приложение № 1 к решению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карского муниципального Собрания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.2024г.  № ____</w:t>
      </w:r>
    </w:p>
    <w:p>
      <w:pPr>
        <w:pStyle w:val="Normal"/>
        <w:ind w:left="10200" w:firstLine="420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left="10200" w:firstLine="420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3</w:t>
      </w:r>
    </w:p>
    <w:p>
      <w:pPr>
        <w:pStyle w:val="Normal"/>
        <w:ind w:left="6660" w:firstLine="4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Стратегии социально-экономического развития</w:t>
      </w:r>
    </w:p>
    <w:p>
      <w:pPr>
        <w:pStyle w:val="Normal"/>
        <w:ind w:left="6240" w:firstLine="4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ткарского муниципального района до 2030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еречень инвестиционных проектов, реализуемых и планируемых к реализ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Аткарского муниципального района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961"/>
        <w:gridCol w:w="1559"/>
        <w:gridCol w:w="1275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нициатор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щий объем средств по проекту (план),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ализуемые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роительство майонезного цеха со складом готов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38,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величение мощности переработки семечки до 1800 тонн/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23,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 «Русагро-Закупки» ОП Атка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автомобилей для перевозки сыпуче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ОСП ООО «Король диван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крытие швейного цеха по производству чехлов для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глава КФХ Чурляев В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центра для досуг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 Агроцентр «Тамб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базы для реализации агрохимическ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Галкин Дмит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ширение ресторан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Горбов Николай Иванович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роительство зданий для сети «Пяте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20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глава КФХ Ильин Алексе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рганизация размещения грузового автотранспорта с осуществлением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ланируемые к реализации инвестиционны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Русагро-Аткарс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ганизация размещения грузового автотранспорта для проведения отбора проб и дальнейшей отгрузки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 «Русагро-Закупки» ОП Атка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конструкция авто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Глава КФХ Казаков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цеха по переработке м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 «Деметра-Холдин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роительство зерно-перевалочного узла (элев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уществляется поиск инвес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Создание Развлекательного центра на территории Атка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ОО «Экоро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Переработка лузги семян подсолнечника в полупродукцию для производства минеральных удоб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Галкин Дмитрий Геннад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Организация туристическо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3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Приложение № 2 к решению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карского муниципального Собрания</w:t>
      </w:r>
    </w:p>
    <w:p>
      <w:pPr>
        <w:pStyle w:val="Normal"/>
        <w:ind w:left="411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.2024г. 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Стратегии социально-экономического развития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ткарского муниципального района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лощад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ых для реализации инвестицион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тк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36"/>
        <w:gridCol w:w="2849"/>
        <w:gridCol w:w="2895"/>
      </w:tblGrid>
      <w:tr>
        <w:trPr>
          <w:trHeight w:val="6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площад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рес площад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ложения по использованию</w:t>
            </w:r>
          </w:p>
        </w:tc>
      </w:tr>
      <w:tr>
        <w:trPr>
          <w:trHeight w:val="1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кирпичного зав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Аткарск, ул. Транспортн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ля производства кирпича, керамзита и других стройматериалов</w:t>
            </w:r>
          </w:p>
        </w:tc>
      </w:tr>
      <w:tr>
        <w:trPr>
          <w:trHeight w:val="1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ндивидуальные недостроенные  жилые  до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. Аткарск, ул. Лермонтова, ул. Данило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озможность строительства ещё 14–ти  двухквартирных жилых домов</w:t>
            </w:r>
          </w:p>
        </w:tc>
      </w:tr>
      <w:tr>
        <w:trPr>
          <w:trHeight w:val="15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дание бывшего детсада № 48 и земельный участок (имущественный комплекс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ткарский муниципальны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. Сазоново, ул. Школьная, 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Для дома отдыха, для гостиничного комплекса, санатория, лагеря</w:t>
            </w:r>
          </w:p>
        </w:tc>
      </w:tr>
      <w:tr>
        <w:trPr>
          <w:trHeight w:val="9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ООО «Э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ргокомплект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Аткарск,  ул. Волгоградская, 54 промзо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итейное производство</w:t>
            </w:r>
          </w:p>
        </w:tc>
      </w:tr>
      <w:tr>
        <w:trPr>
          <w:trHeight w:val="9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рритория ЗАО «Контактор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Аткарск, Волгоград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-д, 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одернизация и расширение производства</w:t>
            </w:r>
          </w:p>
        </w:tc>
      </w:tr>
      <w:tr>
        <w:trPr>
          <w:trHeight w:val="14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разграниченный  земельный участок под убой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х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районе  Сельхозтехни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Аткарск, территория Сельхозтехн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ля строительства и размещение производственных объектов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мельный участок для  размещения кэмпинга (глэмпинга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Helvetica"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;Times New Roman" w:hAnsi="PT Astra Serif;Times New Roman"/>
                <w:sz w:val="28"/>
                <w:szCs w:val="28"/>
                <w:shd w:fill="FFFFFF" w:val="clear"/>
              </w:rPr>
              <w:t>Саратовская область, р-н Аткарский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Helvetica"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;Times New Roman" w:hAnsi="PT Astra Serif;Times New Roman"/>
                <w:sz w:val="28"/>
                <w:szCs w:val="28"/>
                <w:shd w:fill="FFFFFF" w:val="clear"/>
              </w:rPr>
              <w:t xml:space="preserve">Земельный участок № 1  в районе лагеря Сосенки Озерного МО (за лагерем, координаты:  </w:t>
            </w:r>
            <w:r>
              <w:rPr>
                <w:rFonts w:cs="Helvetica" w:ascii="PT Astra Serif;Times New Roman" w:hAnsi="PT Astra Serif;Times New Roman"/>
                <w:sz w:val="28"/>
                <w:szCs w:val="28"/>
                <w:shd w:fill="FFFFFF" w:val="clear"/>
                <w:lang w:val="en-US"/>
              </w:rPr>
              <w:t>N</w:t>
            </w:r>
            <w:r>
              <w:rPr>
                <w:rFonts w:cs="Helvetica" w:ascii="PT Astra Serif;Times New Roman" w:hAnsi="PT Astra Serif;Times New Roman"/>
                <w:sz w:val="28"/>
                <w:szCs w:val="28"/>
                <w:shd w:fill="FFFFFF" w:val="clear"/>
              </w:rPr>
              <w:t xml:space="preserve">51.814 </w:t>
            </w:r>
            <w:r>
              <w:rPr>
                <w:rFonts w:cs="Helvetica" w:ascii="PT Astra Serif;Times New Roman" w:hAnsi="PT Astra Serif;Times New Roman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Helvetica" w:ascii="PT Astra Serif;Times New Roman" w:hAnsi="PT Astra Serif;Times New Roman"/>
                <w:sz w:val="28"/>
                <w:szCs w:val="28"/>
                <w:shd w:fill="FFFFFF" w:val="clear"/>
              </w:rPr>
              <w:t>45.002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ля глэмпинга -   базы пребывания туристов, осуществляющих  сплав на байдарках</w:t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мельный участок для  размещения (кэмпинга) глэмпинг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Helvetica"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;Times New Roman" w:hAnsi="PT Astra Serif;Times New Roman"/>
                <w:sz w:val="28"/>
                <w:szCs w:val="28"/>
                <w:shd w:fill="FFFFFF" w:val="clear"/>
              </w:rPr>
              <w:t>Саратовская область, р-н Аткарский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Helvetica" w:ascii="PT Astra Serif;Times New Roman" w:hAnsi="PT Astra Serif;Times New Roman"/>
                <w:sz w:val="28"/>
                <w:szCs w:val="28"/>
                <w:shd w:fill="FFFFFF" w:val="clear"/>
              </w:rPr>
              <w:t xml:space="preserve">Земельный участок № 2  в районе  с.Чемизовка  Барановского МО (координаты:  </w:t>
            </w:r>
            <w:r>
              <w:rPr>
                <w:rFonts w:cs="Helvetica" w:ascii="PT Astra Serif;Times New Roman" w:hAnsi="PT Astra Serif;Times New Roman"/>
                <w:sz w:val="28"/>
                <w:szCs w:val="28"/>
                <w:shd w:fill="FFFFFF" w:val="clear"/>
                <w:lang w:val="en-US"/>
              </w:rPr>
              <w:t>N</w:t>
            </w:r>
            <w:r>
              <w:rPr>
                <w:rFonts w:cs="Helvetica" w:ascii="PT Astra Serif;Times New Roman" w:hAnsi="PT Astra Serif;Times New Roman"/>
                <w:sz w:val="28"/>
                <w:szCs w:val="28"/>
                <w:shd w:fill="FFFFFF" w:val="clear"/>
              </w:rPr>
              <w:t>51.953 45.096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ля глэмпинга -   базы пребывания туристов, осуществляющих  сплав на байдарках</w:t>
            </w:r>
          </w:p>
        </w:tc>
      </w:tr>
      <w:tr>
        <w:trPr>
          <w:trHeight w:val="24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за отдыха «Приречное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Helvetica" w:ascii="PT Astra Serif;Times New Roman" w:hAnsi="PT Astra Serif;Times New Roman"/>
                <w:sz w:val="28"/>
                <w:szCs w:val="28"/>
                <w:shd w:fill="FFFFFF" w:val="clear"/>
              </w:rPr>
              <w:t>Саратовская область, р-н Аткарский, с. Приречное в 150 м Юго-Восточнее жилого дома № 33 расположенного по ул. Рабоч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ля базы отдыха  по размещению туристов</w:t>
            </w:r>
          </w:p>
        </w:tc>
      </w:tr>
      <w:tr>
        <w:trPr>
          <w:trHeight w:val="11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мельный участок под создание развлекательного центра на территории пар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Helvetica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г.Аткарск, городской парк культуры и отдых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ля создания развлекательного центра с аттракционами</w:t>
            </w:r>
          </w:p>
        </w:tc>
      </w:tr>
      <w:tr>
        <w:trPr>
          <w:trHeight w:val="13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емельный участок под строительство элеват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Helvetica"/>
                <w:sz w:val="28"/>
                <w:szCs w:val="28"/>
                <w:shd w:fill="FFFFFF" w:val="clear"/>
              </w:rPr>
            </w:pPr>
            <w:r>
              <w:rPr>
                <w:rFonts w:cs="Helvetica" w:ascii="PT Astra Serif;Times New Roman" w:hAnsi="PT Astra Serif;Times New Roman"/>
                <w:sz w:val="28"/>
                <w:szCs w:val="28"/>
                <w:shd w:fill="FFFFFF" w:val="clear"/>
              </w:rPr>
              <w:t>Саратовская область, р-н Аткар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Helvetica" w:ascii="PT Astra Serif;Times New Roman" w:hAnsi="PT Astra Serif;Times New Roman"/>
                <w:sz w:val="28"/>
                <w:szCs w:val="28"/>
                <w:shd w:fill="FFFFFF" w:val="clear"/>
              </w:rPr>
              <w:t>земельный участок Озерного М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роительство элеватора, складов, комплекса по переработке и т.д</w:t>
            </w:r>
          </w:p>
        </w:tc>
      </w:tr>
      <w:tr>
        <w:trPr>
          <w:trHeight w:val="1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изводственный комплекс на территории ООО «Молочный завод Аткарский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Helvetica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г.Аткарск ул.Железнодорожная, 1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 производственный комплекс, в том числе  под молокозавод</w:t>
            </w:r>
          </w:p>
        </w:tc>
      </w:tr>
      <w:tr>
        <w:trPr>
          <w:trHeight w:val="15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изводственный комплекс на территории ООО «Аткарский Консервный завод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г.Аткарск ул.Железнодорожная, 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 производственный комплекс, в том числе  под консервный завод</w:t>
            </w:r>
          </w:p>
        </w:tc>
      </w:tr>
      <w:tr>
        <w:trPr>
          <w:trHeight w:val="14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изводственный комплекс на территории агрофирмы «Саратовский кролик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 г.Аткарск ул.Лермонтова,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 комплекс для производства консервов, полуфабрикатов и т.д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Производственный  комплекс ООО АМЗ "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shd w:fill="FFFFFF" w:val="clear"/>
              </w:rPr>
              <w:t xml:space="preserve">Ударник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FFFFF" w:val="clear"/>
              </w:rPr>
              <w:t>- Пром"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атовская 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. Аткарск,  ул. Рабочая,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 производственный комплек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6" w:space="31" w:color="FFFFFF"/>
        </w:pBdr>
        <w:suppressAutoHyphens w:val="true"/>
        <w:overflowPunct w:val="false"/>
        <w:autoSpaceDE w:val="false"/>
        <w:snapToGrid w:val="false"/>
        <w:spacing w:before="0" w:after="0"/>
        <w:contextualSpacing/>
        <w:jc w:val="both"/>
        <w:textAlignment w:val="baseline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5"/>
      <w:type w:val="nextPage"/>
      <w:pgSz w:w="11906" w:h="16838"/>
      <w:pgMar w:left="153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2-03-22T12:55:00Z</cp:lastPrinted>
  <dcterms:modified xsi:type="dcterms:W3CDTF">2024-01-26T11:05:00Z</dcterms:modified>
  <cp:revision>29</cp:revision>
  <dc:subject>Birthday</dc:subject>
  <dc:title>Are You suprised ?</dc:title>
</cp:coreProperties>
</file>