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right="850" w:hanging="284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8.12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13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31.05.2023г., №253 «Об утверждении муниципальной программы «Охрана окружающей среды в Аткарском муниципальном районе на 2023-2025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ФЗ от 10.01.2002г. № 7-ФЗ «Об охране окружающей среды», руководствуясь ст.179 Бюджетного кодекса РФ, Уставом Аткарского МР, администрации Аткарского муниципального района с целью обеспечения прав граждан на благоприятную окружающую среду, сохранении на территории Аткарского МР биологического разнообразия, администрация Аткарского МР: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bCs/>
          <w:sz w:val="28"/>
        </w:rPr>
        <w:t>в постановление администрации Аткарского муниципального района от 31.05.2023г. №253 «Об утверждении муниципальной программы «Охрана окружающей среды в Аткарском муниципальном районе на 2023-2025 годы»» изменения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-284" w:right="-144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приложение к </w:t>
      </w:r>
      <w:r>
        <w:rPr>
          <w:bCs/>
          <w:sz w:val="28"/>
        </w:rPr>
        <w:t>постановлению администрации Аткарского муниципального района от 31.05.2023г. №253 «Об утверждении муниципальной программы «Охрана окружающей среды в Аткарском муниципальном районе на 2023-2025 годы»», изложить в новой редакции согласно приложениям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   заместителя   главы   администрации   муниципального   района</w:t>
      </w:r>
      <w:r>
        <w:rPr>
          <w:bCs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bCs/>
          <w:sz w:val="28"/>
        </w:rPr>
      </w:pPr>
      <w:r>
        <w:rPr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firstLine="28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8.12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1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108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785"/>
        <w:gridCol w:w="23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З от 10.01.2002г. № 7-ФЗ «Об охране окружающей среды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ствуясь ст.179 Бюджет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ом Аткарского муниципального район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строительства и ЖКХ администрации Аткарского муниципального района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-МУКП «Благоустройство» Аткарского МО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культуры и кино администрации Аткарского района;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образования администрации Аткарского МР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- главы муниципальных образований Аткарского района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вопросам имущественных и земельных отношений администрации Аткарского МР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мощник главы администрации муниципального района по общим дела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Создание  благоприятных  условий  для  жизнедеятельности  населения Аткарского МР;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 Обеспечение прав граждан на благоприятную окружающую среду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 Рациональное природопользование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Сохранение на территории Аткарского района биологического разнообраз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. Вовлечение территории в рекреационн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. Сохранение и восстановление природной среды, рациональное использование и воспроизводство природных ресурс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7. Ликвидация несанкционированных свало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достижения этих целей предусматривается решение следующих задач: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Повышения уровня экологической культуры, образования и знаний в области охраны окружающей  природной среды населения района через распространение информации экологической направленности и привлечения населения к решению проблем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едотвращение причинения вреда окружающей среде через взаимодействие администрации Аткарского муниципального районного с организациями, учреждениями и физическими лицами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Ликвидация несанкционированных свалок на территории района. </w:t>
            </w:r>
          </w:p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овышение экологической культуры и степени вовлеченности населения в вопросы обращения с отходами потребления и охраны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величение количества деревьев в городе Аткарск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Тыс.ру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Тыс.руб.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95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95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где размещаются бытовые отходы в населенных пунктах, являются исторически сложившимися и стихийно возникшими, не обустроенными в соответствии с требованиями, что создает проблему загрязнения почвы и грунтовых вод свалочным фильтром, кроме того это неконтролируемое количество образующихся отходов и их соста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ая вырубка лесов и пожары влекут за собой уничтожение мест обитания диких животных и снижение их числен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ая добыча ОПИ(общераспространенных природных ископаемых) с русла рек уничтожает места нерестилищ, снижая численность водных биологических ресурсов и наносит вред водным объект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 благоприятных  условий  для  жизнедеятельности  населения Аткарского МР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беспечение прав граждан на благоприятную окружающую сред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ациональное природопользо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на территории Аткарского района биологического разнообраз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Вовлечение территории в рекреацион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 Сохранение и восстановление природной среды, рациональное использование и воспроизводство природ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Уменьшение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 w:val="28"/>
                <w:szCs w:val="28"/>
                <w:shd w:fill="FFFFFF" w:val="clear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величение количества деревьев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здание дополнительных мест отдыха в зеленных зонах,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меньшения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left="634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и санитарного состояния территории Аткарского муниципального района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и количества зеленных насаждений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left="101" w:right="14" w:hanging="10"/>
              <w:jc w:val="both"/>
              <w:rPr/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сходования бюджетных средств и результативности реализации муниципальной программы осуществляется в соответствии с Приложением к муниципальной программе (Таблицы -№3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Основное мероприятие «</w:t>
            </w:r>
            <w:r>
              <w:rPr>
                <w:sz w:val="28"/>
                <w:szCs w:val="28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уществление контроля и приемки проведенных работ по ликвидации объекта накопленного вреда окружающей среде – «Территория земельного участка, нарушенного при складировании бытовых и других отходов, расположенная по адресу: Саратовская область,  г. Аткарск, территория между улицами Красноармейская и Горная(Саратовская область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495,99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рублей:  </w:t>
            </w:r>
          </w:p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бюджета Аткарского МР 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495,99 </w:t>
            </w:r>
            <w:r>
              <w:rPr>
                <w:sz w:val="28"/>
                <w:szCs w:val="28"/>
              </w:rPr>
              <w:t xml:space="preserve">тыс.рублей 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473"/>
        <w:ind w:left="1805" w:right="33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473"/>
        <w:ind w:left="1805" w:right="3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3" w:before="0" w:after="3"/>
        <w:ind w:left="19" w:right="14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422" w:after="0"/>
        <w:ind w:left="6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Аткарском муниципальном районе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высаженных саженцев деревьев(не менее 2м), на территории Аткарского 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8"/>
        <w:gridCol w:w="1531"/>
        <w:gridCol w:w="2080"/>
        <w:gridCol w:w="704"/>
        <w:gridCol w:w="686"/>
        <w:gridCol w:w="1450"/>
        <w:gridCol w:w="900"/>
        <w:gridCol w:w="944"/>
        <w:gridCol w:w="758"/>
        <w:gridCol w:w="695"/>
        <w:gridCol w:w="900"/>
        <w:gridCol w:w="9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Осуществление контроля и приемки проведенных работ по ликвидации объекта накопленного вреда окружающей среде – «Территория земельного участка, нарушенного при складировании бытовых и других отходов, расположенная по адресу: Саратовская область,  г. Аткарск, территория между улицами Красноармейская и Горная(Саратовская область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меньшения количества несанкционированных свалок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295,9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5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5,99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37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/>
        <w:t xml:space="preserve">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04"/>
        <w:gridCol w:w="1022"/>
        <w:gridCol w:w="1134"/>
        <w:gridCol w:w="1276"/>
        <w:gridCol w:w="1134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зеленных зон, для отдыха граждан, на территории Аткарского М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и приемки проведенных работ по ликвидации объекта накопленного вреда окружающей среде – «Территория земельного участка, нарушенного при складировании бытовых и других отходов, расположенная по адресу: Саратовская область, г. Аткарск, территория между улицами Красноармейская и Горная (Саратовская область)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1:00Z</dcterms:created>
  <dc:creator>01</dc:creator>
  <dc:description/>
  <cp:keywords/>
  <dc:language>en-US</dc:language>
  <cp:lastModifiedBy>V.Yarovaya</cp:lastModifiedBy>
  <cp:lastPrinted>2023-12-26T11:17:00Z</cp:lastPrinted>
  <dcterms:modified xsi:type="dcterms:W3CDTF">2023-12-29T07:35:00Z</dcterms:modified>
  <cp:revision>9</cp:revision>
  <dc:subject/>
  <dc:title> </dc:title>
</cp:coreProperties>
</file>