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Courier New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389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4" r="-9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СОВЕТ ДЕПУТАТОВ </w:t>
            </w:r>
          </w:p>
          <w:p>
            <w:pPr>
              <w:pStyle w:val="Heading1"/>
              <w:ind w:left="0" w:right="424" w:hanging="0"/>
              <w:rPr/>
            </w:pPr>
            <w:r>
              <w:rPr>
                <w:rFonts w:cs="PT Astra Serif" w:ascii="PT Astra Serif" w:hAnsi="PT Astra Serif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едьмое 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6.02.2024 № 46</w:t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Аткарск</w:t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и дополнений в решение Совета депутатов МО г.Аткарск Аткарского муниципального района от 28.11.2023г. № 30 «О местном бюджете муниципального образования город Аткарск Аткарского муниципального района Саратовской области 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2024 год и на плановый период 2025 и 2026 годов»</w:t>
            </w:r>
          </w:p>
          <w:p>
            <w:pPr>
              <w:pStyle w:val="Style18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город Аткарск Аткарского муниципального района, Совет депутатов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Внести в решение Совета депутатов муниципального образования город Аткарск от 28.11.2023г. № 30 «О местном бюджете муниципального образования город Аткар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Аткарского муниципального района Саратовской области на 2024 год и на плановый период 2025 и 2026 годов» с учетом изменений и дополнений от 18.12.2023 № 35, от 26.01.2024 изменения и дополнения следующего содержания: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риложение № 2 «Ведомственная структура расходов местного бюджета на 2024 год и на плановый период 2025 и 2026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постоянную депутатскую комиссию по экономике, бюджетно-финансовому процессу, вопросам отношений, вопросам муниципальной собственности и земельным отношения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муниципального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</w:rPr>
        <w:t xml:space="preserve">образования город Аткарск                                                              В.Г.Чирков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4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4-02-25T14:01:00Z</cp:lastPrinted>
  <dcterms:modified xsi:type="dcterms:W3CDTF">2024-02-25T10:01:00Z</dcterms:modified>
  <cp:revision>10</cp:revision>
  <dc:subject>Birthday</dc:subject>
  <dc:title>Are You suprised ?</dc:title>
</cp:coreProperties>
</file>