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-142" w:right="850" w:hanging="0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</w:rPr>
        <w:t xml:space="preserve">От </w:t>
      </w:r>
      <w:r>
        <w:rPr>
          <w:rFonts w:cs="PT Astra Serif" w:ascii="PT Astra Serif" w:hAnsi="PT Astra Serif"/>
          <w:b/>
          <w:szCs w:val="28"/>
          <w:u w:val="single"/>
        </w:rPr>
        <w:t>19.02.2024</w:t>
      </w:r>
      <w:r>
        <w:rPr>
          <w:rFonts w:cs="PT Astra Serif" w:ascii="PT Astra Serif" w:hAnsi="PT Astra Serif"/>
          <w:b/>
          <w:szCs w:val="28"/>
        </w:rPr>
        <w:t xml:space="preserve"> № </w:t>
      </w:r>
      <w:r>
        <w:rPr>
          <w:rFonts w:cs="PT Astra Serif" w:ascii="PT Astra Serif" w:hAnsi="PT Astra Serif"/>
          <w:b/>
          <w:szCs w:val="28"/>
          <w:u w:val="single"/>
        </w:rPr>
        <w:t>78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04" w:hRule="atLeast"/>
        </w:trPr>
        <w:tc>
          <w:tcPr>
            <w:tcW w:w="606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Порядка разработки и корректировки документов стратегического планирования, осуществления мониторинга и контроля реализации документов стратегического планирования Аткар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autoSpaceDE w:val="false"/>
        <w:spacing w:lineRule="auto" w:line="216"/>
        <w:ind w:left="-142" w:right="-144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8 июня 2014г. № 172-ФЗ «О стратегическом планировании в Российской Федерации», Законом Саратовской области от 28 апреля 2015 года №56-ЗСО «О стратегическом планировании в Саратовской области», </w:t>
      </w:r>
      <w:r>
        <w:rPr>
          <w:rFonts w:cs="Times New Roman CYR" w:ascii="PT Astra Serif" w:hAnsi="PT Astra Serif"/>
          <w:szCs w:val="28"/>
        </w:rPr>
        <w:t xml:space="preserve">Уставом Аткарского муниципального района, администрация Аткарского муниципального района </w:t>
      </w:r>
      <w:r>
        <w:rPr>
          <w:rFonts w:cs="Times New Roman CYR" w:ascii="PT Astra Serif" w:hAnsi="PT Astra Serif"/>
          <w:b/>
          <w:bCs/>
          <w:szCs w:val="28"/>
        </w:rPr>
        <w:t>ПОСТАНОВЛЯЕТ:</w:t>
      </w:r>
    </w:p>
    <w:p>
      <w:pPr>
        <w:pStyle w:val="Style19"/>
        <w:ind w:left="-142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Порядок разработки и корректировки документов стратегического планирования, осуществления мониторинга и контроля реализации документов стратегического планирования Аткарского муниципального района, согласно приложению к настоящему постановлению.</w:t>
      </w:r>
    </w:p>
    <w:p>
      <w:pPr>
        <w:pStyle w:val="Style19"/>
        <w:ind w:left="-142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Признать утратившими силу постановления администрации от 13.03.2018г. № 222 «Об утверждении Положения о стратегическом планировании в Аткарском муниципальном районе Саратовской области», от 13.03.2018г. № 223 «Об утверждении Порядка разработки и корректировки документов стратегического планирования, осуществления мониторинга и контроля реализации документов стратегического планирования Аткарского муниципального района», 07.09.2021г. № 652 «О внесении изменений в постановление администрации  Аткарского муниципального района от 13.03.2018г. № 223 «Об утверждении Порядка разработки и корректировки документов стратегического планирования, осуществления мониторинга и контроля реализации документов стратегического планирования Аткарского муниципального района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>3. Настоящее постановление вступает в силу со дня его принятия и распространяется на правоотношения, возникшие с 01.01.2024 год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Times New Roman CYR" w:ascii="PT Astra Serif" w:hAnsi="PT Astra Serif"/>
          <w:szCs w:val="28"/>
        </w:rPr>
        <w:t>Контроль за исполнением настоящего постановления возложить на заместителя главы администрации – начальника финансового управления администрации муниципального района Жабоедову М.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firstLine="709"/>
        <w:contextualSpacing/>
        <w:rPr>
          <w:rFonts w:ascii="PT Astra Serif" w:hAnsi="PT Astra Serif" w:cs="Times New Roman CYR"/>
          <w:b/>
          <w:b/>
          <w:bCs/>
          <w:szCs w:val="28"/>
        </w:rPr>
      </w:pPr>
      <w:r>
        <w:rPr>
          <w:rFonts w:cs="Times New Roman CYR" w:ascii="PT Astra Serif" w:hAnsi="PT Astra Serif"/>
          <w:b/>
          <w:bCs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hanging="0"/>
        <w:contextualSpacing/>
        <w:rPr>
          <w:rFonts w:ascii="PT Astra Serif" w:hAnsi="PT Astra Serif" w:cs="Times New Roman CYR"/>
          <w:b/>
          <w:b/>
          <w:bCs/>
          <w:szCs w:val="28"/>
        </w:rPr>
      </w:pPr>
      <w:r>
        <w:rPr>
          <w:rFonts w:cs="Times New Roman CYR" w:ascii="PT Astra Serif" w:hAnsi="PT Astra Serif"/>
          <w:b/>
          <w:bCs/>
          <w:szCs w:val="28"/>
        </w:rPr>
      </w:r>
    </w:p>
    <w:p>
      <w:pPr>
        <w:pStyle w:val="Normal"/>
        <w:ind w:left="-142" w:right="-144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</w:rPr>
        <w:t>Глава муниципального района                                                               В.В. Е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708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19.02.2024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ind w:left="467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bookmarkStart w:id="0" w:name="Par37"/>
      <w:bookmarkEnd w:id="0"/>
      <w:r>
        <w:rPr>
          <w:rFonts w:cs="PT Astra Serif" w:ascii="PT Astra Serif" w:hAnsi="PT Astra Serif"/>
          <w:b/>
          <w:szCs w:val="28"/>
        </w:rPr>
        <w:t xml:space="preserve">Порядок разработки и корректировки документов стратегического планирования, осуществления мониторинга и контроля реализации документов стратегического планировани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ткар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. Общие положения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1.1. Настоящий Порядок устанавливает требования к разработке, корректировке, осуществлению мониторинга и контроля реализации </w:t>
            </w:r>
            <w:r>
              <w:rPr>
                <w:rFonts w:cs="PT Astra Serif" w:ascii="PT Astra Serif" w:hAnsi="PT Astra Serif"/>
                <w:szCs w:val="28"/>
              </w:rPr>
              <w:t>документов стратегического планирования, а также</w:t>
            </w: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регулирует отдельные вопросы осуществления стратегического планирования в Аткарском муниципальном районе</w:t>
            </w:r>
            <w:r>
              <w:rPr>
                <w:rFonts w:cs="PT Astra Serif" w:ascii="PT Astra Serif" w:hAnsi="PT Astra Serif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1.2. Понятия и термины, используемые в настоящем Порядке, применяются в том же значении, что и в Федеральном законе </w:t>
            </w:r>
            <w:r>
              <w:rPr>
                <w:rFonts w:cs="PT Astra Serif" w:ascii="PT Astra Serif" w:hAnsi="PT Astra Serif"/>
                <w:szCs w:val="28"/>
              </w:rPr>
              <w:t>от 28 июня 2014г. № 172-ФЗ «О стратегическом планировании в Российской Федерации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 Полномочия органов местного самоуправления в сфере стратегического планирования</w:t>
            </w:r>
          </w:p>
          <w:p>
            <w:pPr>
              <w:pStyle w:val="Formattext"/>
              <w:spacing w:before="0" w:after="0"/>
              <w:ind w:firstLine="480"/>
              <w:contextualSpacing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номочиям органов местного самоуправления Аткарского муниципального района в сфере стратегического планирования относятся:</w:t>
            </w:r>
          </w:p>
          <w:p>
            <w:pPr>
              <w:pStyle w:val="Formattext"/>
              <w:spacing w:before="0" w:after="0"/>
              <w:ind w:firstLine="480"/>
              <w:contextualSpacing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пределение долгосрочных целей и задач муниципального управления и социально-экономического развития муниципального района, согласованных с приоритетами и целями социально-экономического развития Российской Федерации и Саратовской области;</w:t>
            </w:r>
          </w:p>
          <w:p>
            <w:pPr>
              <w:pStyle w:val="Formattext"/>
              <w:spacing w:before="0" w:after="0"/>
              <w:ind w:firstLine="480"/>
              <w:contextualSpacing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      </w:r>
          </w:p>
          <w:p>
            <w:pPr>
              <w:pStyle w:val="Formattext"/>
              <w:spacing w:before="0" w:after="0"/>
              <w:ind w:firstLine="480"/>
              <w:contextualSpacing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ниторинг и контроль реализации документов стратегического планирования, утвержденных (одобренных) органами местного самоуправления;</w:t>
            </w:r>
          </w:p>
          <w:p>
            <w:pPr>
              <w:pStyle w:val="Formattext"/>
              <w:spacing w:before="0" w:after="0"/>
              <w:ind w:firstLine="480"/>
              <w:contextualSpacing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ые полномочия в сфере стратегического планирования в соответствии с федеральными законами и нормативными правовыми актами муниципального образования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. Участники стратегического планировани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частниками стратегического планирования на уровне муниципального района являются органы местного самоуправления, а также муниципальные организации в случаях, предусмотренных муниципальными норматив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4. Полномочия участников стратегического планирования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4.1. Полномочия участников стратегического планирования Аткарского муниципального района: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существляет правовое регулирование в сфере стратегического планирования в рамках своих полномочий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утверждает Стратегию социально-экономического развития района (далее – Стратегия)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существляет мониторинг и контроль реализации документов стратегического планирования в рамках своих полномочий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 xml:space="preserve"> имеет право 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принимать решение о формировании бюджетного прогноза Аткарского муниципального района на долгосрочный период в соответствии с требованиями бюджетного кодекса РФ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существляет иные полномочия в сфере стратегического планирования в соответствии с муниципальными правовыми актами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4.2. Полномочия главы Аткарского муниципального района: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координирует работу по вопросам участия в разработке и утверждении документов стратегического планирования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взаимодействует с иными участниками стратегического планирования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существляет иные полномочия в сфере стратегического планирования в соответствии с муниципальными правовыми актами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4.3. Полномочия администрации Аткарского муниципального района: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участвует в обеспечении реализации единой государственной политики в сфере стратегического планирования, организует разработку проектов муниципальных правовых актов в указанной сфере и осуществляет методическое обеспечение стратегического планирования на территории Аткарского муниципального района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утверждает порядок разработки и содержание Стратегии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утверждает порядок разработки и содержание плана мероприятий по реализации Стратегии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разрабатывает Стратегию, а также предложения по ее корректировке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разрабатывает и утверждает план мероприятий по реализации Стратегии, а также предложения по его корректировке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пределяет форму, порядок и сроки общественного обсуждения проектов документов стратегического планирования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беспечивает общественное обсуждение проектов документов стратегического планирования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устанавливает порядок разработки и содержания прогноза социально-экономического развития Аткарского муниципального района на среднесрочный период, в соответствии с требованиям бюджетного кодекса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существляет разработку и одобрение прогноза социально-экономического развития Аткарского муниципального района на среднесрочный период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устанавливает порядок разработки и утверждения, а также требования к составу и содержанию бюджетного прогноза Аткарского муниципального района на долгосрочный период, в случае, если Аткарское муниципальное Собрание примет решение о его формировании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утверждает бюджетный прогноз Аткарского муниципального района на долгосрочный период,  в случае, если Аткарское муниципальное Собрание примет решение о его формировании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устанавливает порядок принятия решений о разработке муниципальных программ, их формирования и реализации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разрабатывает и утверждает муниципальные программы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пределяет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пределяет порядок осуществления контроля реализации документов стратегического планирования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существляет мониторинг и контроль реализации документов стратегического планирования в рамках своих полномочий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создает рабочие группы, комиссии по вопросам стратегического планирования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представляет информацию для государственной регистрации документов стратегического планирования в соответствии с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pacing w:val="2"/>
                  <w:sz w:val="28"/>
                  <w:szCs w:val="28"/>
                  <w:u w:val="none"/>
                </w:rPr>
                <w:t>Федеральным законом от 28.06.2014 N172-ФЗ «О стратегическом планировании в Российской Федерации</w:t>
              </w:r>
            </w:hyperlink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»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существляет иные полномочия в сфере стратегического планирования в соответствии с муниципальными правовыми актами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4.4. Контрольно-счетная комиссия Аткарского муниципального района Саратовской области осуществляет полномочия в сфере стратегического планирования в соответствии с законодательством Российской Федерации и муниципальными правовыми актами.</w:t>
            </w:r>
          </w:p>
          <w:p>
            <w:pPr>
              <w:pStyle w:val="Formattext"/>
              <w:spacing w:before="0" w:after="0"/>
              <w:ind w:firstLine="480"/>
              <w:contextualSpacing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ind w:firstLine="48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Документы стратегического планирования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5.1. К документам стратегического планирования, разрабатываемым в Аткарском муниципальном районе, относятся: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стратегия социально-экономического развития Аткарского муниципального района (далее - Стратегия)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план мероприятий по реализации Стратегии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прогноз социально-экономического развития Аткарского муниципального района на среднесрочный период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бюджетный прогноз Аткарского муниципального района на долгосрочный период, в случае, если Аткарское муниципальное Собрание примет решение о его формировании;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муниципальные программы Аткарского муниципального района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5.2. Последовательность и порядок разработки документов стратегического планирования и их содержание определяются органами местного самоуправления, определенными в соответствии с нормативными правовыми актами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5.3. К разработке документов стратегического планирования могут привлекаться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2"/>
                <w:szCs w:val="28"/>
              </w:rPr>
              <w:t>6. Стратегия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2"/>
                <w:szCs w:val="28"/>
              </w:rPr>
              <w:t>социально-экономического развития</w:t>
            </w:r>
            <w:r>
              <w:rPr>
                <w:rFonts w:cs="PT Astra Serif" w:ascii="PT Astra Serif" w:hAnsi="PT Astra Serif"/>
                <w:spacing w:val="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ткарского муниципального района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6.1. Стратегия является документом стратегического планирования и разрабатывается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 целях определения приоритетов, целей и задач социально-экономического развития Аткарского 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муниципального района, согласованные с приоритетами и целями социально-экономического развития Российской Федерации и Саратовской области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6.2. Стратегия является основой для разработки муниципальных программ и плана мероприятий по реализации Стратегии. Положения Стратегии учитываются при разработке и (или) корректировке документов стратегического планирования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6.3.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рядок разработки, корректировки, общественного обсуждения, осуществления мониторинга и контроля реализации стратегии социально-экономического развития Аткарского муниципального района изложен в приложении № 1 к настоящему Порядку.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План мероприятий по реализации Стратегии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социально-экономического развит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ткарского муниципального района </w:t>
            </w:r>
          </w:p>
          <w:p>
            <w:pPr>
              <w:pStyle w:val="Heading3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7.1. План мероприятий по реализации Стратегии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  <w:t xml:space="preserve"> социально-экономического развития Аткарского муниципального района разрабатывается на основе положений стратегии социально-экономического развития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 Аткарского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  <w:t xml:space="preserve">муниципального района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на период реализации Стратегии с учетом основных направлений деятельности Правительства Российской Федерации и Правительства Саратовской области.</w:t>
            </w:r>
          </w:p>
          <w:p>
            <w:pPr>
              <w:pStyle w:val="Heading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7.2. План мероприятий по реализации Стратегии представляет собой комплекс основных мероприятий, направленных на решение задач и достижение целей социально-экономического развития Аткарского муниципального района, установленных Стратегией на период ее реализации.</w:t>
            </w:r>
          </w:p>
          <w:p>
            <w:pPr>
              <w:pStyle w:val="Heading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7.3. Порядок разработки,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  <w:t>корректировки, общественного обсуждения, осуществления мониторинга и контроля исполнения плана мероприятий по реализации стратегии социально-экономического развития Аткарского муниципального района изложен в приложении № 2 к настоящему Порядку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pacing w:val="2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Cs w:val="false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pacing w:val="2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Cs w:val="false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pacing w:val="2"/>
                <w:sz w:val="28"/>
                <w:szCs w:val="28"/>
              </w:rPr>
              <w:t xml:space="preserve">8. Прогноз социально-экономического развития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Cs w:val="false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pacing w:val="2"/>
                <w:sz w:val="28"/>
                <w:szCs w:val="28"/>
              </w:rPr>
              <w:t>Аткарского муниципального района на среднесрочный период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8.1. Прогноз социально-экономического развития Аткарского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ого района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разрабатывается в соответствии с требованиями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pacing w:val="2"/>
                  <w:sz w:val="28"/>
                  <w:szCs w:val="28"/>
                  <w:u w:val="none"/>
                </w:rPr>
                <w:t>Бюджетного кодекса Российской Федерации</w:t>
              </w:r>
            </w:hyperlink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8.2. Прогноз социально-экономического развития Аткарского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ого района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на среднесрочный период разрабатывается на основе прогноза социально-экономического развития Российской Федерации и Саратовской области на среднесрочный период, с учетом основных направлений бюджетной и налоговой политики Аткарского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ого района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на среднесрочный период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8.3 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ядок разработки, корректировки, общественного обсуждения, осуществления мониторинга и контроля реализации прогноза социально-экономического развития Аткарского муниципального района на среднесрочный период 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утверждается постановлением администрации муниципального района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Cs w:val="false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pacing w:val="2"/>
                <w:sz w:val="28"/>
                <w:szCs w:val="28"/>
              </w:rPr>
              <w:t xml:space="preserve">9. Бюджетный прогноз Аткарского муниципального района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Cs w:val="false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pacing w:val="2"/>
                <w:sz w:val="28"/>
                <w:szCs w:val="28"/>
              </w:rPr>
              <w:t>на долгосрочный период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9.1. Бюджетный прогноз Аткарского муниципального района на долгосрочный период разрабатывается в соответствии с требованиями</w:t>
            </w:r>
            <w:r>
              <w:rPr>
                <w:rStyle w:val="Appleconvertedspace"/>
                <w:rFonts w:cs="PT Astra Serif" w:ascii="PT Astra Serif" w:hAnsi="PT Astra Serif"/>
                <w:spacing w:val="2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pacing w:val="2"/>
                  <w:sz w:val="28"/>
                  <w:szCs w:val="28"/>
                  <w:u w:val="none"/>
                </w:rPr>
                <w:t>Бюджетного кодекса Российской Федерации</w:t>
              </w:r>
            </w:hyperlink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, в случае, если Аткарское муниципальное Собрание примет решение о его формировании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bCs w:val="false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pacing w:val="2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Cs w:val="false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pacing w:val="2"/>
                <w:sz w:val="28"/>
                <w:szCs w:val="28"/>
              </w:rPr>
              <w:t>10. Муниципальные программы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10.1. Муниципальные программы содержат комплекс планируемых мероприятий, взаимоувязанных по задачам, срокам осуществления, исполнителям и ресурсам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10.2. Муниципальные программы Аткарского муниципального района разрабатываются в соответствии с приоритетами социально-экономического развития Аткарского муниципального района определенными Стратегией, требованиями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pacing w:val="2"/>
                  <w:sz w:val="28"/>
                  <w:szCs w:val="28"/>
                  <w:u w:val="none"/>
                </w:rPr>
                <w:t>Бюджетного кодекса Российской Федерации</w:t>
              </w:r>
            </w:hyperlink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, муниципальных правовых актов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10.3 Порядок принятия решений о разработке муниципальных программ, их формирования и реализации и Порядок оценки эффективности реализации муниципальных программ Аткарского муниципального района утверждаются постановлением администрации муниципального района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"/>
                <w:sz w:val="28"/>
                <w:szCs w:val="28"/>
              </w:rPr>
              <w:t>11. Общественное обсуждение проектов документов стратегического планирования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1.1. Проекты документов стратегического планирования выносятся на общественное обсуждение с учетом требований законодательства Российской Федерации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1.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PT Astra Serif" w:ascii="PT Astra Serif" w:hAnsi="PT Astra Serif"/>
                <w:color w:val="000000"/>
              </w:rPr>
              <w:instrText xml:space="preserve"> HYPERLINK "https://internet.garant.ru/" \l "/document/71580846/entry/100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  <w:shd w:fill="FFFFFF" w:val="clear"/>
              </w:rPr>
              <w:t>Форм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PT Astra Serif" w:ascii="PT Astra Serif" w:hAnsi="PT Astra Serif"/>
                <w:color w:val="000000"/>
              </w:rPr>
              <w:instrText xml:space="preserve"> HYPERLINK "https://internet.garant.ru/" \l "/document/71580846/entry/100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  <w:shd w:fill="FFFFFF" w:val="clear"/>
              </w:rPr>
              <w:t>порядок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PT Astra Serif" w:ascii="PT Astra Serif" w:hAnsi="PT Astra Serif"/>
                <w:color w:val="000000"/>
              </w:rPr>
              <w:instrText xml:space="preserve"> HYPERLINK "https://internet.garant.ru/" \l "/document/71580846/entry/100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  <w:shd w:fill="FFFFFF" w:val="clear"/>
              </w:rPr>
              <w:t>сроки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общественного обсуждения проекта документа стратегического планирования определяются согласно полномочиям органа местного самоуправления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1.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"Интернет" (далее - сеть "Интернет")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Cs w:val="false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pacing w:val="2"/>
                <w:sz w:val="28"/>
                <w:szCs w:val="28"/>
              </w:rPr>
              <w:t>12. Мониторинг и контроль реализации документов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Cs w:val="false"/>
                <w:spacing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 w:val="false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 w:val="false"/>
                <w:spacing w:val="2"/>
                <w:sz w:val="28"/>
                <w:szCs w:val="28"/>
              </w:rPr>
              <w:t>стратегического планирования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12.1. Мониторинг и контроль реализации документов стратегического планирования осуществляется участниками стратегического планирования в соответствии с полномочиями, установленными муниципальными правовыми актами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12.2. Документами, в которых отражаются результаты мониторинга реализации документов стратегического планирования Аткарского муниципального района, являются ежегодный отчет главы Аткарского муниципального района о результатах своей деятельности или деятельности администрации Аткарского муниципального района и сводный годовой доклад о ходе реализации и об оценке эффективности реализации муниципальных программ Аткарского муниципального района.</w:t>
            </w:r>
          </w:p>
          <w:p>
            <w:pPr>
              <w:pStyle w:val="Formattexttoplevel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12.3. Документы, в которых отражаются результаты мониторинга реализации документов стратегического планирования Аткарского муниципального района, подлежат размещению на официальном сайте администрации Аткарского муниципального района и общедоступном информационном ресурсе стратегического планирования в сети "Интернет", за исключением сведений, отнесенных к государственной, коммерческой, служебной и иной охраняемой законом тайне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иложение № 1 к Порядку разработки и корректировки документов стратегического планирования, осуществления мониторинга и контроля реализации документов стратегического планирования Атка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Cs w:val="28"/>
          <w:shd w:fill="FFFFFF" w:val="clear"/>
        </w:rPr>
        <w:t xml:space="preserve">Порядок разработки, корректировки, общественного обсуждения, осуществления мониторинга и контроля реализации Стратегии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Cs w:val="28"/>
          <w:shd w:fill="FFFFFF" w:val="clear"/>
        </w:rPr>
        <w:t>Аткар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pacing w:val="-6"/>
                <w:szCs w:val="28"/>
              </w:rPr>
              <w:t>1.1. Настоящий Порядок определяет правила разработки, корректировки</w:t>
            </w:r>
            <w:r>
              <w:rPr>
                <w:rFonts w:cs="PT Astra Serif" w:ascii="PT Astra Serif" w:hAnsi="PT Astra Serif"/>
                <w:szCs w:val="28"/>
              </w:rPr>
              <w:t xml:space="preserve"> стратегии социально-экономического развития Аткарского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 xml:space="preserve">муниципального района </w:t>
            </w:r>
            <w:r>
              <w:rPr>
                <w:rFonts w:cs="PT Astra Serif" w:ascii="PT Astra Serif" w:hAnsi="PT Astra Serif"/>
                <w:szCs w:val="28"/>
              </w:rPr>
              <w:t xml:space="preserve">(далее по тексту – Стратегия), форму, порядок и сроки общественного обсуждения проекта Стратегии, порядок осуществления мониторинга и контроля реализации Стратег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1.2. Стратегия разрабатывается на основе Федерального закона от 28 июня 2014 года № 172-ФЗ «О стратегическом планировании в Российской Федерации» (далее Федеральный закон), постановления Правительства РФ от 08 августа 2015г. № 823 «Об утверждении Правил разработки, корректировки, осуществления мониторинга и контроля реализации стратегии социально-экономического развития Российской Федерации»,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Cs w:val="28"/>
                </w:rPr>
                <w:t>Закона</w:t>
              </w:r>
            </w:hyperlink>
            <w:r>
              <w:rPr>
                <w:rFonts w:cs="PT Astra Serif" w:ascii="PT Astra Serif" w:hAnsi="PT Astra Serif"/>
                <w:szCs w:val="28"/>
              </w:rPr>
              <w:t xml:space="preserve"> Саратовской области от 28 апреля 2015 года № 56-ЗСО «О стратегическом планировании в Саратовской области» и иных нормативных правовых актов </w:t>
            </w:r>
            <w:r>
              <w:rPr>
                <w:rFonts w:cs="PT Astra Serif" w:ascii="PT Astra Serif" w:hAnsi="PT Astra Serif"/>
                <w:spacing w:val="-10"/>
                <w:szCs w:val="28"/>
              </w:rPr>
              <w:t>с учетом прогнозов социально-экономического</w:t>
            </w:r>
            <w:r>
              <w:rPr>
                <w:rFonts w:cs="PT Astra Serif" w:ascii="PT Astra Serif" w:hAnsi="PT Astra Serif"/>
                <w:szCs w:val="28"/>
              </w:rPr>
              <w:t xml:space="preserve"> развития Аткарского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муниципального района</w:t>
            </w:r>
            <w:r>
              <w:rPr>
                <w:rFonts w:cs="PT Astra Serif" w:ascii="PT Astra Serif" w:hAnsi="PT Astra Serif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pacing w:val="-10"/>
                <w:szCs w:val="28"/>
              </w:rPr>
              <w:t xml:space="preserve">1.3. </w:t>
            </w:r>
            <w:r>
              <w:rPr>
                <w:rFonts w:cs="PT Astra Serif" w:ascii="PT Astra Serif" w:hAnsi="PT Astra Serif"/>
                <w:szCs w:val="28"/>
              </w:rPr>
              <w:t xml:space="preserve">Стратегия является документом стратегического планирования и разрабатывается в целях определения приоритетов, целей и задач социально-экономического развития Аткарского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муниципального района</w:t>
            </w:r>
            <w:r>
              <w:rPr>
                <w:rFonts w:cs="PT Astra Serif" w:ascii="PT Astra Serif" w:hAnsi="PT Astra Serif"/>
                <w:szCs w:val="28"/>
              </w:rPr>
              <w:t>, согласованных с приоритетами и целями социально-экономического развития Российской Федерации и Саратовской области.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 В соответствии с Федеральным законом Стратегия является основой для разработки муниципальных программ и Саратовской области, и плана мероприятий по реализации Стратег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2. Порядок разработки Стратег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Cs w:val="28"/>
              </w:rPr>
              <w:t>2.1. Ответственным</w:t>
            </w:r>
            <w:r>
              <w:rPr>
                <w:rFonts w:cs="PT Astra Serif" w:ascii="PT Astra Serif" w:hAnsi="PT Astra Serif"/>
                <w:szCs w:val="28"/>
              </w:rPr>
              <w:t xml:space="preserve"> за разработку Стратегии является отдел экономического развития администрации Аткарского муниципального района (далее по тексту – уполномоченный орган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.2. В разработке Стратегии принимают участие структурные подразделения администрации Аткарского муниципального района (далее по тексту – ответственные исполнители), муниципальные организации, территориальные органы федеральных органов исполнительной власти (по согласованию), органы местного самоуправления муниципальных образований, а также представители предприятий, научных и иных организаций, включенных </w:t>
            </w:r>
            <w:r>
              <w:rPr>
                <w:rFonts w:cs="PT Astra Serif" w:ascii="PT Astra Serif" w:hAnsi="PT Astra Serif"/>
                <w:spacing w:val="-6"/>
                <w:szCs w:val="28"/>
              </w:rPr>
              <w:t>(по согласованию) в состав экспертной группы, формируемой администрацией Аткарского муниципального района</w:t>
            </w:r>
            <w:r>
              <w:rPr>
                <w:rFonts w:cs="PT Astra Serif" w:ascii="PT Astra Serif" w:hAnsi="PT Astra Serif"/>
                <w:szCs w:val="28"/>
              </w:rPr>
              <w:t xml:space="preserve"> (далее по тексту – участники разработки Стратегии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3 Разработка Стратегии включает следующие этап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принятие администрацией Аткарского муниципального района (далее по тексту – администрация района) решения о разработке Стратег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формирование проекта Стратег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бщественное обсуждение проекта Стратег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утверждение Стратег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pacing w:val="-10"/>
                <w:szCs w:val="28"/>
              </w:rPr>
              <w:t>2.4. В целях организации формирования проекта Стратегии уполномоченный</w:t>
            </w:r>
            <w:r>
              <w:rPr>
                <w:rFonts w:cs="PT Astra Serif" w:ascii="PT Astra Serif" w:hAnsi="PT Astra Serif"/>
                <w:szCs w:val="28"/>
              </w:rPr>
              <w:t xml:space="preserve"> орган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пределяет содержание и объем сведений, необходимых для включения в проект Стратег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- осуществляет подготовку и обеспечение согласования в установленном порядке проекта правового акта Аткарского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муниципального района</w:t>
            </w:r>
            <w:r>
              <w:rPr>
                <w:rFonts w:cs="PT Astra Serif" w:ascii="PT Astra Serif" w:hAnsi="PT Astra Serif"/>
                <w:szCs w:val="28"/>
              </w:rPr>
              <w:t xml:space="preserve"> о формировании коллегиального органа, в состав которого включаются представители уполномоченного органа и ответственных исполните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- направляет ответственным исполнителям запросы о представлении сведений, необходимых для включения в проект Стратегии, в которых </w:t>
            </w:r>
            <w:r>
              <w:rPr>
                <w:rFonts w:cs="PT Astra Serif" w:ascii="PT Astra Serif" w:hAnsi="PT Astra Serif"/>
                <w:spacing w:val="-8"/>
                <w:szCs w:val="28"/>
              </w:rPr>
              <w:t>указывается содержание и объем сведений, представляемых соответствующими</w:t>
            </w:r>
            <w:r>
              <w:rPr>
                <w:rFonts w:cs="PT Astra Serif" w:ascii="PT Astra Serif" w:hAnsi="PT Astra Serif"/>
                <w:szCs w:val="28"/>
              </w:rPr>
              <w:t xml:space="preserve"> ответственными исполнител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взаимодействует с муниципальными организациями, предприятиями района, территориальными органами федеральных органов исполнительной власти (по согласованию), органами исполнительной власти Саратовской области (по согласованию),</w:t>
            </w:r>
            <w:r>
              <w:rPr>
                <w:rFonts w:cs="PT Astra Serif" w:ascii="PT Astra Serif" w:hAnsi="PT Astra Serif"/>
                <w:spacing w:val="-6"/>
                <w:szCs w:val="28"/>
              </w:rPr>
              <w:t xml:space="preserve"> органами местного самоуправления</w:t>
            </w:r>
            <w:r>
              <w:rPr>
                <w:rFonts w:cs="PT Astra Serif" w:ascii="PT Astra Serif" w:hAnsi="PT Astra Serif"/>
                <w:szCs w:val="28"/>
              </w:rPr>
              <w:t xml:space="preserve"> муниципальных образований, структурными подразделениями администрации района с целью получения информации, необходимой для разработки проекта Стратегии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pacing w:val="-8"/>
                <w:szCs w:val="28"/>
              </w:rPr>
              <w:t>- обеспечивает привлечение к разработке проекта Стратегии представителей</w:t>
            </w:r>
            <w:r>
              <w:rPr>
                <w:rFonts w:cs="PT Astra Serif" w:ascii="PT Astra Serif" w:hAnsi="PT Astra Serif"/>
                <w:szCs w:val="28"/>
              </w:rPr>
              <w:t xml:space="preserve"> экспертной группы, формируемой в соответствии с пунктом 2.2. настоящего Положения, с учетом требований законодательства Российской Федерации о государственной, коммерческой, служебной и иной охраняемой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Cs w:val="28"/>
                </w:rPr>
                <w:t>законом</w:t>
              </w:r>
            </w:hyperlink>
            <w:r>
              <w:rPr>
                <w:rFonts w:cs="PT Astra Serif" w:ascii="PT Astra Serif" w:hAnsi="PT Astra Serif"/>
                <w:szCs w:val="28"/>
              </w:rPr>
              <w:t xml:space="preserve"> тайн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pacing w:val="-8"/>
                <w:szCs w:val="28"/>
              </w:rPr>
              <w:t>- осуществляет в пределах своей компетенции координацию и организацию</w:t>
            </w:r>
            <w:r>
              <w:rPr>
                <w:rFonts w:cs="PT Astra Serif" w:ascii="PT Astra Serif" w:hAnsi="PT Astra Serif"/>
                <w:szCs w:val="28"/>
              </w:rPr>
              <w:t xml:space="preserve"> разработки и корректировки Стратегии в соответствии с федеральным законодательством, законами и иными нормативными правовыми актами Саратовской области и Аткарского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муниципального района</w:t>
            </w:r>
            <w:r>
              <w:rPr>
                <w:rFonts w:cs="PT Astra Serif" w:ascii="PT Astra Serif" w:hAnsi="PT Astra Serif"/>
                <w:szCs w:val="28"/>
              </w:rPr>
              <w:t>;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взаимодействует по вопросам разработки и корректировки Стратегии </w:t>
            </w:r>
            <w:r>
              <w:rPr>
                <w:rFonts w:cs="PT Astra Serif" w:ascii="PT Astra Serif" w:hAnsi="PT Astra Serif"/>
                <w:spacing w:val="-8"/>
              </w:rPr>
              <w:t>в соответствии с Федеральным законом с органами исполнительно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</w:rPr>
              <w:t>власти Саратовской области.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 В соответствии с Федеральным законом Стратегия содержит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1) оценку достигнутых целей социально-экономического развития Аткарского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муниципального района</w:t>
            </w:r>
            <w:r>
              <w:rPr>
                <w:rFonts w:cs="PT Astra Serif" w:ascii="PT Astra Serif" w:hAnsi="PT Astra Serif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) приоритеты, цели, задачи и направления социально-экономической политики Аткарского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муниципального района</w:t>
            </w:r>
            <w:r>
              <w:rPr>
                <w:rFonts w:cs="PT Astra Serif" w:ascii="PT Astra Serif" w:hAnsi="PT Astra Serif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) показатели достижения целей социально-экономического развития, сроки и этапы реализации стратег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) ожидаемые результаты реализации стратег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) оценку финансовых ресурсов, необходимых для реализации стратег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6) информацию о муниципальных программах Аткарского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муниципального района</w:t>
            </w:r>
            <w:r>
              <w:rPr>
                <w:rFonts w:cs="PT Astra Serif" w:ascii="PT Astra Serif" w:hAnsi="PT Astra Serif"/>
                <w:szCs w:val="28"/>
              </w:rPr>
              <w:t>, утверждаемых в целях реализации стратег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7) иные положения, определяемые </w:t>
            </w:r>
            <w:r>
              <w:rPr>
                <w:rFonts w:cs="PT Astra Serif" w:ascii="PT Astra Serif" w:hAnsi="PT Astra Serif"/>
                <w:spacing w:val="2"/>
                <w:szCs w:val="28"/>
              </w:rPr>
              <w:t>муниципальными правовыми актами</w:t>
            </w:r>
            <w:r>
              <w:rPr>
                <w:rFonts w:cs="PT Astra Serif" w:ascii="PT Astra Serif" w:hAnsi="PT Astra Serif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6. Ответственные исполнители в срок, определённый уполномоченным органом, представляют в уполномоченный орган сведения согласно объему и содержанию, определенному уполномоченным органом.</w:t>
            </w:r>
          </w:p>
          <w:p>
            <w:pPr>
              <w:pStyle w:val="Normal"/>
              <w:autoSpaceDE w:val="false"/>
              <w:spacing w:lineRule="auto" w:line="232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.7. </w:t>
            </w: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Уполномоченный орган на основе сведений, представленных ответственными исполнителями, разрабатывает проект Стратегии</w:t>
            </w:r>
            <w:r>
              <w:rPr>
                <w:rFonts w:eastAsia="Calibri" w:cs="PT Astra Serif" w:ascii="PT Astra Serif" w:hAnsi="PT Astra Serif"/>
                <w:color w:val="FF0000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в срок не более 30 календарных дн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8. Уполномоченный орган организует публичное обсуждение проекта Стратегии в соответствии с разделом 4 настоящего Полож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9. Стратегия утверждается решением Аткарского муниципального собра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.10. </w:t>
            </w:r>
            <w:r>
              <w:rPr>
                <w:rFonts w:cs="PT Astra Serif" w:ascii="PT Astra Serif" w:hAnsi="PT Astra Serif"/>
                <w:spacing w:val="-8"/>
                <w:szCs w:val="28"/>
              </w:rPr>
              <w:t>В соответствии с Федеральным законом Стратегия подлежит обязательной</w:t>
            </w:r>
            <w:r>
              <w:rPr>
                <w:rFonts w:cs="PT Astra Serif" w:ascii="PT Astra Serif" w:hAnsi="PT Astra Serif"/>
                <w:szCs w:val="28"/>
              </w:rPr>
              <w:t xml:space="preserve"> государственной регистрации в федеральном государственном реестре документов стратегического планирования в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Cs w:val="28"/>
                </w:rPr>
                <w:t>порядке</w:t>
              </w:r>
            </w:hyperlink>
            <w:r>
              <w:rPr>
                <w:rFonts w:cs="PT Astra Serif" w:ascii="PT Astra Serif" w:hAnsi="PT Astra Serif"/>
                <w:szCs w:val="28"/>
              </w:rPr>
              <w:t xml:space="preserve"> и сроки, установленные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ёнными Постановлением Правительства Российской Федерации от 25 июня 2015 года № 63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540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5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. Порядок корректировки Стратеги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3.1. </w:t>
            </w:r>
            <w:r>
              <w:rPr>
                <w:rFonts w:cs="PT Astra Serif" w:ascii="PT Astra Serif" w:hAnsi="PT Astra Serif"/>
                <w:spacing w:val="-4"/>
                <w:szCs w:val="28"/>
              </w:rPr>
              <w:t>Ответственным</w:t>
            </w:r>
            <w:r>
              <w:rPr>
                <w:rFonts w:cs="PT Astra Serif" w:ascii="PT Astra Serif" w:hAnsi="PT Astra Serif"/>
                <w:szCs w:val="28"/>
              </w:rPr>
              <w:t xml:space="preserve"> за корректировку Стратегии является отдел экономического развития администрации Аткар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2. Основанием для корректировки явля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изменение федерального законодательства, регламентирующего порядок разработки и реализации стратегий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результаты мониторинга и контроля за реализацией Стратегии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3.3. Уполномоченный орган в срок не позднее 10 календарных дней </w:t>
            </w:r>
            <w:r>
              <w:rPr>
                <w:rFonts w:cs="PT Astra Serif" w:ascii="PT Astra Serif" w:hAnsi="PT Astra Serif"/>
                <w:spacing w:val="-6"/>
                <w:szCs w:val="28"/>
              </w:rPr>
              <w:t>со дня принятия администрацией района  решения о корректировке</w:t>
            </w:r>
            <w:r>
              <w:rPr>
                <w:rFonts w:cs="PT Astra Serif" w:ascii="PT Astra Serif" w:hAnsi="PT Astra Serif"/>
                <w:szCs w:val="28"/>
              </w:rPr>
              <w:t xml:space="preserve"> Стратегии направляет ответственным исполнителям запрос о предложениях по корректировке Стратегии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firstLine="72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4. Ответственные исполнители в срок, определённый уполномоченным органом, направляют предложения по корректировке Стратегии с соответствующими обоснованиями в уполномоченный орга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5. Уполномоченный орг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- на основании поступивших предложений ответственных исполнителей разрабатывает и обеспечивает согласование в установленном порядке проекта решения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Аткарского муниципального собрания</w:t>
            </w:r>
            <w:r>
              <w:rPr>
                <w:rFonts w:cs="PT Astra Serif" w:ascii="PT Astra Serif" w:hAnsi="PT Astra Serif"/>
                <w:szCs w:val="28"/>
              </w:rPr>
              <w:t xml:space="preserve"> о внесении изменений в Стратегию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- в течение 10 дней со дня внесения изменений в Стратегию обеспечивает внесение указанных сведений в реестр документов стратегического планирования в соответствии с правилами государственной регистрации документов стратегического планирования </w:t>
            </w:r>
            <w:r>
              <w:rPr>
                <w:rFonts w:cs="PT Astra Serif" w:ascii="PT Astra Serif" w:hAnsi="PT Astra Serif"/>
                <w:spacing w:val="-8"/>
                <w:szCs w:val="28"/>
              </w:rPr>
              <w:t>и ведения федерального государственного реестра документов стратегического</w:t>
            </w:r>
            <w:r>
              <w:rPr>
                <w:rFonts w:cs="PT Astra Serif" w:ascii="PT Astra Serif" w:hAnsi="PT Astra Serif"/>
                <w:szCs w:val="28"/>
              </w:rPr>
              <w:t xml:space="preserve">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4. Форма, порядок и сроки общественного обсуждени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PT Astra Serif" w:hAnsi="PT Astra Serif" w:cs="PT Astra Serif"/>
                <w:b/>
                <w:b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проекта Стратегии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1. Подготовку и проведение общественного обсуждения проекта Стратегии организует уполномоченный орган.</w:t>
            </w:r>
          </w:p>
          <w:p>
            <w:pPr>
              <w:pStyle w:val="ConsPlusNormal"/>
              <w:widowControl w:val="false"/>
              <w:spacing w:lineRule="auto" w:line="237"/>
              <w:ind w:firstLine="709"/>
              <w:jc w:val="both"/>
              <w:rPr/>
            </w:pPr>
            <w:bookmarkStart w:id="1" w:name="Par4"/>
            <w:bookmarkEnd w:id="1"/>
            <w:r>
              <w:rPr>
                <w:rFonts w:cs="PT Astra Serif" w:ascii="PT Astra Serif" w:hAnsi="PT Astra Serif"/>
              </w:rPr>
              <w:t xml:space="preserve">4.2. Общественное обсуждение проекта Стратегии проводится после согласования в установленном порядке проекта нормативного правового акта </w:t>
            </w:r>
            <w:r>
              <w:rPr>
                <w:rFonts w:cs="PT Astra Serif" w:ascii="PT Astra Serif" w:hAnsi="PT Astra Serif"/>
                <w:spacing w:val="-10"/>
              </w:rPr>
              <w:t>об утверждении Стратегии с ответственными</w:t>
            </w:r>
            <w:r>
              <w:rPr>
                <w:rFonts w:cs="PT Astra Serif" w:ascii="PT Astra Serif" w:hAnsi="PT Astra Serif"/>
              </w:rPr>
              <w:t xml:space="preserve"> исполнителям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3. Общественное обсуждение проекта Стратегии осуществляется в электронной форме путем размещения на официальном сайте администрации района в информационно-телекоммуникационной сети Интернет (далее - официальный сайт), а также на общедоступном информационном ресурсе стратегического планирования в информационно-телекоммуникационной сети Интернет проекта Стратегии и уведомления об общественном обсуждении проекта Стратегии (далее - уведомление), содержащего следующую информацию:</w:t>
            </w:r>
          </w:p>
          <w:p>
            <w:pPr>
              <w:pStyle w:val="Normal"/>
              <w:ind w:firstLine="709"/>
              <w:jc w:val="both"/>
              <w:rPr/>
            </w:pPr>
            <w:bookmarkStart w:id="2" w:name="sub_10211"/>
            <w:bookmarkEnd w:id="2"/>
            <w:r>
              <w:rPr>
                <w:rFonts w:cs="PT Astra Serif" w:ascii="PT Astra Serif" w:hAnsi="PT Astra Serif"/>
                <w:szCs w:val="28"/>
              </w:rPr>
              <w:t xml:space="preserve">а) </w:t>
            </w:r>
            <w:r>
              <w:rPr>
                <w:rFonts w:cs="PT Astra Serif" w:ascii="PT Astra Serif" w:hAnsi="PT Astra Serif"/>
                <w:bCs/>
                <w:szCs w:val="28"/>
              </w:rPr>
              <w:t>с</w:t>
            </w:r>
            <w:r>
              <w:rPr>
                <w:rFonts w:cs="PT Astra Serif" w:ascii="PT Astra Serif" w:hAnsi="PT Astra Serif"/>
                <w:szCs w:val="28"/>
              </w:rPr>
              <w:t>рок начала и окончания проведения общественного обсуждения проекта Стратегии (не менее 15 календарных дней со дня размещения уведомления на официальном сайте);</w:t>
            </w:r>
          </w:p>
          <w:p>
            <w:pPr>
              <w:pStyle w:val="ConsPlusNormal"/>
              <w:widowControl w:val="false"/>
              <w:ind w:firstLine="709"/>
              <w:jc w:val="both"/>
              <w:rPr/>
            </w:pPr>
            <w:bookmarkStart w:id="3" w:name="sub_10211"/>
            <w:bookmarkEnd w:id="3"/>
            <w:r>
              <w:rPr>
                <w:rFonts w:cs="PT Astra Serif" w:ascii="PT Astra Serif" w:hAnsi="PT Astra Serif"/>
              </w:rPr>
              <w:t>б) </w:t>
            </w:r>
            <w:r>
              <w:rPr>
                <w:rFonts w:cs="PT Astra Serif" w:ascii="PT Astra Serif" w:hAnsi="PT Astra Serif"/>
                <w:bCs/>
              </w:rPr>
              <w:t>н</w:t>
            </w:r>
            <w:r>
              <w:rPr>
                <w:rFonts w:cs="PT Astra Serif" w:ascii="PT Astra Serif" w:hAnsi="PT Astra Serif"/>
              </w:rPr>
              <w:t xml:space="preserve">аиболее удобный способ представления предложений и замечаний </w:t>
            </w:r>
            <w:r>
              <w:rPr>
                <w:rFonts w:cs="PT Astra Serif" w:ascii="PT Astra Serif" w:hAnsi="PT Astra Serif"/>
                <w:spacing w:val="-6"/>
              </w:rPr>
              <w:t>к проекту Стратегии, контактный телефон и адрес электронно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</w:rPr>
              <w:t>почты сотрудника уполномоченного органа, ответственного за свод предложений</w:t>
            </w:r>
            <w:r>
              <w:rPr>
                <w:rFonts w:cs="PT Astra Serif" w:ascii="PT Astra Serif" w:hAnsi="PT Astra Serif"/>
              </w:rPr>
              <w:t xml:space="preserve"> и замеча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) требования к объему и содержанию предложений и замеч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4.4. Уполномоченный орган обязан рассмотреть все предложения и замечания, поступившие в срок, установленный в соответствии с </w:t>
            </w:r>
            <w:hyperlink w:anchor="sub_10211">
              <w:r>
                <w:rPr>
                  <w:rStyle w:val="InternetLink"/>
                  <w:rFonts w:cs="PT Astra Serif" w:ascii="PT Astra Serif" w:hAnsi="PT Astra Serif"/>
                  <w:szCs w:val="28"/>
                </w:rPr>
                <w:t>подпункт</w:t>
              </w:r>
            </w:hyperlink>
            <w:r>
              <w:rPr>
                <w:rFonts w:cs="PT Astra Serif" w:ascii="PT Astra Serif" w:hAnsi="PT Astra Serif"/>
                <w:szCs w:val="28"/>
              </w:rPr>
              <w:t>ом «а» пункта 4.3 настоящего Порядка, после размещения проекта Стратегии и уведомл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5. При наличии замечаний и предложений, предусмотренных пунктом 4.4 настоящего Порядка, уполномоченный орган направляет перечень замечаний и предложений в структурные подразделения администрации района для рассмотр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.6. Структурные подразделения администрации района в срок не позднее семи рабочих дней направляют в уполномоченный орган соответствующие заключения по итогам рассмотрения представленных предложений и замечаний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.7. Уполномоченный орган в течение 10 рабочих дней со дня получения заключений осуществляет подготовку сводной информации с указанием предложений и замечаний; информации об инициаторе и содержании замечания и предложения; перечне заинтересованных лиц, которым были направлены на рассмотрение предложения и замечания, а также о результатах их рассмотрения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В случае отклонения предложения и (или) замечания приводится обоснование отклонения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8. Сводная информация предложений и замечаний подлежит размещению на официальном сайте не позднее 15 рабочих дней после ее подготовк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9. По результатам рассмотрения поступивших замечаний и предложений уполномоченный орган,  при необходимости, дорабатывает проект Стратегии.</w:t>
            </w:r>
          </w:p>
          <w:p>
            <w:pPr>
              <w:pStyle w:val="ConsPlusNormal"/>
              <w:widowControl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. Порядок мониторинга и контроля реализации Стратегии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1. Мониторинг и контроль за реализацией Стратегии осуществляется на основе данных официального статистического наблюдения, сведений, представляемых структурными подразделениями администрации района, о достижении значений прогнозных показателей социально-экономического развития района, а также ходе реализации плана мероприятий по реализации Стратегии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5.2. Результаты мониторинга и контроля за реализацией Стратегии отражаются в ежегодном отчете главы района о результатах своей деятельности и деятельности администрации, в сводном годовом докладе о ходе реализации и об оценке эффективности реализации муниципальных програм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3. Документы, в которых отражаются результаты мониторинга реализации Стратегии, подлежат размещению на официальном сайте администрации и общедоступном информационном ресурсе стратегического планирования в сети Интернет, за исключением сведений, отнесенных к государственной, коммерческой, служебной и иной охраняемой законом тайн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4. По результатам мониторинга и контроля за реализацией Стратегии главой района может быть принято решение о корректировке Стратег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220" w:hanging="0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иложение № 2 к Порядку разработки и корректировки документов стратегического планирования, осуществления мониторинга и контроля реализации документов стратегического планирования Атка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орядок разработки, корректировки, общественного обсуждения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ониторинга и контроля исполнения плана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о реализации стратегии социально-экономического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развития Аткар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pacing w:val="-8"/>
                <w:szCs w:val="28"/>
              </w:rPr>
              <w:t>1.1. Настоящий Порядок определяет правила разработки, корректировки</w:t>
            </w:r>
            <w:r>
              <w:rPr>
                <w:rFonts w:cs="PT Astra Serif" w:ascii="PT Astra Serif" w:hAnsi="PT Astra Serif"/>
                <w:szCs w:val="28"/>
              </w:rPr>
              <w:t xml:space="preserve"> плана</w:t>
            </w:r>
            <w:r>
              <w:rPr>
                <w:rFonts w:cs="Calibri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мероприятий по реализации стратегии социально-экономического развития Аткарского муниципального района (далее по тексту – План мероприятий), форму, порядок и сроки общественного обсуждения проекта Плана мероприятий, порядок осуществления мониторинга и контроля реализации Плана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1.2. В соответствии с Федеральным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Cs w:val="28"/>
                  <w:u w:val="none"/>
                </w:rPr>
                <w:t>законо</w:t>
              </w:r>
            </w:hyperlink>
            <w:r>
              <w:rPr>
                <w:rFonts w:cs="PT Astra Serif" w:ascii="PT Astra Serif" w:hAnsi="PT Astra Serif"/>
                <w:szCs w:val="28"/>
              </w:rPr>
              <w:t>м от 28 июня 2014 года</w:t>
            </w:r>
            <w:r>
              <w:rPr>
                <w:rFonts w:cs="PT Astra Serif" w:ascii="PT Astra Serif" w:hAnsi="PT Astra Serif"/>
                <w:spacing w:val="-1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№ 172-ФЗ «О стратегическом планировании в Российской Федерации» (далее по тексту – Федеральный закон) План мероприятий разрабатывается на основе положений Стратегии на период реализации Стратегии с учетом основных направлений деятельности администрации Аткарского муниципального района (далее по тексту – администрация район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Calibri"/>
                <w:szCs w:val="28"/>
                <w:highlight w:val="yellow"/>
              </w:rPr>
            </w:pPr>
            <w:r>
              <w:rPr>
                <w:rFonts w:cs="Calibri" w:ascii="PT Astra Serif" w:hAnsi="PT Astra Serif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Cs w:val="28"/>
              </w:rPr>
            </w:pPr>
            <w:bookmarkStart w:id="4" w:name="Par150"/>
            <w:bookmarkEnd w:id="4"/>
            <w:r>
              <w:rPr>
                <w:rFonts w:cs="PT Astra Serif" w:ascii="PT Astra Serif" w:hAnsi="PT Astra Serif"/>
                <w:b/>
                <w:szCs w:val="28"/>
              </w:rPr>
              <w:t xml:space="preserve">2. Порядок разработки Плана мероприяти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Cs w:val="28"/>
              </w:rPr>
              <w:t>2.1. Ответственным за разработку</w:t>
            </w:r>
            <w:r>
              <w:rPr>
                <w:rFonts w:cs="PT Astra Serif" w:ascii="PT Astra Serif" w:hAnsi="PT Astra Serif"/>
                <w:szCs w:val="28"/>
              </w:rPr>
              <w:t xml:space="preserve"> Плана мероприятий является отдел экономического развития администрации района (далее – уполномоченный орган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.2.  В разработке Плана мероприятий принимают участие структурные подразделения администрации района (далее – ответственные исполнители)</w:t>
            </w:r>
            <w:r>
              <w:rPr>
                <w:rFonts w:cs="PT Astra Serif" w:ascii="PT Astra Serif" w:hAnsi="PT Astra Serif"/>
                <w:spacing w:val="-10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spacing w:val="-6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Cs w:val="28"/>
              </w:rPr>
              <w:t>2.3. План мероприятий содержит: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</w:t>
              <w:br/>
              <w:t>и три-шесть лет (для последующих этапов и периодов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- цели и задачи социально-экономического развития Аткарского </w:t>
            </w:r>
            <w:r>
              <w:rPr>
                <w:rFonts w:cs="PT Astra Serif" w:ascii="PT Astra Serif" w:hAnsi="PT Astra Serif"/>
              </w:rPr>
              <w:t>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казатели реализации Стратегии и их знач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комплекс мероприятий и перечень муниципальных программ, обеспечивающих достижение долгосрочных целей социально-экономического развития Аткар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4. Разработка Плана мероприятий включает следующие этап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формирование проекта Плана мероприят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бщественное обсуждение проекта Плана мероприят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утверждение Плана мероприят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5.  В целях формирования Плана мероприятий уполномоченный орган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пределяет содержание и объем сведений, необходимых для включения в проект Плана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направляет ответственным исполнителям запросы о представлении сведений, необходимых для включения в проект Плана мероприятий, в которых указывается форма, содержание, объем сведений, представляемых соответствующими ответственными исполнителями, а также сроки такого предста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взаимодействует с территориальными органами федеральных органов исполнительной власти, органами исполнительной власти Саратовской области, структурными подразделениями администрации района с целью получения информации, необходимой для разработки проекта Плана меропри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беспечивает координацию разработки и корректировки Плана мероприятий в соответствии с федеральным законодательством, законами и иными нормативными правовыми актами Саратовской области и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.6. </w:t>
            </w:r>
            <w:r>
              <w:rPr>
                <w:rFonts w:cs="PT Astra Serif" w:ascii="PT Astra Serif" w:hAnsi="PT Astra Serif"/>
                <w:spacing w:val="-4"/>
                <w:szCs w:val="28"/>
              </w:rPr>
              <w:t>Ответственные исполнители представляют в уполномоченный орган</w:t>
            </w:r>
            <w:r>
              <w:rPr>
                <w:rFonts w:cs="PT Astra Serif" w:ascii="PT Astra Serif" w:hAnsi="PT Astra Serif"/>
                <w:szCs w:val="28"/>
              </w:rPr>
              <w:t xml:space="preserve"> сведения, необходимые для разработки Плана мероприятий, по форме, содержанию, объему и в сроки, установленные уполномоченным органом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2.7. Уполномоченный орган на основе сведений, представленных ответственными исполнителями, разрабатывает проект Плана мероприятий.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.8. </w:t>
            </w:r>
            <w:r>
              <w:rPr>
                <w:rFonts w:cs="PT Astra Serif" w:ascii="PT Astra Serif" w:hAnsi="PT Astra Serif"/>
                <w:spacing w:val="-8"/>
                <w:szCs w:val="28"/>
              </w:rPr>
              <w:t>Общественное обсуждение проекта Плана мероприятий осуществляется</w:t>
            </w:r>
            <w:r>
              <w:rPr>
                <w:rFonts w:cs="PT Astra Serif" w:ascii="PT Astra Serif" w:hAnsi="PT Astra Serif"/>
                <w:szCs w:val="28"/>
              </w:rPr>
              <w:t xml:space="preserve"> в соответствии с разделом 4 настоящего Полож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9. План мероприятий утверждается постановлением администрации район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.10. </w:t>
            </w:r>
            <w:r>
              <w:rPr>
                <w:rFonts w:cs="PT Astra Serif" w:ascii="PT Astra Serif" w:hAnsi="PT Astra Serif"/>
                <w:spacing w:val="-8"/>
                <w:szCs w:val="28"/>
              </w:rPr>
              <w:t xml:space="preserve"> В соответствии с Федеральным законом </w:t>
            </w:r>
            <w:r>
              <w:rPr>
                <w:rFonts w:cs="PT Astra Serif" w:ascii="PT Astra Serif" w:hAnsi="PT Astra Serif"/>
                <w:szCs w:val="28"/>
              </w:rPr>
              <w:t>План мероприятий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. Порядок корректировки Плана мероприятий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1. Основанием для принятия решения о корректировке Плана мероприятий явля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корректировка Стратег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результаты мониторинга и контроля за реализацией Стратег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результаты мониторинга и контроля за реализацией Плана мероприятий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.2. Уполномоченный орган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- в течение двух месяцев со дня принятия решения о корректировке Плана мероприятий направляет </w:t>
            </w:r>
            <w:r>
              <w:rPr>
                <w:rFonts w:cs="PT Astra Serif" w:ascii="PT Astra Serif" w:hAnsi="PT Astra Serif"/>
                <w:spacing w:val="-6"/>
                <w:szCs w:val="28"/>
              </w:rPr>
              <w:t xml:space="preserve">ответственным исполнителям </w:t>
            </w:r>
            <w:r>
              <w:rPr>
                <w:rFonts w:cs="PT Astra Serif" w:ascii="PT Astra Serif" w:hAnsi="PT Astra Serif"/>
                <w:szCs w:val="28"/>
              </w:rPr>
              <w:t>запрос о предложениях по корректировке Плана меропри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на основании поступивших предложений разрабатывает и обеспечивает согласование в установленном порядке проекта постановления администрации города о внесении изменений в План мероприят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3. Ответственные исполнители в срок не позднее 30 календарных дней со дня получения запроса уполномоченного органа направляют предложения о корректировке Плана мероприятий с соответствующими обоснованиями уполномоченному органу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3.4. Уполномоченный орган в течение 10 дней со дня внесения изменений в План мероприятий обеспечивает внесение указанных сведений в реестр документов стратегического планирования в соответствии с правилами государственной регистрации документов стратегического планирования </w:t>
            </w:r>
            <w:r>
              <w:rPr>
                <w:rFonts w:cs="PT Astra Serif" w:ascii="PT Astra Serif" w:hAnsi="PT Astra Serif"/>
                <w:spacing w:val="-8"/>
                <w:szCs w:val="28"/>
              </w:rPr>
              <w:t>и ведения федерального государственного реестра документов стратегического</w:t>
            </w:r>
            <w:r>
              <w:rPr>
                <w:rFonts w:cs="PT Astra Serif" w:ascii="PT Astra Serif" w:hAnsi="PT Astra Serif"/>
                <w:szCs w:val="28"/>
              </w:rPr>
              <w:t xml:space="preserve"> план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firstLine="540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4. Форма, порядок и сроки общественного обсуждения проекта </w:t>
              <w:br/>
              <w:t>Плана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Cs w:val="28"/>
              </w:rPr>
              <w:t>4.1. Подготовку и проведение общественного обсуждения проекта Плана</w:t>
            </w:r>
            <w:r>
              <w:rPr>
                <w:rFonts w:cs="PT Astra Serif" w:ascii="PT Astra Serif" w:hAnsi="PT Astra Serif"/>
                <w:szCs w:val="28"/>
              </w:rPr>
              <w:t xml:space="preserve"> мероприятий организует уполномоченный орган.</w:t>
            </w:r>
          </w:p>
          <w:p>
            <w:pPr>
              <w:pStyle w:val="ConsPlusNormal"/>
              <w:widowControl w:val="false"/>
              <w:spacing w:lineRule="auto" w:line="237"/>
              <w:ind w:firstLine="709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.2.Общественное обсуждение проекта Плана мероприятий проводится после согласования в установленном порядке проекта постановления администрации района об утверждении Плана мероприятий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3.Общественное обсуждение проекта Плана мероприятий обеспечивается в форме размещения на официальном сайте администрации района в информационно-телекоммуникационной сети Интернет (далее - официальный сайт), а также на общедоступном информационном ресурсе стратегического планирования в информационно-телекоммуникационной сети Интернет проекта Плана мероприятий и уведомления об общественном обсуждении проекта Плана мероприятий (далее - уведомление), содержащего следующую информаци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а) </w:t>
            </w:r>
            <w:r>
              <w:rPr>
                <w:rFonts w:cs="PT Astra Serif" w:ascii="PT Astra Serif" w:hAnsi="PT Astra Serif"/>
                <w:bCs/>
                <w:szCs w:val="28"/>
              </w:rPr>
              <w:t>с</w:t>
            </w:r>
            <w:r>
              <w:rPr>
                <w:rFonts w:cs="PT Astra Serif" w:ascii="PT Astra Serif" w:hAnsi="PT Astra Serif"/>
                <w:szCs w:val="28"/>
              </w:rPr>
              <w:t>рок начала и окончания проведения общественного обсуждения проекта Плана мероприятий (не менее 15 календарных дней со дня размещения уведомления на официальном сайте);</w:t>
            </w:r>
          </w:p>
          <w:p>
            <w:pPr>
              <w:pStyle w:val="ConsPlusNormal"/>
              <w:widowControl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</w:rPr>
              <w:t>б) </w:t>
            </w:r>
            <w:r>
              <w:rPr>
                <w:rFonts w:cs="PT Astra Serif" w:ascii="PT Astra Serif" w:hAnsi="PT Astra Serif"/>
                <w:bCs/>
              </w:rPr>
              <w:t>н</w:t>
            </w:r>
            <w:r>
              <w:rPr>
                <w:rFonts w:cs="PT Astra Serif" w:ascii="PT Astra Serif" w:hAnsi="PT Astra Serif"/>
              </w:rPr>
              <w:t xml:space="preserve">аиболее удобный способ представления предложений и замечаний </w:t>
            </w:r>
            <w:r>
              <w:rPr>
                <w:rFonts w:cs="PT Astra Serif" w:ascii="PT Astra Serif" w:hAnsi="PT Astra Serif"/>
                <w:spacing w:val="-6"/>
              </w:rPr>
              <w:t>к проекту Стратегии, контактный телефон и адрес электронно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</w:rPr>
              <w:t>почты сотрудника уполномоченного органа, ответственного за свод предложений</w:t>
            </w:r>
            <w:r>
              <w:rPr>
                <w:rFonts w:cs="PT Astra Serif" w:ascii="PT Astra Serif" w:hAnsi="PT Astra Serif"/>
              </w:rPr>
              <w:t xml:space="preserve"> и замеча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) требования к объему и содержанию предложений и замеч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4.4. Уполномоченный орган обязан рассмотреть все предложения и замечания, поступившие в срок, установленный в соответствии с </w:t>
            </w:r>
            <w:hyperlink w:anchor="sub_10211">
              <w:r>
                <w:rPr>
                  <w:rStyle w:val="InternetLink"/>
                  <w:rFonts w:cs="PT Astra Serif" w:ascii="PT Astra Serif" w:hAnsi="PT Astra Serif"/>
                  <w:szCs w:val="28"/>
                </w:rPr>
                <w:t>подпунктом</w:t>
              </w:r>
            </w:hyperlink>
            <w:r>
              <w:rPr>
                <w:rFonts w:cs="PT Astra Serif" w:ascii="PT Astra Serif" w:hAnsi="PT Astra Serif"/>
                <w:szCs w:val="28"/>
              </w:rPr>
              <w:t xml:space="preserve"> «а» пункта 4.3 настоящего Положения, в связи с размещением проекта Плана мероприятий и уведомл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5. При наличии замечаний и предложений, предусмотренных пунктом 4.4 настоящего Порядка, уполномоченный орган направляет перечень замечаний и предложений ответственным исполнителям для рассмотр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.6. Ответственные исполнители в срок не позднее 7 рабочих дней направляют в уполномоченный орган соответствующие заключения по итогам рассмотрения представленных предложений и замечаний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.7. Уполномоченный орган в течение 10 рабочих дней после получения заключений осуществляет подготовку сводной информации с указанием предложений и замечаний; информации об инициаторе и содержании замечания и предложения; перечне заинтересованных лиц, которым были направлены на рассмотрение предложения и замечания, а также о результатах их рассмотрения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случае отклонения предложения и (или) замечания приводится обоснование отклон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8. Сводная информация предложений и замечаний подлежит размещению на официальном сайте не позднее 15 рабочих дней после ее подготовк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9. По результатам рассмотрения указанных заключений уполномоченный орган при необходимости дорабатывает проект Плана мероприят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Cs w:val="28"/>
              </w:rPr>
            </w:pPr>
            <w:bookmarkStart w:id="5" w:name="Par204"/>
            <w:bookmarkStart w:id="6" w:name="Par182"/>
            <w:bookmarkEnd w:id="5"/>
            <w:bookmarkEnd w:id="6"/>
            <w:r>
              <w:rPr>
                <w:rFonts w:cs="PT Astra Serif" w:ascii="PT Astra Serif" w:hAnsi="PT Astra Serif"/>
                <w:b/>
                <w:szCs w:val="28"/>
              </w:rPr>
              <w:t>5. Мониторинг и контроль реализации Плана мероприяти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5.1. Уполномоченный орган осуществляет мониторинг и контроль реализации Плана мероприятий на основе данных официального статистического наблюдения, сведений, представляемых ответственными исполнителями о достижении значений прогнозных показателей социально-экономического развития города, ходе реализации Плана мероприятий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2. Результаты мониторинга и контроля за реализацией Плана мероприятий отражаются в ежегодном отчете главы района о результатах своей деятельности и деятельности администрации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5.3. В соответствии с Федеральным законом документы, в которых отражаются результаты мониторинга реализации Плана мероприятий, подлежат </w:t>
            </w:r>
            <w:r>
              <w:rPr>
                <w:rFonts w:cs="PT Astra Serif" w:ascii="PT Astra Serif" w:hAnsi="PT Astra Serif"/>
                <w:spacing w:val="-10"/>
                <w:szCs w:val="28"/>
              </w:rPr>
              <w:t xml:space="preserve">размещению на официальном сайте администрации района, </w:t>
            </w:r>
            <w:r>
              <w:rPr>
                <w:rFonts w:cs="PT Astra Serif" w:ascii="PT Astra Serif" w:hAnsi="PT Astra Serif"/>
                <w:szCs w:val="28"/>
              </w:rPr>
              <w:t>за исключением сведений, отнесенных к государственной, коммерческой, служебной и иной охраняемой законом тайн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4. По результатам мониторинга и контроля за реализацией Плана мероприятий главой района может быть принято решение о корректировке Плана мероприят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highlight w:val="yellow"/>
        </w:rPr>
      </w:pPr>
      <w:r>
        <w:rPr>
          <w:rFonts w:cs="PT Astra Serif" w:ascii="PT Astra Serif" w:hAnsi="PT Astra Serif"/>
          <w:b/>
          <w:bCs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b/>
          <w:b/>
          <w:bCs/>
          <w:sz w:val="26"/>
          <w:szCs w:val="26"/>
          <w:highlight w:val="yellow"/>
        </w:rPr>
      </w:pPr>
      <w:r>
        <w:rPr>
          <w:rFonts w:cs="Calibri" w:ascii="PT Astra Serif" w:hAnsi="PT Astra Serif"/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  <w:bookmarkStart w:id="7" w:name="Par146"/>
      <w:bookmarkStart w:id="8" w:name="Par146"/>
      <w:bookmarkEnd w:id="8"/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Нижний колонтитул Знак"/>
    <w:qFormat/>
    <w:rPr>
      <w:sz w:val="28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consultantplus://offline/ref=8BEB826C7A16E4DEE880EA9680778E16A5913FE72D3AFDC22F7DB5539247B780A8757D69181009772F6AB2r7B5L" TargetMode="External"/><Relationship Id="rId8" Type="http://schemas.openxmlformats.org/officeDocument/2006/relationships/hyperlink" Target="consultantplus://offline/ref=914DF4133098E6920B298CE58ECF48B83CD33D186A1F674CA87BF894qAADO" TargetMode="External"/><Relationship Id="rId9" Type="http://schemas.openxmlformats.org/officeDocument/2006/relationships/hyperlink" Target="consultantplus://offline/ref=055E3973CC6076803A1A53CDA2624022693A5E699687BECA2A8AA3DA3A0D143DF13A742308A80D2FeBXCJ" TargetMode="External"/><Relationship Id="rId10" Type="http://schemas.openxmlformats.org/officeDocument/2006/relationships/hyperlink" Target="consultantplus://offline/ref=632AC768B43C9CBFF74F0FA411865614D3D4270A2ED66D78E9D0285E8AA9u2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08:00Z</dcterms:created>
  <dc:creator>User</dc:creator>
  <dc:description/>
  <cp:keywords/>
  <dc:language>en-US</dc:language>
  <cp:lastModifiedBy>V.Yarovaya</cp:lastModifiedBy>
  <cp:lastPrinted>2022-04-21T08:50:00Z</cp:lastPrinted>
  <dcterms:modified xsi:type="dcterms:W3CDTF">2024-02-19T07:19:00Z</dcterms:modified>
  <cp:revision>203</cp:revision>
  <dc:subject/>
  <dc:title>О мерах по реализации Закона Саратовской области</dc:title>
</cp:coreProperties>
</file>