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-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9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9</w:t>
      </w:r>
    </w:p>
    <w:p>
      <w:pPr>
        <w:pStyle w:val="Normal"/>
        <w:tabs>
          <w:tab w:val="clear" w:pos="708"/>
          <w:tab w:val="left" w:pos="2685" w:leader="none"/>
        </w:tabs>
        <w:ind w:left="-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04" w:hRule="atLeast"/>
        </w:trPr>
        <w:tc>
          <w:tcPr>
            <w:tcW w:w="59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ложения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Аткарского муниципального района на среднесрочный пери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-142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 xml:space="preserve">В соответствии с Федеральным законом от 28 июня 2014 года № 172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 стратегическом планировании в  Российской Федерации», Бюджетным Кодексом Российской Федерации, Уставом Аткарского муниципального района, 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Style19"/>
        <w:ind w:left="-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оложение о порядке разработки, корректировки, обществен-ного обсуждения, осуществления мониторинга и контроля реализации прогноза социально-экономического развития Аткарского муниципального района Саратовской области на среднесрочный период, согласно приложению к данному постановле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Times New Roman CYR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муниципального района Жабоедову М.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firstLine="709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ind w:left="-142" w:right="-14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-142" w:right="-1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-142" w:right="-1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-142" w:right="-1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9.02.20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Аткарского муниципального района на среднесрочный пери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.1. Настоящее Положение определяет порядок разработки, корректиров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ноза социально-экономического развития Аткарского муниципального района на среднесрочный период (далее по тексту – среднесрочный прогноз), форму, порядок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и сроки общественного обсуждения проекта среднесрочного прогноза, поряд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осуществления мониторинга и контроля реализации среднесрочного прогноз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В соответствии с Федеральным законом «О стратегическом планировании в Российской Федерации» (далее по тексту – Федеральный закон) среднесрочный прогноз разрабатывается ежегодно на трехлетний период на основе прогноза 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>социально-экономического развития Российской Федерации,  Саратовской области на среднесрочны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ериод, с учетом основных направлений бюджетной и налоговой политики Аткарского муниципального района, по перечню показателей, согласованных с органом исполнительной власти Саратовской области, осуществляющим функции в сфере прогнозирования социально-экономического развит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pacing w:val="-6"/>
              </w:rPr>
              <w:t>1.3. Среднесрочный прогноз разрабатывается в целях определения системы</w:t>
            </w:r>
            <w:r>
              <w:rPr>
                <w:rFonts w:cs="PT Astra Serif" w:ascii="PT Astra Serif" w:hAnsi="PT Astra Serif"/>
              </w:rPr>
              <w:t xml:space="preserve"> научно-обоснованных представлений о направлениях и об ожидаемых результатах социально-экономического развития Аткарского муниципального района на среднесрочный период.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Среднесрочный прогноз разрабатывается ежегодно на очередной финансовый год и плановый период в порядке, установленном администрацией Аткар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 Разработка и корректировка среднесрочного прогноза осуществляются при методическом содействии органа исполнительной власти Саратовской области, осуществляющего функции в сфере прогнозирования социально-экономического развит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Разработка и корректировка среднесрочного прогно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2.1. Ответственны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за разработку среднесрочного прогноза является отдел экономического развития администрации Аткарского муниципальн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алее по тексту – уполномоченный орган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 В разработке среднесрочного прогноза принимают участие структурные подразделения администрации Аткарского муниципального района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(далее – ответственные исполнители), 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рриториальные органы федеральных органов исполнительной власти (по согласованию), органы исполнительной власти Саратовской области (по согласованию), иные органы государственной власти (по согласованию), муниципальные организации, а также наиболее крупные предприятия Аткар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. Прогноз социально – экономического развития на очередной финансовый и плановый период разрабатывается путем уточнения параметров планового периода и добавления параметров второго года планового пери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4. Разработка прогноза включает в себя следующие этап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.1. Сбор уполномоченным органом от участников процесса прогнозирования данных, необходимых для разработки прогноз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.2. Разработка уполномоченным органом проекта прогноз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.3. Общественное обсуждение проекта прогноз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4.4. Одобрение </w:t>
            </w:r>
            <w:bookmarkStart w:id="0" w:name="sub_4008"/>
            <w:r>
              <w:rPr>
                <w:rFonts w:cs="PT Astra Serif" w:ascii="PT Astra Serif" w:hAnsi="PT Astra Serif"/>
                <w:sz w:val="28"/>
                <w:szCs w:val="28"/>
              </w:rPr>
              <w:t>прогноз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5. Среднесрочный прогноз содержит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оценку достигнутого уровня социально-экономического развития Аткарского муниципального район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социально-экономического развития Аткарского муниципального района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ом среднесрочный прогноз может содержать иные положения, определяемые администрацией Аткар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sub_4009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2.6. В целях формирования проекта среднесрочного прогноза уполномоченный орган:</w:t>
            </w:r>
          </w:p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PT Astra Serif" w:hAnsi="PT Astra Serif" w:cs="PT Astra Serif"/>
              </w:rPr>
            </w:pPr>
            <w:bookmarkStart w:id="2" w:name="sub_4009"/>
            <w:bookmarkEnd w:id="2"/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пределяет с учетом положений части 3 статьи 35 Федерального закона форму, содержание и объем сведений, в том числе отчетных и прогнозных данных, необходимых для включения в проект среднесрочного прогноза, и письменно доводит их до ответственных исполнителей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яет ответственным исполнителям запросы о представлении сведений, в том числе отчетных и прогнозных данных, необходимых для разработки среднесрочного прогноза, в которых указывается форма, содержание и объем представляемых сведений, а также сроки представле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аимодействует с ответственными исполнителями с целью получения информации, необходимой для разработки проекта среднесрочного прогноз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ивает координацию разработки и корректировки среднесрочного прогноза в соответствии с действующим законодательством, муниципальными нормативными правовыми актам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аимодействует по вопросам разработки и корректировки среднесрочного прогноза с органом исполнительной власти Саратовской области, осуществляющим функции в сфере прогнозирования социально-экономического развит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одит до сведения ответственных исполнителей информацию, связанную с разработкой и корректировкой среднесрочного прогноза, представленную органом исполнительной власти Саратовской области, осуществляющим функции в сфере прогнозирования социально-экономического развит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sub_4010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2.7. Ответственные исполнители представляют в уполномоченный орган сведения, необходимые для разработки среднесрочного прогноза, по форме, содержанию, объему и в сроки, установленные уполномоченным органом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sub_4010"/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 xml:space="preserve">2.8. Уполномоченный орган на основе сведений, представленных ответственными исполнителями, разрабатывает проект среднесрочного прогноза. Уполномоченный орган вправе вносить коррективы в показатели среднесрочного прогноза и иные сведения, предоставленные ответственными исполнителями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9. Проект среднесрочного прогноза состоит из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абличной части «Прогноз социально – экономического развития Аткарского муниципального района на очередной ____ финансовый год и плановый период ____ ____ годов» в части показателей основанных на базовом варианте прогноза Минэкономразвития России, согласно приложению к настоящему Положению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яснительной записки по показателям к указанной таблиц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табличной части могут корректироваться на основе базового варианта прогноза без внесения изменений в данное положени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ояснительной записке к прогнозу социально – 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0. Уполномоченный орган обеспечивает согласование проекта среднесрочного прогноза с органом исполнительной власти Саратовской области, осуществляющим функции в сфере прогнозирования социально-экономического разви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11. Уполномоченный орган представляет согласованный с органом исполнительной власти Саратовской области, осуществляющим функции в сфере прогнозирования социально-экономического развития, среднесрочный прогноз в финансовое управление администрации Аткарского муниципального района для составления проекта бюджета Аткарског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го района на три года - очередной финансовый год и плановый период.</w:t>
            </w:r>
          </w:p>
          <w:p>
            <w:pPr>
              <w:pStyle w:val="ConsPlusNormal"/>
              <w:spacing w:lineRule="auto" w:line="225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 Проект среднесрочного прогноза подлежит общественному обсуждению в соответствии с разделом 4 настоящего Полож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2.13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есрочный прогноз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добряется постановлением администраци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ткарского муниципального района (далее по тексту – администрация района) одновременно с принятием решения о внесении проекта бюджета в Аткарское муниципальное Собрание Аткар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14.  Уполномоченный орган обеспечивает регистрацию прогноза в федеральном реестре документов стратегического планировани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12 Федерального закона от 28 июня 2014 года № 172-ФЗ "О стратегическом планировании в Российской Федерации"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. Порядок корректировки среднесрочного прогноза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 Уполномоченный орган на основании материалов, полученных от органа исполнительной власти Саратовской области, осуществляющего функции в сфере прогнозирования социально-экономического развития, направляет ответственным исполнителям запрос о предложениях по корректировке среднесрочного прогноз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 Ответственные исполнители в срок, установленный уполномоченным органом, направляют предложения о корректировке среднесрочного прогноза с соответствующими обоснованиями в уполномоченный орган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 Уполномоченный орган на основе сведений, представленных ответственными исполнителями, разрабатывает проект среднесрочного прогноза с учетом корректировк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. Уполномоченный орган обеспечивает согласование проекта среднесрочного прогноза с учетом корректировки с органом исполнительной власти Саратовской области, осуществляющим функции в сфере прогнозирования социально-экономического разви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5. Уполномоченный орган представляет согласованный с органом исполнительной власти Саратовской области, осуществляющим функции в сфере прогнозирования социально-экономического развития, среднесрочный прогноз с учетом корректировки в установленные сроки в финансовое управление администрации района для корректировки проекта бюджет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ткарского муниципального района на очередной финансовый год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6. Изменение прогноза социально-экономического развития в ходе составления или рассмотрения проекта бюджета Аткарского муниципального района влечет за собой изменение основных характеристик проекта бюдже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5" w:name="sub_4019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есрочный прогноз с учетом корректировки подлежит одобрению администрацией района путем издания соответствующего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8. Среднесрочный прогноз с учетом корректировки подлежит обязательной государственной регистрации в федеральном реестре документов стратегического планирования в соответствии с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12 Федерального закона от 28 июня 2014 года № 172-ФЗ "О стратегическом планировании в Российской Федерации"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6" w:name="sub_4019"/>
            <w:bookmarkEnd w:id="6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Форма, порядок и сроки общественного обсуждения проекта среднесрочного прогно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 Подготовку и проведение общественного обсуждения проекта среднесрочного прогноза организует уполномоченный орган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4.2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  <w:lang w:eastAsia="en-US"/>
              </w:rPr>
              <w:t>Общественное обсуждение проекта среднесрочного прогноза проводитс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сле согласования проекта среднесрочного прогноза с ответственными исполнителями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. Общественное обсуждение проекта среднесрочного прогноза обеспечивается в форме размещения на официальном сайте администрации района в информационно-телекоммуникационной сети «Интернет»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 проекта среднесрочного прогноза и уведомления об общественном обсуждении проекта среднесрочного прогноза (далее – уведомление), содержащего следующую информацию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) 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к начала и окончания проведения общественного обсуждения проекта прогноза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) 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иболее удобный способ представления предложений и замечаний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 проекту среднесрочного прогноза, контактный телефон и адрес электрон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почты сотрудника уполномоченного органа, ответственного за свод предлож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замечаний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) требования к объему и содержанию предложений и замечаний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. Общественное обсуждение проводится в срок не менее 15 календарных дней со дня размещения на официальном сайте текста проекта  прогноза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4.5. Уполномоченный орган обязан рассмотреть все предложения и замечания, поступившие в срок, установленный в соответствии с подпункто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а» пункта 4.3 настоящего Положе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4.6. Уполномоченный орган в течение пяти рабочих дней после окончания срока, установленного в соответствии с подпункто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а» пункта 4.3 настоящего Положе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, осуществляет подготовку сводной информации поступивших предложений и замечаний с указанием информации об инициаторе и содержании замечания и (или) предложения, а также о результатах их рассмотрения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случае отклонения предложения и (или) замечания приводится обоснование отклонения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.7. Сводная информация замечаний и предложений подлежит размещению на официальном сайте не позднее трех рабочих дней после ее подготовки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4.8. По результатам рассмотрения поступивших замечаний и предложений уполномоченный орган при необходимости дорабатывает проект среднесрочного прогноза. 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Мониторинг и контроль реализации среднесрочного прогноза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7" w:name="sub_4024"/>
            <w:bookmarkEnd w:id="7"/>
            <w:r>
              <w:rPr>
                <w:rFonts w:cs="PT Astra Serif" w:ascii="PT Astra Serif" w:hAnsi="PT Astra Serif"/>
                <w:sz w:val="28"/>
                <w:szCs w:val="28"/>
              </w:rPr>
              <w:t>5.1. Уполномоченный орган осуществляет мониторинг и контроль реализации среднесрочного прогноза на основе данных официального статистического наблюд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. Ежегодный отчет о результатах реализации прогноза размещается на общедоступном информационном ресурсе стратегического планирования в информационно-телекоммуникационной сети "Интернет".</w:t>
            </w:r>
          </w:p>
          <w:p>
            <w:pPr>
              <w:pStyle w:val="Normal"/>
              <w:ind w:left="-142" w:firstLine="709"/>
              <w:jc w:val="both"/>
              <w:rPr/>
            </w:pPr>
            <w:bookmarkStart w:id="8" w:name="sub_4024"/>
            <w:bookmarkEnd w:id="8"/>
            <w:r>
              <w:rPr>
                <w:rFonts w:cs="PT Astra Serif" w:ascii="PT Astra Serif" w:hAnsi="PT Astra Serif"/>
                <w:sz w:val="28"/>
                <w:szCs w:val="28"/>
              </w:rPr>
              <w:t xml:space="preserve">5.3. Уполномоченный орган обеспечивает включение в необходимом 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объеме сведений 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среднесрочного прогноза в ежегодный отчет главы Аткарского муниципального района о результатах деятельности администрации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kern w:val="2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7:00Z</dcterms:created>
  <dc:creator>o.badina</dc:creator>
  <dc:description/>
  <cp:keywords/>
  <dc:language>en-US</dc:language>
  <cp:lastModifiedBy>V.Yarovaya</cp:lastModifiedBy>
  <cp:lastPrinted>2021-08-16T14:16:00Z</cp:lastPrinted>
  <dcterms:modified xsi:type="dcterms:W3CDTF">2024-02-19T07:21:00Z</dcterms:modified>
  <cp:revision>11</cp:revision>
  <dc:subject/>
  <dc:title> </dc:title>
</cp:coreProperties>
</file>