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PT Astra Serif" w:hAnsi="PT Astra Serif" w:cs="Times New Roman"/>
          <w:b/>
          <w:b/>
          <w:spacing w:val="24"/>
          <w:sz w:val="24"/>
          <w:szCs w:val="26"/>
          <w:lang w:val="en-US"/>
        </w:rPr>
      </w:pPr>
      <w:r>
        <w:rPr>
          <w:rFonts w:cs="Times New Roman" w:ascii="PT Astra Serif" w:hAnsi="PT Astra Serif"/>
          <w:b/>
          <w:spacing w:val="24"/>
          <w:sz w:val="24"/>
          <w:szCs w:val="26"/>
          <w:lang w:val="en-US"/>
        </w:rPr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0.02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83</w:t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>г.Аткар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pacing w:val="24"/>
          <w:sz w:val="18"/>
          <w:szCs w:val="18"/>
        </w:rPr>
      </w:pPr>
      <w:r>
        <w:rPr>
          <w:rFonts w:cs="PT Astra Serif" w:ascii="PT Astra Serif" w:hAnsi="PT Astra Serif"/>
          <w:spacing w:val="24"/>
          <w:sz w:val="18"/>
          <w:szCs w:val="1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678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Style w:val="Style12"/>
                <w:rFonts w:ascii="PT Astra Serif" w:hAnsi="PT Astra Serif" w:cs="Arial Unicode MS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   внесении     изменений     в      постановление администрации     Аткарского   муниципального района   от  15.03.2023 г  № 110  «Об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утвержде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 xml:space="preserve">ни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й     программы       «Комплексное развитие  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 муниципального   образования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Аткарск</w:t>
            </w:r>
            <w:r>
              <w:rPr>
                <w:rFonts w:cs="PT Astra Serif" w:ascii="PT Astra Serif" w:hAnsi="PT Astra Serif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-2025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г.»</w:t>
            </w:r>
            <w:r>
              <w:rPr>
                <w:rStyle w:val="Style12"/>
                <w:rFonts w:cs="PT Astra Serif" w:ascii="PT Astra Serif" w:hAnsi="PT Astra Serif"/>
                <w:b/>
                <w:bCs/>
              </w:rPr>
              <w:t>»</w:t>
            </w:r>
          </w:p>
        </w:tc>
      </w:tr>
    </w:tbl>
    <w:p>
      <w:pPr>
        <w:pStyle w:val="TextBody"/>
        <w:shd w:fill="auto" w:val="clear"/>
        <w:ind w:hanging="0"/>
        <w:rPr>
          <w:rStyle w:val="Style12"/>
          <w:b/>
          <w:b/>
          <w:bCs/>
          <w:color w:val="000000"/>
        </w:rPr>
      </w:pPr>
      <w:r>
        <w:rPr/>
      </w:r>
    </w:p>
    <w:p>
      <w:pPr>
        <w:pStyle w:val="Normal"/>
        <w:ind w:left="-142" w:right="-81" w:hanging="0"/>
        <w:jc w:val="both"/>
        <w:rPr>
          <w:rFonts w:ascii="PT Astra Serif" w:hAnsi="PT Astra Serif" w:cs="PT Astra Serif"/>
          <w:spacing w:val="1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В соответствии с Федеральным законом от 06.10.2003 № 131-ФЗ «Об общих</w:t>
      </w:r>
      <w:r>
        <w:rPr>
          <w:rFonts w:cs="PT Astra Serif" w:ascii="PT Astra Serif" w:hAnsi="PT Astra Serif"/>
          <w:spacing w:val="-6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нципах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рганизации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естного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амоуправления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», Постановле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Ф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1.05.2019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696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Об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твержд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грамм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Комплексно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звит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ельских территорий» и о внесении изменений в некоторые акт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 Федерации», в целях создания условий для повышения качества жизн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населения </w:t>
      </w:r>
      <w:r>
        <w:rPr>
          <w:rFonts w:cs="PT Astra Serif" w:ascii="PT Astra Serif" w:hAnsi="PT Astra Serif"/>
          <w:b/>
          <w:sz w:val="28"/>
        </w:rPr>
        <w:t>ПОСТАНОВЛЯЮ:</w:t>
      </w:r>
    </w:p>
    <w:p>
      <w:pPr>
        <w:pStyle w:val="Style17"/>
        <w:ind w:left="-142" w:right="-8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Аткарского муниципального  района от 15.03.2023 г № 110 «Об утверждении муниципальной программы «Комплексное развитие муниципального образования город Аткарск на 2023-2025 г.г.»»</w:t>
      </w:r>
      <w:r>
        <w:rPr>
          <w:rFonts w:cs="PT Astra Serif" w:ascii="PT Astra Serif" w:hAnsi="PT Astra Serif"/>
          <w:bCs/>
          <w:sz w:val="28"/>
          <w:szCs w:val="28"/>
        </w:rPr>
        <w:t xml:space="preserve"> и изложить в новой редакции.</w:t>
      </w:r>
    </w:p>
    <w:p>
      <w:pPr>
        <w:pStyle w:val="Style17"/>
        <w:tabs>
          <w:tab w:val="clear" w:pos="720"/>
          <w:tab w:val="left" w:pos="-3402" w:leader="none"/>
        </w:tabs>
        <w:ind w:left="-142" w:right="-81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2. Настоящее</w:t>
      </w:r>
      <w:r>
        <w:rPr>
          <w:rFonts w:cs="PT Astra Serif" w:ascii="PT Astra Serif" w:hAnsi="PT Astra Serif"/>
          <w:spacing w:val="1"/>
          <w:sz w:val="28"/>
        </w:rPr>
        <w:t xml:space="preserve"> п</w:t>
      </w:r>
      <w:r>
        <w:rPr>
          <w:rFonts w:cs="PT Astra Serif" w:ascii="PT Astra Serif" w:hAnsi="PT Astra Serif"/>
          <w:sz w:val="28"/>
        </w:rPr>
        <w:t>остановлен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ступа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л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 дня его официального опубликования.</w:t>
      </w:r>
    </w:p>
    <w:p>
      <w:pPr>
        <w:pStyle w:val="Style17"/>
        <w:tabs>
          <w:tab w:val="clear" w:pos="720"/>
          <w:tab w:val="left" w:pos="-3402" w:leader="none"/>
        </w:tabs>
        <w:ind w:left="-142" w:right="-81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3. Контроль за исполнением настоящего постановления возложить на первого заместителя главы администрации К.А. Егорова</w:t>
      </w:r>
    </w:p>
    <w:p>
      <w:pPr>
        <w:pStyle w:val="Style17"/>
        <w:tabs>
          <w:tab w:val="clear" w:pos="720"/>
          <w:tab w:val="left" w:pos="-3402" w:leader="none"/>
        </w:tabs>
        <w:ind w:left="-142" w:right="-81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7"/>
        <w:tabs>
          <w:tab w:val="clear" w:pos="720"/>
          <w:tab w:val="left" w:pos="-3402" w:leader="none"/>
        </w:tabs>
        <w:ind w:left="0" w:right="-8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-142" w:right="-81" w:hanging="0"/>
        <w:rPr/>
      </w:pPr>
      <w:r>
        <w:rPr>
          <w:rStyle w:val="Style12"/>
          <w:rFonts w:cs="PT Astra Serif" w:ascii="PT Astra Serif" w:hAnsi="PT Astra Serif"/>
          <w:b/>
          <w:bCs/>
        </w:rPr>
        <w:t>Глава муниципального района                                                               В.В. Елин</w:t>
      </w:r>
    </w:p>
    <w:p>
      <w:pPr>
        <w:pStyle w:val="Normal"/>
        <w:rPr>
          <w:rStyle w:val="Style12"/>
          <w:b/>
          <w:b/>
          <w:bCs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rPr>
          <w:rStyle w:val="Style12"/>
          <w:rFonts w:ascii="PT Astra Serif" w:hAnsi="PT Astra Serif" w:cs="PT Astra Serif"/>
          <w:b/>
          <w:b/>
          <w:bCs/>
          <w:color w:val="000000"/>
          <w:sz w:val="20"/>
        </w:rPr>
      </w:pPr>
      <w:r>
        <w:rPr/>
      </w:r>
    </w:p>
    <w:p>
      <w:pPr>
        <w:pStyle w:val="Heading1"/>
        <w:spacing w:before="205" w:after="0"/>
        <w:ind w:left="0" w:right="5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spacing w:before="1" w:after="0"/>
        <w:ind w:right="5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ОМПЛЕКСНОЕ РАЗВИТИЕ МУНИЦИПАЛЬНОГО ОБРАЗОВАНИЯ ГОРОД АТКАРСК НА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3-2025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ДЫ»</w:t>
      </w:r>
    </w:p>
    <w:p>
      <w:pPr>
        <w:pStyle w:val="Normal"/>
        <w:spacing w:before="1" w:after="0"/>
        <w:ind w:right="5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297"/>
        <w:ind w:right="9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Heading1"/>
        <w:spacing w:lineRule="exact" w:line="297"/>
        <w:ind w:left="0"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ОМПЛЕКСНОЕ РАЗВИТИ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3-2025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ДЫ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)</w:t>
      </w:r>
    </w:p>
    <w:p>
      <w:pPr>
        <w:pStyle w:val="Normal"/>
        <w:ind w:right="9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855"/>
        <w:gridCol w:w="1353"/>
        <w:gridCol w:w="1654"/>
        <w:gridCol w:w="1554"/>
      </w:tblGrid>
      <w:tr>
        <w:trPr>
          <w:trHeight w:val="12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для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  <w:lang w:val="ru-RU" w:eastAsia="ru-RU"/>
              </w:rPr>
              <w:t>Постановление Правительства Российской  Федерации от 31 мая 2019 года № 696 «Об утверждении государственной программы Российской Федерации «Комплексное развитие сельских территорий»</w:t>
            </w:r>
          </w:p>
        </w:tc>
      </w:tr>
      <w:tr>
        <w:trPr>
          <w:trHeight w:val="7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муниципального района</w:t>
            </w:r>
          </w:p>
        </w:tc>
      </w:tr>
      <w:tr>
        <w:trPr>
          <w:trHeight w:val="6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муниципальной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Отдел ЖКХ администрации муниципального района Управление культуры и туризма администрации муниципального района</w:t>
            </w:r>
          </w:p>
        </w:tc>
      </w:tr>
      <w:tr>
        <w:trPr>
          <w:trHeight w:val="69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и муниципальной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уют </w:t>
            </w:r>
          </w:p>
        </w:tc>
      </w:tr>
      <w:tr>
        <w:trPr>
          <w:trHeight w:val="80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муниципальной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уют </w:t>
            </w:r>
          </w:p>
        </w:tc>
      </w:tr>
      <w:tr>
        <w:trPr>
          <w:trHeight w:val="11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муниципальной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качества жизни и уровня благосостояния населения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-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вершенствование спортивной инфраструктуры школы в целях повышения эффективности спортивно-оздоровительной работы и укрепления здоровья обучающихс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хранение материальной базы, обновление внешнего вида районного культурного центра.</w:t>
            </w:r>
          </w:p>
        </w:tc>
      </w:tr>
      <w:tr>
        <w:trPr>
          <w:trHeight w:val="5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муниципальной программы 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занятости населения;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-улучшение спортивной материально-технической базы школы, повышение уровня физической подготовки школь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-пропаганда здорового образа жизни среди всех слоев населения района, массового и профессионального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вовлечение и активные занятия физической культурой и спортом молодеж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-стимулирование творческой активности городского населения</w:t>
            </w:r>
          </w:p>
        </w:tc>
      </w:tr>
      <w:tr>
        <w:trPr>
          <w:trHeight w:val="27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числа жителей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охвата детей и подростков, занимающихся в школе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лучшение качества питьевого вод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-создание эстетического интерьера помещений и доступной среды для инвалидов</w:t>
            </w:r>
          </w:p>
        </w:tc>
      </w:tr>
      <w:tr>
        <w:trPr>
          <w:trHeight w:val="67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муниципальной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</w:tr>
      <w:tr>
        <w:trPr>
          <w:trHeight w:val="282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муниципальной программы, в том числе по годам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</w:tc>
      </w:tr>
      <w:tr>
        <w:trPr>
          <w:trHeight w:val="28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>
          <w:trHeight w:val="1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64</w:t>
            </w:r>
          </w:p>
        </w:tc>
      </w:tr>
      <w:tr>
        <w:trPr>
          <w:trHeight w:val="1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36</w:t>
            </w:r>
          </w:p>
        </w:tc>
      </w:tr>
      <w:tr>
        <w:trPr>
          <w:trHeight w:val="1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6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00</w:t>
            </w:r>
          </w:p>
        </w:tc>
      </w:tr>
      <w:tr>
        <w:trPr>
          <w:trHeight w:val="1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4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6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000</w:t>
            </w:r>
          </w:p>
        </w:tc>
      </w:tr>
      <w:tr>
        <w:trPr>
          <w:trHeight w:val="1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муниципальной программы (индикаторы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-доля населения в возрасте от 3 до 79 лет систематически занимающиеся физической культурой и спортом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ровень обеспеченности населения питьевой водой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дельный вес общеобразовательных учреждений имеющих спортивные залы;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величение числа посещений организации культуры</w:t>
            </w:r>
          </w:p>
        </w:tc>
      </w:tr>
    </w:tbl>
    <w:p>
      <w:pPr>
        <w:pStyle w:val="Normal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1. Характеристика текущего состояния</w:t>
            </w:r>
          </w:p>
          <w:p>
            <w:pPr>
              <w:pStyle w:val="TextBody"/>
              <w:shd w:fill="auto" w:val="clear"/>
              <w:ind w:firstLine="720"/>
              <w:rPr>
                <w:rFonts w:ascii="PT Astra Serif" w:hAnsi="PT Astra Serif" w:cs="Arial"/>
                <w:shd w:fill="FFFFFF" w:val="clear"/>
                <w:lang w:val="ru-RU" w:eastAsia="ru-RU"/>
              </w:rPr>
            </w:pP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Городские территории обладают мощны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города препятствует его переходу к динамичному устойчивому развитию.</w:t>
            </w:r>
          </w:p>
          <w:p>
            <w:pPr>
              <w:pStyle w:val="TextBody"/>
              <w:shd w:fill="auto" w:val="clear"/>
              <w:ind w:firstLine="720"/>
              <w:rPr>
                <w:rFonts w:ascii="PT Astra Serif" w:hAnsi="PT Astra Serif" w:cs="Arial"/>
                <w:shd w:fill="FFFFFF" w:val="clear"/>
                <w:lang w:val="ru-RU" w:eastAsia="ru-RU"/>
              </w:rPr>
            </w:pP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городского населения, снижением объемов капитальных вложений в создание новых объектов, а также необходимостью замены устаревшего оборудования.</w:t>
            </w:r>
          </w:p>
          <w:p>
            <w:pPr>
              <w:pStyle w:val="TextBody"/>
              <w:shd w:fill="auto" w:val="clear"/>
              <w:ind w:firstLine="720"/>
              <w:rPr>
                <w:rFonts w:ascii="PT Astra Serif" w:hAnsi="PT Astra Serif" w:cs="Arial"/>
                <w:shd w:fill="FFFFFF" w:val="clear"/>
                <w:lang w:val="ru-RU" w:eastAsia="ru-RU"/>
              </w:rPr>
            </w:pP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В целях повышения привлекательности местности для комфортного проживания и приложения труда необходимо повысить уровень комплексного обустройства населенных пунктов, расположенных в городской местности, объектами социальной и инженерной инфраструктуры.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hd w:fill="FFFFFF" w:val="clear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2. Цели и задачи программы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повышение качества жизни и уровня благосостояния на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</w:rPr>
              <w:t>-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совершенствование спортивной инфраструктуры школы в целях повышения эффективности спортивно-оздоровительной работы и укрепления здоровья обучающихся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</w:rPr>
              <w:t>-сохранение материальной базы, обновление внешнего вида районного культурного центра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ля достижения поставленных целей с учетом объективных потребностей  жителей муниципального образования город Аткарск необходимо решить ряд взаимосвязанных задач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повышение уровня занятости населения;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улучшение спортивной материально-технической базы школы, повышение уровня физической подготовки школь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lang w:eastAsia="en-US"/>
              </w:rPr>
              <w:t>-пропаганда здорового образа жизни среди всех слоев населения района, массового и профессионального спорта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lang w:eastAsia="en-US"/>
              </w:rPr>
              <w:t>-вовлечение и активные занятия физической культурой и спортом молодежи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32"/>
                <w:szCs w:val="28"/>
              </w:rPr>
            </w:pPr>
            <w:r>
              <w:rPr>
                <w:rFonts w:cs="Arial" w:ascii="PT Astra Serif" w:hAnsi="PT Astra Serif"/>
                <w:sz w:val="32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lang w:eastAsia="en-US"/>
              </w:rPr>
              <w:t xml:space="preserve"> стимулирование творческой активности городского населения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основных программных мероприятий.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32"/>
              </w:rPr>
              <w:t>1.</w:t>
            </w:r>
            <w:r>
              <w:rPr>
                <w:rFonts w:cs="PT Astra Serif" w:ascii="PT Astra Serif" w:hAnsi="PT Astra Serif"/>
                <w:sz w:val="28"/>
              </w:rPr>
              <w:t xml:space="preserve"> Реконструкция стадиона «Локомотив» по адресу: г. Аткарск, ул. Ленина, 183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. Строительство водозабора по адресу: г. Аткарск, ул. Лермонтова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. Строительство пристройки (спортивного зала) к МОУ ООШ № 2 по адресу: г. Аткарск, ул. 30 лет Победы, здание 5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</w:rPr>
              <w:t>4.Капитальный ремонт Муниципального учреждения культуры «Районный культурный центр» по адресу: г. Аткарск, ул. Чапаева, 54</w:t>
            </w:r>
            <w:r>
              <w:rPr>
                <w:rFonts w:cs="Arial" w:ascii="PT Astra Serif" w:hAnsi="PT Astra Serif"/>
                <w:b/>
                <w:sz w:val="32"/>
              </w:rPr>
              <w:br/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4. Планируемые конечные результаты реализации программы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шение поставленных программой задач обеспечит достижение намеченных целей, будет способствовать росту экономической эффективности муниципального образования город Аткарск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ользование комплексного подхода к повышению уровня комфортности проживания будет способствовать созданию благоприятных условий для повышения инвестиционной активности, созданию новых рабочих мест, расширению налогооблагаемой базы местного бюджета и обеспечению роста экономики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грамма носит социально ориентированный характер. Приоритетными направлениями ее реализации являются комплексное обустройство муниципального образования город Аткарск, содействие улучшению жилищных условий.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5. Сроки и этапы реализации программы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рок реализации программы - 2023 - 2026 годы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6. Ресурсное обеспечение Программ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05" w:leader="none"/>
              </w:tabs>
              <w:ind w:right="-6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ъем финансового обеспечения на реализацию муниципальной программы составляет 428413,4 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федеральный бюджет (прогнозно) – 354564,0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областной бюджет (прогнозно) – 7 236,0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местный бюджет – 26413,4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внебюджетные источники (прогнозно)– 40 200,0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7. Организация управления реализацией Программы</w:t>
            </w:r>
          </w:p>
          <w:p>
            <w:pPr>
              <w:pStyle w:val="Normal"/>
              <w:ind w:left="720"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и контроль, за ходом ее выполн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щий контроль, за исполнением Программы осуществляется у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авлением сельского хозяйства администрации муниципального района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7" w:right="843" w:gutter="0" w:header="0" w:top="726" w:footer="6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2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«Комплексное развитие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на 2023-2025 годы»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Комплексное развитие </w:t>
      </w:r>
      <w:r>
        <w:rPr>
          <w:rFonts w:cs="Arial" w:ascii="PT Astra Serif" w:hAnsi="PT Astra Serif"/>
          <w:b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 xml:space="preserve"> на 2023-2025 годы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37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42"/>
        <w:gridCol w:w="1276"/>
        <w:gridCol w:w="1985"/>
        <w:gridCol w:w="1985"/>
        <w:gridCol w:w="1984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Уровень обеспеченности населения питьевой во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Удельный вес общеобразовательных учреждений имеющих спортивные з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Увеличение числа посещений организаци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«Комплексное развитие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на 2023-2025 годы»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Комплексное развитие </w:t>
      </w:r>
      <w:r>
        <w:rPr>
          <w:rFonts w:cs="Arial" w:ascii="PT Astra Serif" w:hAnsi="PT Astra Serif"/>
          <w:b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 xml:space="preserve"> на 2023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21"/>
        <w:gridCol w:w="459"/>
        <w:gridCol w:w="1134"/>
        <w:gridCol w:w="1560"/>
        <w:gridCol w:w="2268"/>
        <w:gridCol w:w="283"/>
      </w:tblGrid>
      <w:tr>
        <w:trPr>
          <w:trHeight w:val="88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источник финансирования, тыс.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8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: Реконструкция стадиона «Локомотив» по адресу: г. Аткарск, ул. Ленина, 1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2: Строительство водозабора по адресу: г. Аткарск, ул. Лермонт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8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9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3: Строительство пристройки (спортивный зал) к МОУ ООШ № 2 по адресу: г. Аткарск, ул. 30 лет Победы, здание 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роприятие 4: Капитальный ремонт Муниципального учреждения культуры «Районный культурный центр» по адресу: г. Аткарск, ул. Чапаева, 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04" w:type="dxa"/>
            <w:gridSpan w:val="5"/>
            <w:tcBorders/>
          </w:tcPr>
          <w:p>
            <w:pPr>
              <w:pStyle w:val="Normal"/>
              <w:autoSpaceDE w:val="false"/>
              <w:ind w:left="73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«Комплексное развитие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на 2023-2025 годы»  </w:t>
            </w:r>
          </w:p>
          <w:p>
            <w:pPr>
              <w:pStyle w:val="Normal"/>
              <w:autoSpaceDE w:val="false"/>
              <w:ind w:left="73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омплексное развитие </w:t>
      </w:r>
      <w:r>
        <w:rPr>
          <w:rFonts w:cs="Arial" w:ascii="PT Astra Serif" w:hAnsi="PT Astra Serif"/>
          <w:b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 xml:space="preserve"> на 2023-2025 годы» </w:t>
      </w:r>
    </w:p>
    <w:p>
      <w:pPr>
        <w:pStyle w:val="ConsPlusNonformat"/>
        <w:widowControl/>
        <w:jc w:val="center"/>
        <w:rPr>
          <w:rFonts w:ascii="PT Astra Serif" w:hAnsi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022715" cy="3959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627"/>
                              <w:gridCol w:w="3119"/>
                              <w:gridCol w:w="3685"/>
                              <w:gridCol w:w="1559"/>
                              <w:gridCol w:w="992"/>
                              <w:gridCol w:w="10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Ответственный исполнитель (соисполнитель, участник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Объемы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Финанси-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рования, всего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 xml:space="preserve">в том числе по годам реализ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«Комплексное развитие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Cs w:val="28"/>
                                    </w:rPr>
                                    <w:t>муниципального образования город Аткарск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на 2023-2025 годы»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Управление сельского хозяйства администрации Аткар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Объем финансирования 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 т.ч.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42841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51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5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126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402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федеральны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3545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3545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723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72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2641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151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1126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PT Astra Serif" w:hAnsi="PT Astra Serif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внебюджетные источники (прогнозн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>40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40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5pt;height:311.8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4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627"/>
                        <w:gridCol w:w="3119"/>
                        <w:gridCol w:w="3685"/>
                        <w:gridCol w:w="1559"/>
                        <w:gridCol w:w="992"/>
                        <w:gridCol w:w="1093"/>
                        <w:gridCol w:w="1134"/>
                      </w:tblGrid>
                      <w:tr>
                        <w:trPr/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Ответственный исполнитель (соисполнитель, участник)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Финанси-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рования, всего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 xml:space="preserve">в том числе по годам реализ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«Комплексное развитие </w:t>
                            </w:r>
                            <w:r>
                              <w:rPr>
                                <w:rFonts w:cs="Arial" w:ascii="PT Astra Serif" w:hAnsi="PT Astra Serif"/>
                                <w:szCs w:val="28"/>
                              </w:rPr>
                              <w:t>муниципального образования город Аткарск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на 2023-2025 годы» 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Управление сельского хозяйства администрации Аткарского муниципального район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бъем финансирования все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 т.ч. за счет средств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42841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51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5"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126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402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федеральный бюджет (прогнозн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3545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354564,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областной бюджет (прогнозн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723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7236,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2641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151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1126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PT Astra Serif" w:hAnsi="PT Astra Serif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внебюджетные источники (прогнозн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>402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40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snapToGrid w:val="false"/>
              <w:ind w:left="9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ind w:left="9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ind w:left="9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ind w:left="95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«Комплексное развитие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на 2023-2025 годы»  </w:t>
            </w:r>
          </w:p>
          <w:p>
            <w:pPr>
              <w:pStyle w:val="Normal"/>
              <w:autoSpaceDE w:val="false"/>
              <w:ind w:left="957" w:hanging="0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  <w:tab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 «Комплексное развитие </w:t>
      </w:r>
      <w:r>
        <w:rPr>
          <w:rFonts w:cs="Arial" w:ascii="PT Astra Serif" w:hAnsi="PT Astra Serif"/>
          <w:b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 xml:space="preserve"> на 2023-2025 годы»</w:t>
      </w:r>
    </w:p>
    <w:p>
      <w:pPr>
        <w:pStyle w:val="ConsPlusNormal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57"/>
        <w:gridCol w:w="1422"/>
        <w:gridCol w:w="1773"/>
        <w:gridCol w:w="1060"/>
        <w:gridCol w:w="1069"/>
        <w:gridCol w:w="1907"/>
        <w:gridCol w:w="1699"/>
        <w:gridCol w:w="1702"/>
        <w:gridCol w:w="1699"/>
      </w:tblGrid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и ФИО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жидаемый результат реализации меропри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рок начала реализ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(дата контрольного события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годам </w:t>
            </w:r>
          </w:p>
        </w:tc>
      </w:tr>
      <w:tr>
        <w:trPr>
          <w:trHeight w:val="7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Муниципальная программа  «Комплексное развитие </w:t>
            </w:r>
            <w:r>
              <w:rPr>
                <w:rFonts w:cs="Arial" w:ascii="PT Astra Serif" w:hAnsi="PT Astra Serif"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на 2023-2026 годы» 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сельского хозяйства администрации Аткарского муниципального райо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-увеличение числа жителей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охвата детей и подростков, занимающихся в школе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лучшение качества питьевого водоснабжения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создание эстетического интерьера помещений и доступной среды для инвали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бъем финансирования всего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за счет средств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26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2000,0</w:t>
            </w:r>
          </w:p>
        </w:tc>
      </w:tr>
      <w:tr>
        <w:trPr>
          <w:trHeight w:val="5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4564,0</w:t>
            </w:r>
          </w:p>
        </w:tc>
      </w:tr>
      <w:tr>
        <w:trPr>
          <w:trHeight w:val="8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236,0</w:t>
            </w:r>
          </w:p>
        </w:tc>
      </w:tr>
      <w:tr>
        <w:trPr>
          <w:trHeight w:val="4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26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02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668" w:hanging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5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autoSpaceDE w:val="false"/>
      <w:ind w:left="112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8:00Z</dcterms:created>
  <dc:creator>l.ermakova</dc:creator>
  <dc:description/>
  <cp:keywords/>
  <dc:language>en-US</dc:language>
  <cp:lastModifiedBy>V.Yarovaya</cp:lastModifiedBy>
  <cp:lastPrinted>2024-02-19T15:00:00Z</cp:lastPrinted>
  <dcterms:modified xsi:type="dcterms:W3CDTF">2024-02-20T07:03:00Z</dcterms:modified>
  <cp:revision>17</cp:revision>
  <dc:subject/>
  <dc:title>  </dc:title>
</cp:coreProperties>
</file>