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0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4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24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№ 1 к постановлению администрации муниципального               района    25.03.2019  года    № 217        «Паспорт     муниципальной 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30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я № 2,3,8 и 9 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Style w:val="13"/>
          <w:rFonts w:ascii="PT Astra Serif" w:hAnsi="PT Astra Serif" w:cs="PT Astra Serif"/>
          <w:sz w:val="28"/>
          <w:szCs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13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1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 xml:space="preserve">20.02.2024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8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30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73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0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37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БОЛЬШАЯ ПЕРЕМЕН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-2030 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, в том числе: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2 404,90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 2018-2019 годы (софинансирование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4,818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экспертизы, строительный контроль, благоустройство дворовых территорий МКД и общественных территорий, мероприятия в рамках Всероссийского конкурса лучших проектов комфортной городской среды) 2020-24 годы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697,151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        бюджет 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 199,016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 343,918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 т.руб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73  дворовых территорий 11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37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Чапаева и Вокзальной площади в рамках проекта «БОЛЬШАЯ ПЕРЕМЕНА»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20%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925"/>
      </w:tblGrid>
      <w:tr>
        <w:trPr/>
        <w:tc>
          <w:tcPr>
            <w:tcW w:w="1116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2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0.02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84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х мероприятий  муниципальной программы «Формирование комфортной городской среды муниципального образования город Аткарск на 2018-2030</w:t>
      </w:r>
      <w:r>
        <w:rPr/>
        <w:t xml:space="preserve"> годы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1134"/>
        <w:gridCol w:w="1134"/>
        <w:gridCol w:w="2976"/>
        <w:gridCol w:w="3119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ероприятий и ведомственных целевых програм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1.1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г.Аткарска»</w:t>
            </w:r>
          </w:p>
        </w:tc>
      </w:tr>
      <w:tr>
        <w:trPr>
          <w:trHeight w:val="1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.1.Проведение работ по благоустройству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ой индикатор и показатель приведен в приложении  №1 к Программе</w:t>
            </w:r>
          </w:p>
        </w:tc>
      </w:tr>
      <w:tr>
        <w:trPr>
          <w:trHeight w:val="1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1.2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.3. Проведение  инвентаризации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2 «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г.Аткарска»</w:t>
            </w:r>
          </w:p>
        </w:tc>
      </w:tr>
      <w:tr>
        <w:trPr>
          <w:trHeight w:val="1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.1 Проведение работ по благоустройству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; управлени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;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.3.Проведение  инвентаризации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, отдел по вопросам земельных и имущественных отношений,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6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 2 Проведение экспертизы сметной документации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1 Проведение экспертизы 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5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 3 Осуществление строительного контроля за  выполнением  работ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1 Осуществление строительного контроля  за выполнением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 4 Благоустройство дворовых территорий МКД.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1 Благоустройство дворовых территорий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 5 Благоустройство общественных территорий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1.Проведение работ по иженерно-геодезическим изыск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.2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4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5.Разработка дизайн проекта и сметной документации на общественную территорию «Сквер на улице 30 лет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 6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ализация мероприятий по  благоустройству 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.1 Ремонт пешеходных зон и троту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№ 7.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  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2. Реализация проекта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 благоустройства «КЛАССная у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3 Разработка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зайн-проекта «Благоустройство                      ул. Чапаева и Вокзаль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4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Разработка проектно-сметной документации по объекту «Благоустройство ул. Чапаева и Вокзальной площ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5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ектно-сметной документации по объекту «Благоустройство ул. Чапаева и Вокзального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6. Реализация проекта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 благоустройства «БОЛЬШАЯ ПЕРЕМ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ой индикатор и показатель приведен в приложении №1 к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25"/>
      </w:tblGrid>
      <w:tr>
        <w:trPr/>
        <w:tc>
          <w:tcPr>
            <w:tcW w:w="1088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3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0.02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84</w:t>
            </w:r>
          </w:p>
        </w:tc>
      </w:tr>
    </w:tbl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3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1417"/>
        <w:gridCol w:w="1276"/>
        <w:gridCol w:w="992"/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4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404,903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0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3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52333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59,2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38,12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30,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413,357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,1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97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 1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385,6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527,96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16,29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59,23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38,12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30,0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3,35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,184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06,36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75,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551,85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843,294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0,4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9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20,81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5,208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5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,0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,036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09,934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92,6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94,827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6,0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90,04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,149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481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,9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85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70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23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8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555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9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97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9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1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527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25" w:gutter="0" w:header="709" w:top="765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8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 xml:space="preserve">20.02.2024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Адресный перечень дворовых территорий, включенных в Программу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94"/>
        <w:gridCol w:w="1461"/>
        <w:gridCol w:w="14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олнения рабо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 А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5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Пушкина д. 41,  ул.Коммунистическая, д.52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3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44,  ул.Октябрьская, д.3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4,6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 20 и22,  ул.Талалихина, д.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7,8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12 и 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1,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 д. 80,  ул.Советская, д.78, ул.Революционная, д.4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9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 36/40,  ул.Бубнова, д.34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2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6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2,  ул.Рабочая, д.7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2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7,  ул.30 лет Победы, д.9, ул.Тургенева, д.20, ул.Талалихина, д.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3,9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0,  ул.Чапаев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7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7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6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8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еволюционная, д. 88 и 90,  ул.Пушкин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5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30 и 32,  ул.Серова, д.17,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0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5,13, подъезды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5 и 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6,1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алалихина, д. 2 и 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5,6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, д.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3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0, Тимирязева 25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,8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,3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5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8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,4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5, Вокзальный проезд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21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ерова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,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33 и 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Вокзальный проезд, д.3,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,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7, Вокзальный проезд, д.2 и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6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гоградская , д.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,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3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,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3 и 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1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1,69  и 6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9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,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22 и 2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6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5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ерхне-Красавская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ишне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ьская, д.5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4, ул.Тимирязева, д.29, подъезды 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4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Но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2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0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7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,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ернышевского, д.29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ернышевского, д.31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94 и 96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4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32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Волгоградский проезд, д.28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 , д.38, ул.Кольцова , д.25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Коммунистическая , д.2, ул.Советская , д.93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85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аратовская, д.29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ерова, д.1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13 и 1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92,36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9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0.02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140"/>
        <w:gridCol w:w="1120"/>
        <w:gridCol w:w="1116"/>
        <w:gridCol w:w="1116"/>
        <w:gridCol w:w="1127"/>
        <w:gridCol w:w="1116"/>
        <w:gridCol w:w="101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5,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,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2,7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а ул.В.Маке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Гог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ДЮС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7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30 лет Поб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3,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96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0"/>
        <w:gridCol w:w="1384"/>
        <w:gridCol w:w="1362"/>
        <w:gridCol w:w="1134"/>
        <w:gridCol w:w="1055"/>
        <w:gridCol w:w="123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-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7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85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ОЛЬШАЯ ПЕРЕМЕНА» благоустройство ул.Чапаева и Вокзальной площ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5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27,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413,62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1:00Z</dcterms:created>
  <dc:creator>o.badina</dc:creator>
  <dc:description/>
  <cp:keywords/>
  <dc:language>en-US</dc:language>
  <cp:lastModifiedBy>V.Yarovaya</cp:lastModifiedBy>
  <cp:lastPrinted>2024-01-25T11:17:00Z</cp:lastPrinted>
  <dcterms:modified xsi:type="dcterms:W3CDTF">2024-02-20T07:08:00Z</dcterms:modified>
  <cp:revision>23</cp:revision>
  <dc:subject/>
  <dc:title> </dc:title>
</cp:coreProperties>
</file>