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284" w:right="850" w:firstLine="142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7.02.2024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2</w:t>
      </w:r>
    </w:p>
    <w:p>
      <w:pPr>
        <w:pStyle w:val="Normal"/>
        <w:ind w:left="-284" w:firstLine="142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21.09.2023 года № 570 «Об утверждении муниципальной программы «Энергосбережение и повышение энергетической  эффективности Аткарского  муниципального района»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</w:t>
      </w:r>
    </w:p>
    <w:p>
      <w:pPr>
        <w:pStyle w:val="Normal"/>
        <w:ind w:left="-142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21.09.2023 года № 570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- приложение к постановлению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21.09.2023 года № 570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bCs/>
          <w:sz w:val="28"/>
        </w:rPr>
        <w:t xml:space="preserve">изложить в новой редакции согласно приложению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right="-28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142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left="-142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7.02.2024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0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Аткарского муниципального района</w:t>
      </w:r>
      <w:r>
        <w:rPr/>
        <w:t>»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397"/>
        <w:gridCol w:w="1560"/>
        <w:gridCol w:w="2103"/>
        <w:gridCol w:w="23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 (по согласованию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6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  <w:t>37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(установка    котельного оборудования)                                                                                                                     -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ноз ожидаемых конечных результатов муниципальной программы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-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техническое перевооружение котельных                                                                       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-  осуществление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375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 муниципального района – 3750,0 тыс.рублей.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317"/>
        <w:ind w:left="36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Аткарского  муниципального района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49"/>
        <w:gridCol w:w="1134"/>
        <w:gridCol w:w="1134"/>
        <w:gridCol w:w="1276"/>
        <w:gridCol w:w="1134"/>
        <w:gridCol w:w="1134"/>
        <w:gridCol w:w="992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Аткарского муниципального района»</w:t>
            </w:r>
          </w:p>
        </w:tc>
      </w:tr>
      <w:tr>
        <w:trPr>
          <w:trHeight w:val="628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объектов, где проведены мероприятия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Количество объектов, где проведены мероприятия 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хническому перевооружению котельных (установка    котельного оборудования)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Аткарского 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260"/>
        <w:gridCol w:w="1080"/>
        <w:gridCol w:w="1260"/>
        <w:gridCol w:w="1402"/>
        <w:gridCol w:w="3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(поставка)  котельного оборудования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7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Осуществление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 (мест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- СОШ                  № 10 города Аткарска Саратовской области ( объект МОУ-СОШ поселка Сазоново Саратовской области) - изготовление ПСД и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37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- СОШ № 6 города Аткарска Саратовской области (объект МОУ-СОШ  с.Иваново-Языковка) - изготовление ПСД и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86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структурного подразделения  МОУ- СОШ  № 8 (детсад «Росинка»),         -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- СОШ № 2 города Аткарска Саратовской област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энергетиче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 ЦДК им.Б.Андреева включая теплицу и домик для персонала горпарка - энергетическое об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Установка модульной котельной для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ДК с.Елизаветино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оведение энергетического обследования, технологическое присоед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77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 (областно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37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Атка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Аткарского муниципального района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1832"/>
        <w:gridCol w:w="915"/>
        <w:gridCol w:w="1102"/>
        <w:gridCol w:w="1467"/>
        <w:gridCol w:w="915"/>
        <w:gridCol w:w="1102"/>
        <w:gridCol w:w="915"/>
        <w:gridCol w:w="918"/>
        <w:gridCol w:w="918"/>
        <w:gridCol w:w="9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МП«Энергосбережение и повышение энергетической эффективности Аткарского муниципального района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 Количество объектов, где проведены мероприятия в области энергосбережения и повышения энергетической эффективности -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2. Количество объектов, где проведены мероприятия  по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му перевооружению котельных (установка    котельного оборудования) -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21:00Z</dcterms:created>
  <dc:creator>01</dc:creator>
  <dc:description/>
  <cp:keywords/>
  <dc:language>en-US</dc:language>
  <cp:lastModifiedBy>V.Yarovaya</cp:lastModifiedBy>
  <cp:lastPrinted>2023-07-12T09:56:00Z</cp:lastPrinted>
  <dcterms:modified xsi:type="dcterms:W3CDTF">2024-02-27T08:33:00Z</dcterms:modified>
  <cp:revision>19</cp:revision>
  <dc:subject/>
  <dc:title> </dc:title>
</cp:coreProperties>
</file>