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6.03.2024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23</w:t>
      </w:r>
    </w:p>
    <w:p>
      <w:pPr>
        <w:pStyle w:val="Normal"/>
        <w:ind w:left="-284"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1.08.2023г., №473 «Об утверждении муниципальной программы «Охрана окружающей среды в Аткарском муниципальном районе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-284"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ФЗ от 10.01.2002г. № 7-ФЗ «Об охране окружающей среды», руководствуясь ст.179 Бюджетного кодекса РФ, Уставом Аткарского МР, администрации Аткарского муниципального района с целью обеспечения прав граждан на благоприятную окружающую среду, сохранении на территории Аткарского МР биологического разнообразия, администрация Аткарского МР: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</w:t>
      </w:r>
      <w:r>
        <w:rPr>
          <w:rFonts w:cs="PT Astra Serif" w:ascii="PT Astra Serif" w:hAnsi="PT Astra Serif"/>
          <w:bCs/>
          <w:sz w:val="28"/>
        </w:rPr>
        <w:t>в постановление администрации Аткарского муниципального района от 21.08.2023г. №253 «Об утверждении муниципальной программы «Охрана окружающей среды в Аткарском муниципальном районе»» изменения следующего содерж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left="-284" w:right="-28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приложение к </w:t>
      </w:r>
      <w:r>
        <w:rPr>
          <w:rFonts w:cs="PT Astra Serif" w:ascii="PT Astra Serif" w:hAnsi="PT Astra Serif"/>
          <w:bCs/>
          <w:sz w:val="28"/>
        </w:rPr>
        <w:t>постановлению администрации Аткарского муниципального района от 21.08.2023г. №253 «Об утверждении муниципальной программы «Охрана окружающей среды в Аткарском муниципальном районе»», изложить в новой редакции согласно приложениям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284" w:right="-2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06.03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240"/>
        <w:gridCol w:w="1640"/>
        <w:gridCol w:w="1800"/>
        <w:gridCol w:w="1501"/>
      </w:tblGrid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З от 10.01.2002г. № 7-ФЗ «Об охране окружающей среды»;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ствуясь ст.179 Бюджетного кодекса РФ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ом Аткарского муниципального района: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дел строительства и ЖКХ администрации Аткарского муниципального района;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МУКП «Благоустройство» Аткарского МО(по согласованию);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правление культуры и кино администрации Аткарского района;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правление образования администрации Аткарского МР;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лавы муниципальных образований Аткарского района(по согласованию);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дел по вопросам имущественных и земельных отношений администрации Аткарского МР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мощник главы администрации муниципального района по общим делам.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</w:rPr>
              <w:t>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 благоприятных  условий  для  жизнедеятельности  населения Аткарского МР;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 Обеспечение прав граждан на благоприятную окружающую среду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 Рациональное природопользование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Сохранение на территории Аткарского района биологического разнообраз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5. Вовлечение территории в рекреационную деятельность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. Сохранение и восстановление природной среды, рациональное использование и воспроизводство природных ресурсов.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ля достижения этих целей предусматривается решение следующих задач: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Повышения уровня экологической культуры, образования и знаний в области охраны окружающей  природной среды населения района через распространение информации экологической направленности и привлечения населения к решению проблем окружающей среды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Предотвращение причинения вреда окружающей среде через взаимодействие администрации Аткарского муниципального районного с организациями, учреждениями и физическими лицами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Ликвидация несанкционированных свалок на территории района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. Повышение экологической культуры и степени вовлеченности населения в вопросы обращения с отходами потребления и охраны окружающей среды. </w:t>
            </w:r>
          </w:p>
          <w:p>
            <w:pPr>
              <w:pStyle w:val="Default"/>
              <w:rPr>
                <w:rFonts w:ascii="PT Astra Serif" w:hAnsi="PT Astra Serif" w:cs="PT Astra Serif"/>
                <w:spacing w:val="-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величение количества деревьев в городе Аткарск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Создание дополнительных мест отдыха в зеленных зонах,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я количества несанкционированных свало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Тыс.руб.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33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33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Увеличение количества деревьев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Создание дополнительных мест отдыха в зеленных зонах,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я количества несанкционированных свалок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4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  <w:t>1. Характеристика сферы реализации муниципальной программы</w:t>
            </w:r>
          </w:p>
          <w:p>
            <w:pPr>
              <w:pStyle w:val="Default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а, где размещаются бытовые отходы в населенных пунктах, являются исторически сложившимися и стихийно возникшими, не обустроенными в соответствии с требованиями, что создает проблему загрязнения почвы и грунтовых вод свалочным фильтром, кроме того это неконтролируемое количество образующихся отходов и их состав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законная вырубка лесов и пожары влекут за собой уничтожение мест обитания диких животных и снижение их численности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законная добыча ОПИ(общераспространенных природных ископаемых) с русла рек уничтожает места нерестилищ, снижая численность водных биологических ресурсов и наносит вред водным объекта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Создание  благоприятных  условий  для  жизнедеятельности  населения Аткарского МР;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 Обеспечение прав граждан на благоприятную окружающую среду. 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 Рациональное природопользование. 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Сохранение на территории Аткарского района биологического разнообраз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5. Вовлечение территории в рекреационную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6. Сохранение и восстановление природной среды, рациональное использование и воспроизводство природных ресурс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outlineLvl w:val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Увеличение количества деревьев в Аткарском МР;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Создание дополнительных мест отдыха в зеленных зонах, в Аткарском МР;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Уменьшения количества несанкционированных свалок.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49"/>
              <w:ind w:left="634" w:right="1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ффект от реализации мероприятий муниципальной программы проявится в:</w:t>
            </w:r>
          </w:p>
          <w:p>
            <w:pPr>
              <w:pStyle w:val="Normal"/>
              <w:spacing w:before="0" w:after="163"/>
              <w:ind w:left="273" w:right="14" w:firstLine="3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и санитарного состояния территории Аткарского муниципального района;</w:t>
            </w:r>
          </w:p>
          <w:p>
            <w:pPr>
              <w:pStyle w:val="Normal"/>
              <w:spacing w:before="0" w:after="163"/>
              <w:ind w:left="273" w:right="14" w:firstLine="3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Уменьшении количества ветхих и сухих деревьев, угрожающие жизни и здоровью граждан, на территории Аткарского МР;</w:t>
            </w:r>
          </w:p>
          <w:p>
            <w:pPr>
              <w:pStyle w:val="Normal"/>
              <w:spacing w:before="0" w:after="163"/>
              <w:ind w:left="273" w:right="14" w:firstLine="3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и количества зеленных насаждений, на территории Аткарского МР;</w:t>
            </w:r>
          </w:p>
          <w:p>
            <w:pPr>
              <w:pStyle w:val="Normal"/>
              <w:spacing w:before="0" w:after="163"/>
              <w:ind w:left="273" w:right="14" w:firstLine="3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 Уменьшении количества несанкционированных свалок.</w:t>
            </w:r>
          </w:p>
          <w:p>
            <w:pPr>
              <w:pStyle w:val="Normal"/>
              <w:spacing w:lineRule="auto" w:line="232" w:before="0" w:after="198"/>
              <w:ind w:left="101" w:right="14" w:hanging="1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эффективности реализации муниципальной программы проводится по итогам реализации за отчетный финансовый год и в целом после завершения реализации муниципальной программы и осуществляется путем установления степени достижения ожидаемых результатов а также сравнения текущих значений показателей (индикаторов) с их целевыми значениям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эффективности расходования бюджетных средств и результативности реализации муниципальной программы осуществляется в соответствии с Приложением к муниципальной программе (Таблицы -№3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Создание новых зеленных зон, для отдыха граждан,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333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:  </w:t>
            </w:r>
          </w:p>
          <w:p>
            <w:pPr>
              <w:pStyle w:val="Normal"/>
              <w:ind w:left="180" w:hanging="0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бюджет Аткарского МР  –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6333,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ыс.рублей 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Организация управления реализацией Программы и  контроль  за  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помощником главы администрации Аткарского муниципального района по общим вопросам. Контроль в части использования бюджетных средств осуществляет финансовое управление администрации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52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Аткарском муниципальном районе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49"/>
        <w:gridCol w:w="1134"/>
        <w:gridCol w:w="1134"/>
        <w:gridCol w:w="1276"/>
        <w:gridCol w:w="1134"/>
        <w:gridCol w:w="1134"/>
        <w:gridCol w:w="992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Охрана окружающей среды в Аткарском муниципальном районе»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высаженных саженцев деревьев(не менее 2м), на территории Аткарского 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Аткарском муниципальном районе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205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Аткарском муниципальном районе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18"/>
        <w:gridCol w:w="1531"/>
        <w:gridCol w:w="2080"/>
        <w:gridCol w:w="704"/>
        <w:gridCol w:w="686"/>
        <w:gridCol w:w="1450"/>
        <w:gridCol w:w="900"/>
        <w:gridCol w:w="944"/>
        <w:gridCol w:w="758"/>
        <w:gridCol w:w="695"/>
        <w:gridCol w:w="900"/>
        <w:gridCol w:w="93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 ФИО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рок начала реали-заци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дата контрольного событи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совый год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 квартал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Создание новых зеленных зон, для отдыха граждан,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Ликвидация несанкционированных свалок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Увеличение количества деревьев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 Создание дополнительных мест отдыха в зеленных зонах, 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меньшения количества несанкционированных свалок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3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3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0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0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3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3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6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Аткарском муниципальном районе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/>
        <w:t xml:space="preserve"> программ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04"/>
        <w:gridCol w:w="1022"/>
        <w:gridCol w:w="1134"/>
        <w:gridCol w:w="1276"/>
        <w:gridCol w:w="1134"/>
        <w:gridCol w:w="38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м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 том числ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10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ластной бюджет, федеральный бюдж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юджет Атк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небюджетные источники (прогнозно)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  <w:tab/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овых зеленных зон, для отдыха граждан, на территории Аткарского М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  <w:tab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1:00Z</dcterms:created>
  <dc:creator>01</dc:creator>
  <dc:description/>
  <cp:keywords/>
  <dc:language>en-US</dc:language>
  <cp:lastModifiedBy>V.Yarovaya</cp:lastModifiedBy>
  <cp:lastPrinted>2024-03-05T15:27:00Z</cp:lastPrinted>
  <dcterms:modified xsi:type="dcterms:W3CDTF">2024-03-06T06:54:00Z</dcterms:modified>
  <cp:revision>23</cp:revision>
  <dc:subject/>
  <dc:title> </dc:title>
</cp:coreProperties>
</file>