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ТКАРСКОГО МУНИЦИПАЛЬН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   </w:t>
      </w: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  <w:t xml:space="preserve">П О С Т А Н О В Л Е Н И Е              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ind w:left="-142" w:hanging="0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14.03.2024</w:t>
      </w: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 №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145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. Атка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pacing w:val="40"/>
          <w:sz w:val="28"/>
          <w:szCs w:val="28"/>
        </w:rPr>
      </w:pPr>
      <w:r>
        <w:rPr>
          <w:rFonts w:cs="Times New Roman" w:ascii="PT Astra Serif" w:hAnsi="PT Astra Serif"/>
          <w:spacing w:val="40"/>
          <w:sz w:val="28"/>
          <w:szCs w:val="28"/>
        </w:rPr>
      </w:r>
    </w:p>
    <w:tbl>
      <w:tblPr>
        <w:tblW w:w="6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65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28.09.2023 года     № 584 «Об утверждении муниципальной программы «Развитие культуры на территории Аткарского муниципального района Саратовской области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-142" w:right="-143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Российской Федерации от      06 октября 2003 г.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</w:t>
      </w:r>
      <w:r>
        <w:rPr>
          <w:rFonts w:cs="Times New Roman" w:ascii="PT Astra Serif" w:hAnsi="PT Astra Serif"/>
          <w:sz w:val="28"/>
          <w:szCs w:val="28"/>
          <w:lang w:eastAsia="ru-RU"/>
        </w:rPr>
        <w:t>Аткарс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left="-142" w:right="-143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28.09.2023 г. № 584 «Об утверждении муниципальной программы «Развитие культуры 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left="-142" w:right="-143"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Fonts w:cs="Times New Roman" w:ascii="PT Astra Serif" w:hAnsi="PT Astra Serif"/>
          <w:sz w:val="28"/>
          <w:szCs w:val="28"/>
          <w:lang w:eastAsia="ru-RU"/>
        </w:rPr>
        <w:t>на         заместителя главы администрации муниципального района Шерешилову Л.В.</w:t>
      </w:r>
    </w:p>
    <w:p>
      <w:pPr>
        <w:pStyle w:val="Normal"/>
        <w:tabs>
          <w:tab w:val="clear" w:pos="709"/>
          <w:tab w:val="left" w:pos="0" w:leader="none"/>
        </w:tabs>
        <w:ind w:left="-142" w:right="-143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142" w:right="-143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-142" w:right="-14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ConsPlusTitle"/>
        <w:widowControl/>
        <w:numPr>
          <w:ilvl w:val="0"/>
          <w:numId w:val="0"/>
        </w:numPr>
        <w:ind w:left="-142" w:right="-143" w:hanging="0"/>
        <w:jc w:val="center"/>
        <w:outlineLvl w:val="0"/>
        <w:rPr>
          <w:rFonts w:ascii="PT Astra Serif" w:hAnsi="PT Astra Serif" w:cs="Times New Roman"/>
          <w:b w:val="false"/>
          <w:b w:val="false"/>
          <w:sz w:val="36"/>
          <w:szCs w:val="36"/>
        </w:rPr>
      </w:pPr>
      <w:r>
        <w:rPr>
          <w:rFonts w:cs="Times New Roman" w:ascii="PT Astra Serif" w:hAnsi="PT Astra Serif"/>
          <w:b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tbl>
      <w:tblPr>
        <w:tblW w:w="48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14.03.2024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14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PT Astra Serif" w:hAnsi="PT Astra Serif"/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276"/>
        <w:gridCol w:w="1391"/>
        <w:gridCol w:w="13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 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аемые ведомственные программы в сфере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создание условий для расширения доступности услуг культуры в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Аткарском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районе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мероприятия по повышению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мероприятия по направлению на повышение оплаты труда отдельных категорий работников бюджетной сферы средств, получаемых от приносящей доход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294959b47f8601651d1c94b754bfda2a5c8b0e714da563fe90b98cef41456e9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е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иже МРОТ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 до 51 %;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 до 90 %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Style w:val="11"/>
                <w:rFonts w:cs="Times New Roman" w:ascii="PT Astra Serif" w:hAnsi="PT Astra Serif"/>
                <w:color w:val="000000"/>
                <w:sz w:val="28"/>
                <w:szCs w:val="28"/>
                <w:lang w:val="en-US" w:eastAsia="en-US"/>
              </w:rPr>
              <w:t>-сохранение и обеспечение высококачественного обслуживания населения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овершенствование форм досуговой деятельности, вовлечение в культурную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 просветительную и досуговую деятельность максимально возможное число жителей Аткарского рай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" w:name="OLE_LINK4"/>
            <w:bookmarkStart w:id="2" w:name="OLE_LINK3"/>
            <w:bookmarkStart w:id="3" w:name="_Hlk518047955"/>
            <w:bookmarkStart w:id="4" w:name="OLE_LINK2"/>
            <w:bookmarkStart w:id="5" w:name="OLE_LINK1"/>
            <w:bookmarkStart w:id="6" w:name="OLE_LINK4"/>
            <w:bookmarkStart w:id="7" w:name="OLE_LINK3"/>
            <w:bookmarkStart w:id="8" w:name="_Hlk518047955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53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684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49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84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4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96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253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253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31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3136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полненных справок (консультаций)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едоставление изданий из фонда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полнение фонда на материальных нос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численность библиотеч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библиотечными работниками культурно-просветительских, информационн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методических мероприятий для библиотеч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разработка методик, подготовка и выпуск методических изд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реднемесячная номинальная начисленная заработная плата работников учреждений культуры – до 100 процентов от планируемого на 2023 год среднемесячного дохода от трудовой деятельности по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о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бустройство и восстановление воинских захоронений, находящихся в государственной (муниципальной) собственности, в рамках р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еализации федеральной целевой программы «Увековечение памяти погибших при защит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Отечества на 2019-2025 годы»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3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4 муниципальных учреждения, в том числе управление культуры и туризма администрации Аткарского муниципального района, муниципальное учреждение культуры «Районный культурный центр» (далее МУК «РКЦ») со структурными подразделениями (1 городской филиал, 19 сельских домов культуры (далее СДК), 5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6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и задач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 xml:space="preserve">Целью муниципальной программы является сохранение и развитие культурного пространства Аткарского муниципального района Саратовской области.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достижения поставленной цели предусмотрено решение следующих задач: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>
                <w:rStyle w:val="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я к повышению эффективности и качества предоставляемых услуг муниципальных учреждений дополнительного образования и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      </w:r>
          </w:p>
          <w:p>
            <w:pPr>
              <w:pStyle w:val="Style24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>Достижение цели по средствам выполнения задач позволит обеспечить за 2024-2026 гг. изменение количественных показателей, характеризующих развитие и поддержку деятельности учреждений культуры на территории Аткарского муниципального район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2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 обустройство и восстановление воинских захоронений, находящихся в государственной(муниципальной) собствен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униципальной программы будет осуществляться в течение 2024-2026 год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tabs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м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«Развитие культуры на территории Аткарского муниципального района Саратовской области» являются: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«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»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Хозяйственное обеспечение учреждений культуры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>-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- «Укрепление материально-технической базы учреждений культуры в целях обеспечения организации досуга»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бустройство и восстановление воинских захоронений, находящихся в государственной (муниципальной) собственности.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Реализация федеральной целевой программы «Увековечение памяти погибших при защите Отечества на 2019-2025 годы»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Государственная поддержка отрасли культуры (комплектование книжных фондов муниципальных общедоступных библиотек»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- «Обеспечение сохранения достигнутых показателей повышения отдельным категориям работников бюджетной сферы»; 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Проведение ремонта учреждений культуры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«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»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Сохранение объектов культурного наследия»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Реализация муниципальной программы в целях выполнения задач федерального проекта «Творческие люд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«Государственная поддержка лучших сельских учреждений культуры»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4-2026 гг. составляет 253836,4 тыс. рублей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естный бюджет – 204034,1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 (прогнозно) – 31365,6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 – 559,7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 (прогнозно) – 17877,0 тыс. рублей.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tyle22"/>
                <w:rFonts w:cs="Times New Roman" w:ascii="PT Astra Serif" w:hAnsi="PT Astra Serif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7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936615" cy="41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1276"/>
        <w:gridCol w:w="992"/>
      </w:tblGrid>
      <w:tr>
        <w:trPr>
          <w:trHeight w:val="39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 и ведомственных  програм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Срок</w:t>
            </w:r>
          </w:p>
        </w:tc>
      </w:tr>
      <w:tr>
        <w:trPr>
          <w:trHeight w:val="11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Окон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чания реализации</w:t>
            </w:r>
          </w:p>
        </w:tc>
      </w:tr>
      <w:tr>
        <w:trPr>
          <w:trHeight w:val="19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  <w:r>
              <w:rPr>
                <w:rStyle w:val="11"/>
                <w:rFonts w:cs="Times New Roman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13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Хозяйственное обеспечение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4. Укрепление материально-технической базы учреждений культуры в целях обеспечения организации дос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. Обустройство и восстановление воинских захоронений, находящихся в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6. 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7. Обеспечение сохранения достигнутых показателей повышения отдельным категориям работников бюджетн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 Проведение ремонта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1. 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 Сохранение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0. 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10.1. Государственная поддержка лучших сельских учреждени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11" w:name="_Hlk152920907"/>
                                  <w:bookmarkStart w:id="12" w:name="_Hlk139612024"/>
                                  <w:bookmarkStart w:id="13" w:name="_Hlk152920907"/>
                                  <w:bookmarkStart w:id="14" w:name="_Hlk139612024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2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15" w:name="_Hlk152920907"/>
                            <w:bookmarkStart w:id="16" w:name="_Hlk139612024"/>
                            <w:bookmarkStart w:id="17" w:name="_Hlk152920907"/>
                            <w:bookmarkStart w:id="18" w:name="_Hlk139612024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2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1134"/>
        <w:gridCol w:w="1134"/>
        <w:gridCol w:w="1134"/>
        <w:gridCol w:w="1134"/>
        <w:gridCol w:w="1134"/>
      </w:tblGrid>
      <w:tr>
        <w:trPr>
          <w:trHeight w:val="5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Ед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изм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2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3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1593" w:leader="none"/>
              </w:tabs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(оцен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величение до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а детей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, принимающих участие в конкурсах, смотрах и других творческих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справок (консультаций)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оставление изданий из фонда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полнение фонда на материаль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ленность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библиотечными работниками культурно-просветительских, информационных мероприятий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няя заполняемость 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месячной номинальной начисленной заработной платы работников учреждений культуры от планируемого на 2023 год среднемесячного дохода от трудовой деятельности 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восстановленных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 xml:space="preserve">Свед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3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3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об объемах и источниках финансового обеспечения муниципальной программы «Развитие культуры  на территории Аткарского муниципального района»</w:t>
      </w:r>
    </w:p>
    <w:tbl>
      <w:tblPr>
        <w:tblW w:w="11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79"/>
        <w:gridCol w:w="1854"/>
        <w:gridCol w:w="1273"/>
        <w:gridCol w:w="1272"/>
        <w:gridCol w:w="1135"/>
        <w:gridCol w:w="1141"/>
      </w:tblGrid>
      <w:tr>
        <w:trPr>
          <w:trHeight w:val="5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участник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всег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3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202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453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Развитие культуры на территории Аткар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муниципального района на 2024 - 2026 годы»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  <w:t xml:space="preserve">Ответственный исполнитель программы- 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25383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168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7849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8493,7</w:t>
            </w:r>
          </w:p>
        </w:tc>
      </w:tr>
      <w:tr>
        <w:trPr>
          <w:trHeight w:val="41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20403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789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7253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2534,7</w:t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3136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313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37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 xml:space="preserve">Основное мероприятие № 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8"/>
                <w:szCs w:val="28"/>
                <w:lang w:val="en-US"/>
              </w:rPr>
              <w:t xml:space="preserve">Сохранение и развитие библиотечной и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  <w:t xml:space="preserve">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330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21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557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576,1</w:t>
            </w:r>
          </w:p>
        </w:tc>
      </w:tr>
      <w:tr>
        <w:trPr>
          <w:trHeight w:val="4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2542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6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9617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9617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firstLine="34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Хозяйственное обеспечение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6570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19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1867,6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6570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19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1867,6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Основное 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Укрепление материально -технической базы учреждений культуры в целях обеспечения организации досуга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7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6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7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6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Основное мероприятие № 5 Обустройство и восстановление воинских захоронений, находящихся в государственной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38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3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4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34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3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Основное мероприятие №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6 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3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Основное мероприятие № 7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Обеспечение сохранения достигнутых показателей повышения отдельным категориям работников бюджетной сфе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3072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307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9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9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2980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298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сновное мероприятие № 8</w:t>
            </w:r>
          </w:p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Проведение ремонта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42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4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27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2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Мероприятие 8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Основное мероприятие № 9 Сохранение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№ 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роприятие № 10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Times New Roman"/>
          <w:color w:val="000000"/>
          <w:sz w:val="22"/>
          <w:szCs w:val="22"/>
        </w:rPr>
      </w:pPr>
      <w:r>
        <w:rPr>
          <w:rFonts w:cs="Times New Roman" w:ascii="PT Astra Serif" w:hAnsi="PT Astra Serif"/>
          <w:color w:val="000000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2:00Z</dcterms:created>
  <dc:creator>УК</dc:creator>
  <dc:description/>
  <cp:keywords/>
  <dc:language>en-US</dc:language>
  <cp:lastModifiedBy>V.Yarovaya</cp:lastModifiedBy>
  <cp:lastPrinted>2024-03-05T14:10:00Z</cp:lastPrinted>
  <dcterms:modified xsi:type="dcterms:W3CDTF">2024-03-14T05:13:00Z</dcterms:modified>
  <cp:revision>7</cp:revision>
  <dc:subject/>
  <dc:title>АДМИНИСТРАЦИЯ МАРКСОВСКОГО МУНИЦИПАЛЬНОГО</dc:title>
</cp:coreProperties>
</file>