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747" w:hRule="atLeast"/>
        </w:trPr>
        <w:tc>
          <w:tcPr>
            <w:tcW w:w="98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АТКАРСКОГО МУНИЦИПАЛЬНОГО РАЙОНА  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П О С Т А Н О В Л Е Н И Е   </w:t>
            </w:r>
          </w:p>
        </w:tc>
      </w:tr>
    </w:tbl>
    <w:p>
      <w:pPr>
        <w:pStyle w:val="Normal"/>
        <w:ind w:right="85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21.02.2024 </w:t>
      </w:r>
      <w:r>
        <w:rPr>
          <w:rFonts w:cs="PT Astra Serif" w:ascii="PT Astra Serif" w:hAnsi="PT Astra Serif"/>
          <w:b/>
          <w:sz w:val="28"/>
          <w:szCs w:val="28"/>
        </w:rPr>
        <w:t xml:space="preserve">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87</w:t>
      </w:r>
    </w:p>
    <w:p>
      <w:pPr>
        <w:pStyle w:val="Normal"/>
        <w:ind w:firstLine="708"/>
        <w:rPr/>
      </w:pPr>
      <w:r>
        <w:rPr>
          <w:rFonts w:eastAsia="PT Astra Serif"/>
        </w:rPr>
        <w:t xml:space="preserve">                                                       </w:t>
      </w:r>
      <w:r>
        <w:rPr/>
        <w:t>г.Аткарск</w:t>
      </w:r>
    </w:p>
    <w:tbl>
      <w:tblPr>
        <w:tblW w:w="1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48"/>
        <w:gridCol w:w="4423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 внесении изменений в постановление администрации Аткарского муниципального района от 21.09.2023 года № 571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«Об  утверждении  муниципальной   программы «Дорожная деятельность в отношении автомобильных дорог общего пользования местного значения в границах Аткарского муниципального района»»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 соответствии  с  Федеральным  Законом  от 6 октября  2003  года   № 131-ФЗ «Об общих принципах  организации  местного самоуправления  в  Российской  Федерации», Федеральным Законом от 08.11.2007 года № 257-ФЗ «Об автомобильных дорогах и дорожной деятельности в РФ и о внесении изменений в отдельные законодательные акты Российской Федерации», Законом Саратовской области от 18 ноября 2015 года № 148-ЗСО «О внесении  изменений в отдельные законодательные акты Саратовской области»,  Уставом Аткарского муниципального района,  администрация Аткар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ab/>
        <w:t>1. 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Аткарского муниципального района от 21.09.2023 года № 571 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 муниципальной    программы «Дорожная деятельность в отношении автомобильных дорог общего пользования местного значения в границах Аткарского муниципального района»  </w:t>
      </w:r>
      <w:r>
        <w:rPr>
          <w:rFonts w:cs="PT Astra Serif" w:ascii="PT Astra Serif" w:hAnsi="PT Astra Serif"/>
          <w:bCs/>
          <w:sz w:val="28"/>
          <w:szCs w:val="28"/>
        </w:rPr>
        <w:t xml:space="preserve"> изменения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приложение к постановлению администрации Аткарского муниципального района  (паспорт муниципальной программы) изложить в новой редакции согласно приложению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 Контроль  за  исполнением  настоящего  постановления возложить на   заместителя главы администрации Аткарского муниципального района                                А.А. Кряки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района                                                          В.В. Елин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29"/>
      </w:tblGrid>
      <w:tr>
        <w:trPr/>
        <w:tc>
          <w:tcPr>
            <w:tcW w:w="549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иложение к постановлению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>21.02.2024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>87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PT Astra Serif" w:ascii="PT Astra Serif" w:hAnsi="PT Astra Serif"/>
          <w:b/>
          <w:bCs/>
          <w:sz w:val="24"/>
          <w:szCs w:val="24"/>
        </w:rPr>
        <w:t>П А С П О Р 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муниципальной программы «Дорожная деятельность в отношении автомобильных дорог общего пользования местного значения в границах Аткарского муниципального района»</w:t>
      </w:r>
    </w:p>
    <w:p>
      <w:pPr>
        <w:pStyle w:val="Normal"/>
        <w:autoSpaceDE w:val="false"/>
        <w:ind w:firstLine="54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</w:t>
      </w: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tbl>
      <w:tblPr>
        <w:tblW w:w="120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645"/>
        <w:gridCol w:w="1843"/>
        <w:gridCol w:w="1392"/>
        <w:gridCol w:w="1443"/>
        <w:gridCol w:w="1597"/>
      </w:tblGrid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06.10.2003г.№ 131-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 ЖКХ администрации муниципального района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и, осуществляющие деятельность в сфере дорожного хозяйства, определяемые в соответствии с законодательством Российской Федерации на основании заключения контрактов ( по согласованию)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охранности и развития автомобильных дорог, улучшение их технического состояния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еспечение добросовестной и эффективной конкуренции на рынке работ (услуг) при осуществлении дорожной деятельности;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содействие повышению безопасности дорожного движения.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3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ыполнение работ по содержанию и ремонту автомобильных дорог общего пользования местного значения в границах  Аткарского муниципального района                    обеспечит получение следующих результатов: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отремонтированных дорог вне границ сельских населенных пунктов 7140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(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прогрейдированных грунтовых дорог- 124,5 км              ( ежегодн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механизированная очистка дорог от снега 165,3 км (ежегодн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дорог с выполненным ямочным ремонтом на  от асфальтовом покрытии 710 м.кв.(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установленных дорожных знаков- 20 шт (ежегодно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приобретенной техники и оборудования – 3 шт                 ( 2024 год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 xml:space="preserve">протяженность автомобильных   дорог в результат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стижения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 – 2,7 км ( 2024 год)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 годы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ходы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.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ый год реализации программы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.руб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торой  год программы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.руб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тий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и программы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.руб)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>693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,12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3730,128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>60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>60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Аткарского муниципального района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отремонтированных дорог вне границ сельских населенных пунктов 7140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(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прогрейдированных грунтовых дорог- 124,5 км (ежегодн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протяженность автомобильных дорог очищенных от снега -165,3 км (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дорог с отремонтированным асфальтовым покрытием 710 м.кв (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установленных дорожных знаков- 20 шт (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приобретенной техники и оборудования – 3 шт                 ( 2024 год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 xml:space="preserve">протяженность автомобильных   дорог в результат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стижения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 – 2,7 км ( 2024 го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7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bookmarkStart w:id="0" w:name="_Hlk140047979"/>
            <w:bookmarkEnd w:id="0"/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1. </w:t>
            </w:r>
            <w:bookmarkStart w:id="1" w:name="_Hlk140052158"/>
            <w:bookmarkStart w:id="2" w:name="_Hlk140051677"/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проблемы и обоснование необходимости ее решения программным методом.</w:t>
            </w:r>
            <w:bookmarkEnd w:id="1"/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  <w:bookmarkEnd w:id="2"/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втомобильные дороги местного значения общего пользования в границах   Аткарского муниципального района испытывают  повышенную транспортную нагрузку, которая постоянно увеличивается. Это требует принятия эффективных мер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 Аткарского муниципальн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2024- 2026 годах предусмотрено исправление профиля щебеночного основания с добавлением нового материала,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ямочный ремонт асфальтового покрытия, замена дорожных знаков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чистка дорог от снега в зимний период,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рейдирование грунтовых дорог, окос обочин дорог и вырубка кустарника.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Целями настоящей Программы являются: обеспечение сохранности и развития автомобильных дорог, улучшение их технического состоя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ными  задачами настоящей Программы являются 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еспечение добросовестной и эффективной конкуренции на рынке работ (услуг) при осуществлении дорож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содействие повышению безопасности дорожного движения.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pacing w:val="-3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bookmarkStart w:id="3" w:name="_Hlk140053338"/>
            <w:bookmarkEnd w:id="3"/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. Целевые показатели (индикаторы) муниципальной программы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  <w:bookmarkStart w:id="4" w:name="_Hlk140053338"/>
            <w:bookmarkStart w:id="5" w:name="_Hlk140053338"/>
            <w:bookmarkEnd w:id="5"/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 Программы: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отремонтированных дорог вне границ сельских населенных пунктов  7140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(ежегодно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еханизированная очистка дорог от снега – 165,3 км (ежегодно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прогрейдированных грунтовых дорог 124,5 км (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дорог с выполненным ямочным ремонтом  асфальтового покрытия 710 м.кв (ежегодно)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установленных дорожных знаков- 20 шт (ежегодно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приобретенной техники и оборудования – 3 шт ( в 2024 году)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 xml:space="preserve">протяженность автомобильных   дорог в результат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стижения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 – 2,7 км ( 2024 год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  <w:bookmarkStart w:id="6" w:name="_Hlk140051091"/>
            <w:bookmarkStart w:id="7" w:name="_Hlk140047377"/>
            <w:bookmarkStart w:id="8" w:name="_Hlk140051091"/>
            <w:bookmarkStart w:id="9" w:name="_Hlk140047377"/>
            <w:bookmarkEnd w:id="8"/>
            <w:bookmarkEnd w:id="9"/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bookmarkStart w:id="10" w:name="_Hlk140047377"/>
            <w:bookmarkEnd w:id="10"/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ыполнение работ по содержанию и ремонту автомобильных дорог общего пользования местного значения в границах  Аткарского муниципального района                    обеспечит сохранность и развитие автомобильных дорог, улучшение их технического состояния и получение следующих результатов: 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1" w:name="_Hlk140051091"/>
            <w:bookmarkEnd w:id="11"/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отремонтированных дорог вне границ сельских населенных пунктов 7140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(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прогрейдированных грунтовых дорог- 124,5 км              ( 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механизированная очистка дорог от снега 165,3 км (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дорог с выполненным ямочным ремонтом на  от асфальтовом покрытии 710 м.кв.(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установленных дорожных знаков- 20 шт (ежегодно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приобретенной техники и оборудования – 3 шт                 ( 2024 год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- 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 xml:space="preserve">протяженность автомобильных   дорог в результат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стижения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 – 2,7 км ( 2024 год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bookmarkStart w:id="12" w:name="_Hlk140047474"/>
            <w:bookmarkEnd w:id="12"/>
            <w:r>
              <w:rPr>
                <w:rFonts w:cs="PT Astra Serif" w:ascii="PT Astra Serif" w:hAnsi="PT Astra Serif"/>
                <w:sz w:val="24"/>
                <w:szCs w:val="24"/>
              </w:rPr>
              <w:t>Сроки и этапы реализации Программы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еализация Программы осуществляется в период 2024-2026  год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  <w:bookmarkStart w:id="13" w:name="_Hlk140047474"/>
            <w:bookmarkStart w:id="14" w:name="_Hlk140047474"/>
            <w:bookmarkEnd w:id="14"/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5. Перечень основных программных мероприят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автомобильных дорог и искусственных сооружений на них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Содержание автомобильных дор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вышение безопасности дорожного движения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Приобретение дорожной техники и оборудования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инансовое обеспечение  реализации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граммы составляет                     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 96 930 128,75 рублей, в том числе:</w:t>
            </w:r>
          </w:p>
          <w:p>
            <w:pPr>
              <w:pStyle w:val="Normal"/>
              <w:ind w:left="180" w:hanging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бюджет Аткарского муниципального района- 96930 128,75  рублей.</w:t>
            </w:r>
          </w:p>
          <w:p>
            <w:pPr>
              <w:pStyle w:val="Normal"/>
              <w:ind w:left="180" w:hanging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bookmarkStart w:id="15" w:name="_Hlk140048436"/>
            <w:bookmarkStart w:id="16" w:name="_Hlk140047578"/>
            <w:bookmarkEnd w:id="15"/>
            <w:bookmarkEnd w:id="16"/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bookmarkStart w:id="17" w:name="_Hlk140048436"/>
            <w:bookmarkEnd w:id="17"/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.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ind w:left="360" w:hanging="3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bookmarkStart w:id="18" w:name="_Hlk140047578"/>
            <w:bookmarkEnd w:id="18"/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ind w:left="36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ий контроль за исполнением Программы осуществляется отделом  ЖКХ. Контроль в части использования бюджетных средств осуществляет управление финансов администрации.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ложение № 1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Дорожная деятельность в отношении автомобильных дорог общего пользования  местного значения в границах Аткарского муниципального района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</w:rPr>
        <w:t>«Дорожная деятельность в отношении автомобильных дорог общего пользования  местного значения в границах  Аткарского муниципального района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276"/>
        <w:gridCol w:w="1559"/>
        <w:gridCol w:w="1418"/>
        <w:gridCol w:w="1417"/>
        <w:gridCol w:w="1418"/>
        <w:gridCol w:w="1275"/>
        <w:gridCol w:w="1418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Cs/>
                <w:sz w:val="24"/>
                <w:szCs w:val="24"/>
                <w:lang w:eastAsia="en-US"/>
              </w:rPr>
              <w:t>третий год реал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663" w:hRule="atLeast"/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униципальная программа «Дорожная деятельность в отношении автомобильных дорог общего пользования местного значения в границах  Аткарского муниципальн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№1: 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Количество отремонтированных дорог вне границ сельских населенных пункта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2: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автомобильных дорог,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чищенных от сне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6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6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6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3: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оличество автомобильных дорог, выполненным ямочным ремонтом асфальтового  покры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4: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оличество установленных дорожных зна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5: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рогрейдированных грунтов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2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2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2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 6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приобретенной техники и оборуд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 6: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 xml:space="preserve">Протяженность автомобильных  дорог в результат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стижения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</w:t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Дорожная деятельность в отношении автомобильных дорог общего пользования местного значения в границах  Аткарского муниципального района»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</w:t>
      </w:r>
    </w:p>
    <w:p>
      <w:pPr>
        <w:pStyle w:val="ConsPlusNormal"/>
        <w:widowControl/>
        <w:ind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4"/>
          <w:szCs w:val="24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b/>
          <w:sz w:val="24"/>
          <w:szCs w:val="24"/>
        </w:rPr>
        <w:t>«Дорожная деятельность в отношении автомобильных дорог общего пользования местного значения в границах Аткарского муниципального района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31"/>
        <w:gridCol w:w="1600"/>
        <w:gridCol w:w="1134"/>
        <w:gridCol w:w="1134"/>
        <w:gridCol w:w="1701"/>
        <w:gridCol w:w="340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, источник финансирования (сумма в т.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: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Ремонт автомобильных дорог и искусственных сооружений на них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верхних  слоев асфальтового покрытия дорог 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автомобильных дорог вне границ сельских населенных пун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1 980,12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4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 w:eastAsia="en-US"/>
              </w:rPr>
              <w:t>85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 w:eastAsia="en-US"/>
              </w:rPr>
              <w:t>485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 w:eastAsia="en-US"/>
              </w:rPr>
              <w:t>168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12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2980,12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5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  <w:t>85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  <w:t>585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4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  <w:t>468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0,12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е 2: Содержание автомобильных доро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держание автомобильных дорог в зимний пери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99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автомобильных дорог в летний пери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9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68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3: Повышение безопасности дорожного движ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тановка дорожных знак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4: Приобретение дорожной техники и оборуд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 xml:space="preserve">Приобрет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й техники и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5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поставок дорожной техники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>Поставка узлов и агрегатов для специализированной тех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4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45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 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5: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емонт автомобильных дорог на территории г.Аткарска за счет иных межбюджетных трансфертов передаваемых бюджету город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0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0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3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30 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3730,12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21</w:t>
            </w: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val="en-US" w:eastAsia="en-US"/>
              </w:rPr>
              <w:t>60</w:t>
            </w: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21</w:t>
            </w: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val="en-US" w:eastAsia="en-US"/>
              </w:rPr>
              <w:t>60</w:t>
            </w: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9</w:t>
            </w: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val="en-US" w:eastAsia="en-US"/>
              </w:rPr>
              <w:t>693</w:t>
            </w: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0,12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ложение № 3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Дорожная деятельность в отношении автомобильных дорог общего пользования  местного значения в границах Аткарского муниципального района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</w:t>
      </w:r>
      <w:r>
        <w:rPr>
          <w:rFonts w:cs="PT Astra Serif" w:ascii="PT Astra Serif" w:hAnsi="PT Astra Serif"/>
          <w:b/>
          <w:bCs/>
          <w:sz w:val="24"/>
          <w:szCs w:val="24"/>
        </w:rPr>
        <w:t>Дорожная деятельность в отношении автомобильных дорог общего пользования  местного значения в границах  Аткарского муниципального района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503"/>
        <w:gridCol w:w="3868"/>
        <w:gridCol w:w="2126"/>
        <w:gridCol w:w="1134"/>
        <w:gridCol w:w="993"/>
        <w:gridCol w:w="992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 (т.руб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 реализации (т.руб)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ервы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торо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третий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КХ администрации Аткарского муниципального района</w:t>
            </w:r>
          </w:p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изации, осуществляющие свою деятельность в сфере дорожной деятельности (по согласованию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>693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,12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  <w:lang w:eastAsia="en-US"/>
              </w:rPr>
              <w:t>53730,12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Аткар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>693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,12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  <w:lang w:eastAsia="en-US"/>
              </w:rPr>
              <w:t>53730,12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autoSpaceDE w:val="false"/>
        <w:ind w:firstLine="538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25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ложение № 4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Дорожная деятельность в отношении автомобильных дорог общего пользования местного значения в границах  Аткарского муниципального района»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 xml:space="preserve">План-график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еализации муниципальной программы </w:t>
      </w:r>
      <w:r>
        <w:rPr>
          <w:rFonts w:cs="PT Astra Serif" w:ascii="PT Astra Serif" w:hAnsi="PT Astra Serif"/>
          <w:b/>
          <w:bCs/>
          <w:sz w:val="24"/>
          <w:szCs w:val="24"/>
        </w:rPr>
        <w:t>«Дорожная деятельность в отношении автомобильных дорог общего пользования местного значения в границах Аткарского муниципального района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spacing w:lineRule="auto" w:line="23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27"/>
        <w:gridCol w:w="1769"/>
        <w:gridCol w:w="1765"/>
        <w:gridCol w:w="882"/>
        <w:gridCol w:w="1062"/>
        <w:gridCol w:w="1413"/>
        <w:gridCol w:w="881"/>
        <w:gridCol w:w="1062"/>
        <w:gridCol w:w="882"/>
        <w:gridCol w:w="884"/>
        <w:gridCol w:w="884"/>
        <w:gridCol w:w="882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ветственный исполнитель и ответственный работник (должность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 ФИО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начала реали-заци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дата контрольного события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Финан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совый год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Объем финансового обеспе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 кварталам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рожная деятельность в отношении автомобильных дорог общего пользования местного значения в границах  Аткарского муниципального района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Основные мероприятие программы: 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ремонт автомобильных дорог и искусственных сооружений на них,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содержание автомобильных дорог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exact" w: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повышение безопасности дорожного движения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exact" w: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иобретение дорожной техник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 ЖКХ администрации Аткарского М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отремонтированных дорог вне границ сельских населенных пунктов  7140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(ежегодно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еханизированная очистка дорог от снега – 165,3 км (ежегодно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прогрейдированных грунтовых дорог 124,5 км (ежегодн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дорог с выполненным ямочным ремонтом  асфальтового покрытия 710 м.кв (ежегодно)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установленных дорожных знаков- 20 шт (ежегодно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иобретение дорожной техники и оборудования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3 шт (2024 год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 xml:space="preserve">Протяженность автомобильных  дорог в результат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стижения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-2,7 км (2024 год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  <w:lang w:eastAsia="en-US"/>
              </w:rPr>
              <w:t>53730,128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6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2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72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730,12875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1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 w:eastAsia="en-US"/>
              </w:rPr>
              <w:t>60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 w:eastAsia="en-US"/>
              </w:rPr>
              <w:t>50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2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2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620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1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 w:eastAsia="en-US"/>
              </w:rPr>
              <w:t>60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64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 w:eastAsia="en-US"/>
              </w:rPr>
              <w:t>03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2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645,0</w:t>
            </w:r>
          </w:p>
        </w:tc>
      </w:tr>
      <w:tr>
        <w:trPr>
          <w:trHeight w:val="52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Бюджет Аткарского муниципальн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  <w:lang w:eastAsia="en-US"/>
              </w:rPr>
              <w:t>53730,128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6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2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72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730,12875</w:t>
            </w:r>
          </w:p>
        </w:tc>
      </w:tr>
      <w:tr>
        <w:trPr>
          <w:trHeight w:val="52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1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 w:eastAsia="en-US"/>
              </w:rPr>
              <w:t>60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 w:eastAsia="en-US"/>
              </w:rPr>
              <w:t>50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2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2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620,0</w:t>
            </w:r>
          </w:p>
        </w:tc>
      </w:tr>
      <w:tr>
        <w:trPr>
          <w:trHeight w:val="5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1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 w:eastAsia="en-US"/>
              </w:rPr>
              <w:t>60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64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 w:eastAsia="en-US"/>
              </w:rPr>
              <w:t>03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2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645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47:00Z</dcterms:created>
  <dc:creator>01</dc:creator>
  <dc:description/>
  <cp:keywords/>
  <dc:language>en-US</dc:language>
  <cp:lastModifiedBy>V.Yarovaya</cp:lastModifiedBy>
  <cp:lastPrinted>2024-01-26T17:02:00Z</cp:lastPrinted>
  <dcterms:modified xsi:type="dcterms:W3CDTF">2024-02-21T12:42:00Z</dcterms:modified>
  <cp:revision>23</cp:revision>
  <dc:subject/>
  <dc:title> </dc:title>
</cp:coreProperties>
</file>