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АТКАРСКОГО МУНИЦИПАЛЬНОГО РАЙОНА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-142" w:hanging="0"/>
        <w:contextualSpacing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6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2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40"/>
          <w:szCs w:val="20"/>
          <w:vertAlign w:val="superscript"/>
        </w:rPr>
      </w:pPr>
      <w:r>
        <w:rPr>
          <w:rFonts w:cs="PT Astra Serif" w:ascii="PT Astra Serif" w:hAnsi="PT Astra Serif"/>
          <w:sz w:val="4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92075</wp:posOffset>
                </wp:positionV>
                <wp:extent cx="3465195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№ 579 от 02.08.2022г «Об утверждении Порядка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71.45pt;mso-wrap-distance-left:9pt;mso-wrap-distance-right:9pt;mso-wrap-distance-top:0pt;mso-wrap-distance-bottom:0pt;margin-top:7.2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№ 579 от 02.08.2022г «Об утверждении Порядка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32"/>
          <w:szCs w:val="20"/>
        </w:rPr>
      </w:pPr>
      <w:r>
        <w:rPr>
          <w:rFonts w:cs="PT Astra Serif" w:ascii="PT Astra Serif" w:hAnsi="PT Astra Serif"/>
          <w:sz w:val="32"/>
          <w:szCs w:val="20"/>
        </w:rPr>
      </w:r>
    </w:p>
    <w:p>
      <w:pPr>
        <w:pStyle w:val="Heading1"/>
        <w:spacing w:before="0" w:after="0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142" w:right="-145" w:hanging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о ст. 78 Бюджетного кодекса Российской Федерации, с Федеральным закона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Уставом Аткарского муниципального района Саратовской области, Уставом  муниципального образования город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bookmarkStart w:id="0" w:name="Par23"/>
      <w:bookmarkEnd w:id="0"/>
      <w:r>
        <w:rPr>
          <w:rFonts w:cs="PT Astra Serif" w:ascii="PT Astra Serif" w:hAnsi="PT Astra Serif"/>
          <w:sz w:val="28"/>
          <w:szCs w:val="28"/>
        </w:rPr>
        <w:t>Внести изменения и дополнения в постановление администрации Аткарского района от 02.08.2022 года № 579 «Об утверждении Порядка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», изложив приложение к постановлению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-142" w:right="-145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ающие с 01 января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-142" w:right="-145" w:hanging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-142" w:right="-145" w:hanging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-142" w:right="-145" w:hanging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left="-142" w:right="-14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6.02.20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</w:t>
      </w:r>
      <w:bookmarkStart w:id="1" w:name="_GoBack"/>
      <w:bookmarkEnd w:id="1"/>
      <w:r>
        <w:rPr>
          <w:rFonts w:cs="PT Astra Serif" w:ascii="PT Astra Serif" w:hAnsi="PT Astra Serif"/>
          <w:b/>
          <w:sz w:val="28"/>
          <w:szCs w:val="28"/>
        </w:rPr>
        <w:t>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  <w:gridCol w:w="105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jc w:val="both"/>
              <w:outlineLvl w:val="1"/>
              <w:rPr/>
            </w:pPr>
            <w:r>
              <w:rPr>
                <w:rStyle w:val="Fontstyle01"/>
                <w:rFonts w:cs="PT Astra Serif" w:ascii="PT Astra Serif" w:hAnsi="PT Astra Serif"/>
              </w:rPr>
              <w:t>1.1. Настоящий Порядок разработан в соответствии со статьей 78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PT Astra Serif" w:ascii="PT Astra Serif" w:hAnsi="PT Astra Serif"/>
              </w:rPr>
              <w:t>Бюджетного кодекса Российской Федерации, постановлением Правительства Российской Федерации от 25.10.2023 № 178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</w:t>
            </w:r>
            <w:r>
              <w:rPr>
                <w:rStyle w:val="Fontstyle01"/>
                <w:rFonts w:cs="PT Astra Serif" w:ascii="PT Astra Serif" w:hAnsi="PT Astra Serif"/>
              </w:rPr>
              <w:t xml:space="preserve"> (далее – Общие требова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jc w:val="both"/>
              <w:outlineLvl w:val="1"/>
              <w:rPr/>
            </w:pPr>
            <w:r>
              <w:rPr>
                <w:rStyle w:val="Fontstyle01"/>
                <w:rFonts w:cs="PT Astra Serif" w:ascii="PT Astra Serif" w:hAnsi="PT Astra Serif"/>
              </w:rPr>
              <w:t>1.2. Настоящий Порядок устанавливает процедуру предоставления субсидий из местного бюджета Аткарского муниципального района, из местного бюджета муниципального образования город Аткарск Аткарского муниципального района (далее – муниципальное образование, местный бюджет) на финансовое обеспечение (возмещение) затрат по размещению информационных материалов и правовых актов муниципального образования (далее - субсид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jc w:val="both"/>
              <w:outlineLvl w:val="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Субсидия предоставляется на безвозмездной и безвозвратной основе из местного бюджета в целях финансового обеспечения затрат по размещению информационных материалов и правовых актов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Администрация Аткарского муниципального района (далее – администрация) является главным распорядителем средств местного бюджета (далее – главный распорядитель), осуществляющего предоставлени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Право на получение субсидии имеют организации, осуществляющие выполнение работ, оказание услуг по информированию населения муниципального образования о деятельности органов местного самоуправления в средствах массовой информации нормативных правовых актов органов местного самоуправления и осуществляющие выпуск печатных средств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. Казначейское сопровождение средств осуществляется в случаях и порядке, которые установлены в соответствии с бюджетны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Fontstyle01"/>
                <w:rFonts w:cs="PT Astra Serif" w:ascii="PT Astra Serif" w:hAnsi="PT Astra Serif"/>
              </w:rPr>
              <w:t>1.7. П</w:t>
            </w:r>
            <w:r>
              <w:rPr>
                <w:rStyle w:val="Fontstyle01"/>
              </w:rPr>
              <w:t>о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 размещении на едином портале бюджетной системы Российской Федерации в информационно–телекоммуникационной сети «Интернет» (в разделе единого портала) информации о субсидиях в порядке, установленном Министерством финансов Российской Федерации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Условия и порядок предоставления субсид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01"/>
                <w:rFonts w:cs="PT Astra Serif" w:ascii="PT Astra Serif" w:hAnsi="PT Astra Serif"/>
              </w:rPr>
              <w:t xml:space="preserve">2.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осуществление получателем субсидии деятельности на территории Аткар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соответствие сферы деятельности получателя субсидий видам деятельности, определенным решением о местном бюдж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олучатель субсидии не является иностранным агентом в соответствии с Федеральным законом "О контроле за деятельностью лиц, находящихся под иностранным влиянием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у получателя субсидии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естным бюдже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) наличие у получателей субсидий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пыта, необходимого для достижения целей предоставления субсидии (в случае, если такое требование предусмотрено правовым актом)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2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13) получатели субсидий должны соответствовать требованиям, предусмотренным настоящим подпункто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быть зарегистрированным в установленном законодательством Российской Федерации порядк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выходить в свет не менее одного полного финансового год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не являться рекламным и эротическим изданием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не иметь в учредителях религиозных объединений, политических партий, политических общественных движен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печататься на отечественной полиграфической базе и распространятся преимущественно на территории Аткарского муниципального района Саратовской област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иметь средне разовый тираж не менее 3500 экземпляров, не менее 50% которого распространяется по подписке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периодичность выпуска печатного средства массовой информации – не менее одного раза в неделю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не иметь предупреждений Роскомнадзора о нарушении ст. 4 Закона РФ «О средствах массовой информации»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соблюдать п.1 ст. 7 ФЗ РФ от 29.12.1994 № 77-ФЗ «Об обязательном экземпляре документов»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являться печатным средством массовой информации для обнародования официаль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Fontstyle01"/>
                <w:rFonts w:cs="PT Astra Serif" w:ascii="PT Astra Serif" w:hAnsi="PT Astra Serif"/>
              </w:rPr>
              <w:t xml:space="preserve">2.2. Для получения субсид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обходимо </w:t>
            </w:r>
            <w:r>
              <w:rPr>
                <w:rStyle w:val="Fontstyle01"/>
                <w:rFonts w:cs="PT Astra Serif" w:ascii="PT Astra Serif" w:hAnsi="PT Astra Serif"/>
              </w:rPr>
              <w:t>предоставить в администрацию следующие документы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1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- заявление о предоставлении субсидии </w:t>
            </w:r>
            <w:hyperlink w:anchor="bookmark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(приложени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en-US" w:bidi="en-US"/>
                </w:rPr>
                <w:t xml:space="preserve">№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>1)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rPr>
                <w:rStyle w:val="Fontstyle01"/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-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в налоговом орга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ренную заявителем копию Устава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у из Единого государственного реестра юридически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пию свидетельства о регистрации средства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дтверждающие подписной тираж издания 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лугодия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дтверждающие средне разовый тираж издания на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лугодия текуще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в течение 3 рабочих дней проверяет документы, представленные заявителем для получения субсид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.3. Основанием для отказа в предоставлении субсидий является: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есоответствие представленных получателем субсидии документов требованиям, определенным</w:t>
            </w:r>
            <w:hyperlink w:anchor="bookmark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 пунктами 2.1</w:t>
              </w:r>
            </w:hyperlink>
            <w:r>
              <w:rPr>
                <w:rFonts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настоящего Порядка, или непредставление (предоставление не в полном объеме) указанных документов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62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становление факта недостоверности представленной получателем субсидии информ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.4. Возврат субсидии осуществляется в следующих случаях:</w:t>
            </w:r>
          </w:p>
          <w:p>
            <w:pPr>
              <w:pStyle w:val="FORMATTEX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) неиспользования субсидии или неполного освоения денеж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      </w:r>
          </w:p>
          <w:p>
            <w:pPr>
              <w:pStyle w:val="FORMATTEX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) неисполнения и (или) ненадлежащего исполнения получателем субсидии обязательств, предусмотренных соглашением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;</w:t>
            </w:r>
          </w:p>
          <w:p>
            <w:pPr>
              <w:pStyle w:val="FORMATTEX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) выявления факта предоставления недостоверных сведений для получения средств и (или) документов, подтверждающих затраты;</w:t>
            </w:r>
          </w:p>
          <w:p>
            <w:pPr>
              <w:pStyle w:val="FORMATTEX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) реорганизации или банкротства получателя субсидии;</w:t>
            </w:r>
          </w:p>
          <w:p>
            <w:pPr>
              <w:pStyle w:val="FORMATTEXT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, а также в случае недостижения значений результатов предоставления субсидии;</w:t>
            </w:r>
          </w:p>
          <w:p>
            <w:pPr>
              <w:pStyle w:val="FORMATTEXT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) в иных случаях, предусмотренных действующим законодательством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bookmarkStart w:id="2" w:name="bookmark6"/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.5. 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      </w:r>
            <w:bookmarkEnd w:id="2"/>
          </w:p>
          <w:p>
            <w:pPr>
              <w:pStyle w:val="22"/>
              <w:shd w:fill="auto" w:val="clear"/>
              <w:tabs>
                <w:tab w:val="clear" w:pos="708"/>
                <w:tab w:val="left" w:pos="1234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оглашение содержит в себе следующие условия и порядок предоставления субсидии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3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размер, сроки и конкретная цель предоставления субсид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язательство получателя субсидий использовать субсидии бюджета по целевому назначению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7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еречень документов, необходимых для предоставления субсид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bookmarkStart w:id="3" w:name="_Hlk155869151"/>
            <w:bookmarkEnd w:id="3"/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рядок предоставления отчетности о результатах выполнения получателем субсидий установленных услов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left="0" w:firstLine="709"/>
              <w:rPr/>
            </w:pPr>
            <w:bookmarkStart w:id="4" w:name="_Hlk155869151"/>
            <w:bookmarkStart w:id="5" w:name="_Hlk155869204"/>
            <w:bookmarkEnd w:id="4"/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огласие получателя субсидий на осуществление в отношении их проверки главным распорядителем бюджетных средств, предоставившим субсидии, соблюдения порядка и условий предоставления субсидии, в том числе в части достижения результатов предоставления субсидии, а также проверки специалистами муниципального финансового контроля администрации в соответствии со статьями 268.1 и 269.2 Бюджетного кодекса Российской Федерации;</w:t>
            </w:r>
            <w:bookmarkEnd w:id="5"/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язанность получателя субсидий возвратить субсидию в бюджет в случае установления по итогам проверок, проведенных главным распорядителем средств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тветственность за несоблюдение сторонами условий Соглашения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казатели результативности использования субсид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ении в соглашение в случае уменьшения главному распорядителю как получателю бюджетных средств ранее доведенных лимитов бюджетных обязательств, указанных в подпункте 4 пункта 1 настоящего документ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2" w:leader="none"/>
              </w:tabs>
              <w:spacing w:lineRule="auto" w:line="240" w:before="0" w:after="0"/>
              <w:ind w:lef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Соглашение заключаются в соответствии с типовыми формами, установленными для соответствующего вида субсид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.6. Для перечисления субсидии получатель субсидии ежемесячно направляет отчет </w:t>
            </w:r>
            <w:hyperlink w:anchor="bookmark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(приложени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en-US" w:bidi="en-US"/>
                </w:rPr>
                <w:t xml:space="preserve">№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2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1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.7. Размеры субсидий на соответствующий ее вид определяется в решении о бюджете муниципального образования на год, в котором планируется предоставление субсидии, и плановые перио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8. Перечисление субсидий осуществляется в установленном порядке в объеме и сроки, предусмотренные Соглашением, на расчетный счет, открытый получателем субсидии в кредитн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я должна быть использована Получателем субсидий не позднее 25 декабря текущего финансового года. 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Требования к отчетност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1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.1. По результатам использования субсидии получатель субсидии предоставляет в администрацию отчет об использовании средств бюджета,</w:t>
            </w:r>
            <w:hyperlink w:anchor="bookmark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(приложени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en-US" w:bidi="en-US"/>
                </w:rPr>
                <w:t xml:space="preserve">№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 w:eastAsia="ru-RU"/>
                </w:rPr>
                <w:t xml:space="preserve">2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к Порядку), ежемесячно до 10 числа следующего за отчетным месяцем, в срок не позднее последнего рабочего дня, следующего за отчетным кварталом.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85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рядок, сроки и формы предоставления получателем субсидии отчетности, определяются Соглашение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.2. Результаты предоставления субсидии должны быть конкретными, измеримыми, значения которых устанавливаются в соглашения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96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3.3. Администрация принимает отчеты и в течение 10 рабочих дней осуществляет проверку предоставленной отчетности. В случае обнаружения несоответствия отчетных данных, отчет возвращается на доработку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Требования об осуществлении контроля за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ловий и порядка предоставления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ответственности за их нарушени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02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4.1. Администрация и органы муниципального финансового контро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осуществляют контроль за соблюдением получателями субсидии услов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и Порядка предоставления субсиди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Style w:val="Fontstyle01"/>
                <w:rFonts w:ascii="PT Astra Serif" w:hAnsi="PT Astra Serif" w:cs="PT Astra Serif"/>
                <w:lang w:val="ru-RU" w:eastAsia="ru-RU"/>
              </w:rPr>
            </w:pP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4.2. Получатель субсидии в соответствии с действующи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законодательством несет ответственность за нарушение условий и п</w:t>
            </w:r>
            <w:r>
              <w:rPr>
                <w:rStyle w:val="Fontstyle01"/>
                <w:lang w:val="ru-RU" w:eastAsia="ru-RU"/>
              </w:rPr>
              <w:t>орядка предоставления</w:t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 xml:space="preserve"> субсидии, в том числе за н</w:t>
            </w:r>
            <w:r>
              <w:rPr>
                <w:rStyle w:val="Fontstyle01"/>
                <w:lang w:val="ru-RU" w:eastAsia="ru-RU"/>
              </w:rPr>
              <w:t>е</w:t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достижен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результатов ее предоставления (при наличии установленны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показателей), за достоверность предоставляемой отчетности,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предусмотренной соглашение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02" w:leader="none"/>
              </w:tabs>
              <w:spacing w:lineRule="auto" w:line="240" w:before="0" w:after="0"/>
              <w:ind w:firstLine="709"/>
              <w:rPr/>
            </w:pPr>
            <w:r>
              <w:rPr>
                <w:rStyle w:val="Fontstyle01"/>
                <w:rFonts w:cs="PT Astra Serif" w:ascii="PT Astra Serif" w:hAnsi="PT Astra Serif"/>
                <w:lang w:val="ru-RU" w:eastAsia="ru-RU"/>
              </w:rPr>
              <w:t>4.3.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Финансовый контроль за предоставлением субсидии осуществляется администраци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86" w:leader="none"/>
              </w:tabs>
              <w:spacing w:lineRule="auto" w:line="240" w:before="0" w:after="0"/>
              <w:ind w:firstLine="709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Порядку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администрации Аткарского МР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______________________________</w:t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1pt"/>
          <w:rFonts w:cs="PT Astra Serif" w:ascii="PT Astra Serif" w:hAnsi="PT Astra Serif"/>
          <w:sz w:val="28"/>
          <w:szCs w:val="28"/>
        </w:rPr>
        <w:t>(ФИО.</w:t>
      </w:r>
      <w:r>
        <w:rPr>
          <w:rFonts w:cs="PT Astra Serif" w:ascii="PT Astra Serif" w:hAnsi="PT Astra Serif"/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Получателя, ИНН, КПП, адрес)</w:t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____________________________________________</w:t>
      </w:r>
    </w:p>
    <w:p>
      <w:pPr>
        <w:pStyle w:val="22"/>
        <w:shd w:fill="auto" w:val="clear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нормативного акта об утверждении правил (порядка) предоставления субсидии из бюджета Аткарского муниципального района)</w:t>
      </w:r>
    </w:p>
    <w:p>
      <w:pPr>
        <w:pStyle w:val="81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812pt"/>
          <w:rFonts w:cs="PT Astra Serif" w:ascii="PT Astra Serif" w:hAnsi="PT Astra Serif"/>
          <w:sz w:val="28"/>
          <w:szCs w:val="28"/>
        </w:rPr>
        <w:t>утвержденным постановлением администрации Аткарского муниципального района от</w:t>
      </w:r>
      <w:r>
        <w:rPr>
          <w:rFonts w:cs="PT Astra Serif" w:ascii="PT Astra Serif" w:hAnsi="PT Astra Serif"/>
          <w:sz w:val="28"/>
          <w:szCs w:val="28"/>
        </w:rPr>
        <w:t>«____»__________20</w:t>
        <w:tab/>
        <w:t xml:space="preserve">г.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№</w:t>
      </w:r>
      <w:r>
        <w:rPr>
          <w:rFonts w:cs="PT Astra Serif" w:ascii="PT Astra Serif" w:hAnsi="PT Astra Serif"/>
          <w:sz w:val="28"/>
          <w:szCs w:val="28"/>
        </w:rPr>
        <w:tab/>
        <w:t>(далее – Порядок), прошу предоставить субсидию в размере</w:t>
        <w:tab/>
        <w:t>_____________________________ рублей</w:t>
      </w:r>
    </w:p>
    <w:p>
      <w:pPr>
        <w:pStyle w:val="22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</w:rPr>
        <w:t>(сумма прописью)</w:t>
      </w:r>
    </w:p>
    <w:p>
      <w:pPr>
        <w:pStyle w:val="22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целевое назначение субсидии)</w:t>
      </w:r>
    </w:p>
    <w:p>
      <w:pPr>
        <w:pStyle w:val="22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ь документов, предусмотренных пунктом Порядка, прилагается.</w:t>
      </w:r>
    </w:p>
    <w:p>
      <w:pPr>
        <w:pStyle w:val="22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на</w:t>
        <w:tab/>
        <w:t>___л. в ед. экз.</w:t>
      </w:r>
    </w:p>
    <w:p>
      <w:pPr>
        <w:pStyle w:val="22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) (расшифровка подписи) (должность)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20____ г.</w:t>
      </w:r>
    </w:p>
    <w:p>
      <w:pPr>
        <w:pStyle w:val="22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П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4680"/>
        <w:gridCol w:w="10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Порядку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contextualSpacing/>
        <w:jc w:val="center"/>
        <w:rPr>
          <w:rStyle w:val="Style18"/>
          <w:rFonts w:ascii="PT Astra Serif" w:hAnsi="PT Astra Serif" w:cs="Times New Roman"/>
          <w:sz w:val="28"/>
          <w:szCs w:val="28"/>
        </w:rPr>
      </w:pPr>
      <w:r>
        <w:rPr>
          <w:rFonts w:cs="PT Astra Serif"/>
        </w:rPr>
      </w:r>
    </w:p>
    <w:p>
      <w:pPr>
        <w:pStyle w:val="Style24"/>
        <w:spacing w:before="0" w:after="0"/>
        <w:contextualSpacing/>
        <w:jc w:val="center"/>
        <w:rPr>
          <w:rStyle w:val="Style18"/>
          <w:rFonts w:ascii="PT Astra Serif" w:hAnsi="PT Astra Serif" w:cs="Times New Roman"/>
          <w:sz w:val="28"/>
          <w:szCs w:val="28"/>
        </w:rPr>
      </w:pPr>
      <w:r>
        <w:rPr/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Style18"/>
          <w:rFonts w:cs="Times New Roman" w:ascii="PT Astra Serif" w:hAnsi="PT Astra Serif"/>
          <w:sz w:val="28"/>
          <w:szCs w:val="28"/>
        </w:rPr>
        <w:t xml:space="preserve">Соглашение о предоставлен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убсидий на финансовое обеспечение (возмещение) затрат по размещению в средствах массовой информации информационных материалов и правовых ак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Аткарск                                                                  «___» _____________ 20__г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, в лице _________________, именуемого в дальнейшем ________, в лице ____________, действующего  на основании __________, с одной стороны, и _____________, в лице _____________, действующей на основании ____, именуемое в дальнейшем «Получатель», с другой стороны, далее именуемые «Стороны», в соответствии с Бюджетным кодексом Российской Федерации,  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Предмет Соглаш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1. Предметом настоящего Соглашения является предоставление из местного бюджета _______ в 20__ году субсидии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финансовое обеспечение (возмещение) затрат по размещению в средствах массовой информации информационных материалов и правовых актов (далее - Субсидия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2. Предоставление из бюджета _________ субсидии на цели, связанные с размещением социально значимой информации в печатном средстве массовой информации, учрежденном органами местного самоуправл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3. Под социально значимой информацией понимаются публикации в печатных средствах массовой информации, учрежденных органами местного самоуправления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1. Субсидия предоставляется в ____ году в  соответствии с лимитами бюджетных обязательств, доведенными администрации Аткарского муниципального района как получателю средств бюджета ______________, по кодам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классификац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сходов  бюджетов Российской Федерации (далее - коды БК) на цели, указанные в разделе I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1.1. в 20__ году средства местного бюджета ________ руб. – по коду БК __________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2.1.2. в 20__ году средства областного бюджета __________ руб. – по коду БК _______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1. Субсидия предоставляется в соответствии с Положением о предоставлении субсидий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1.1. при представлении Получателем в администрацию следующих документов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заявление о предоставлении субсид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заверенная копия Устава юридического лица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свидетельства о регистрации средств массовой информации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тверждающие подписной тираж издания на I и II полугодия текущего года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тверждающие средне разовый тираж издания на I и II полугодия текущего года.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при соблюдении иных условий, в том числ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язательство получателя субсидий использовать субсидии бюджета по целевому назначению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согласие получателя субсидий на осуществление в отношении их проверки главным распорядителем бюджетных средств, предоставившим субсидии, соблюдения порядка и условий предоставления субсидии, в том числе в части достижения результатов предоставления субсидии, а также проверки специалистами муниципального финансового контроля администрац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, указанных в подпункте 1 пункта 2 настоящего документ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1. на счет Получателя, Поволжский Банк ПАО Сбербан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2832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283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1. обеспечить предоставление Субсидии в соответствии с разделом 3 настоящего Соглаш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2. осуществлять проверку представляемых Получателем  документов, указанных в пунктах 3.1.1.1. настоящего Соглашения, в том числе на соответствие  их  Положению о  предоставлении субсидий, в течение 10 рабочих дней со дня их получения от Получател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ложением о предоставлении субсидий и настоящим Соглашением, путем проверки отчета о расходах, предоставляемым Получателем субсид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1.5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7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 направлять разъяснения Получателю по вопросам, связанным с исполнением настоящего Соглашения, в течение 7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2. Администрация вправ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1. принимать решение об изменении условий настоящего Соглашения,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ом числе на основании информации и предложений, направленных Получателем в соответствии с пунктом 4.4.1. настоящего Соглашения, включая уменьшение размера Субсидии, а также увеличение размера Субсидии при наличии неиспользованных лимитов бюджетных средств, указанных в пункте 2.1. настоящего Соглашения, и при условии пред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2.2. запрашивать у Получателя документы и информацию, необходимые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осуществления контроля за соблюдением Получателем порядка, целей и условий предоставления Субсидии, установленных Положением о предоставлении Субсидий и настоящим  Соглашение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 Получатель обязуется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1. представлять в администрацию документы в соответствии с п. 3.1.1. Настоящего Соглаш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2. представлять в администрацию документы, установленные пунктом 4.2.2 настоящего Соглаш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3. не приобретать за счет Субсидии иностранную валюту, за исключением операций, определенных в Положении о предоставлении субсидий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4. возвратить субсидию в бюджет в случае установления по итогам проверок, проведенных главным распорядителем средств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;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5.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6. вести обособленный аналитический учет операций, осуществляемых за счет Субсид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7. представлять в администрацию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7.1. ежемесячно до 10 числа, следующего за отчетным месяцем отчет о расходах, связанных с выполнением мероприятий по информированию населения Аткарского муниципального района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7.2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4.3.7.3. в срок до 1 декабря текущего года – предоставлять в администрацию отчет об объеме фактически выполненных работ по муниципальным контрактам с приложением копий документов, подтверждающих фактически выполненные работы по муниципальным контрактам, за счет средств областного бюджета, представленных пунктом 2.1.2.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8. использовать предоставленную субсидию по целевому назначению в соответствии с пунктом 1.1. настоящего Соглаш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3.9. обеспечить по итогам ____ года достижение следующих значений целевых показателей результативности предоставления субсид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кации, представляющие общественные и государственные интересы и направленные на освещение деятельности Губернатора и Правительства области, а также органов местного самоуправления в сфере экономики, социальной сфере, общественных и межнациональных отношений – 100% в соответствии с пунктами 1.2, 1.3. настоящего Соглаш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4. Получатель вправ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4.1. направлять в администрацию -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4.3. Осуществлять расходы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autoSpaceDE w:val="false"/>
        <w:spacing w:lineRule="auto" w:line="240" w:before="0" w:after="200"/>
        <w:ind w:left="2124" w:firstLine="708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2124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Ответственность Сторон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left="2124" w:firstLine="708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2124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распространяется на правоотношения, возникшие с 1 января 20__ года, и действует до полного исполнения Сторонами 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3.1. реорганизации или прекращения деятельности Получателя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3.2. нарушения Получателем порядка, целей и условий предоставления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и, установленных Положением о предоставлении субсидий и настоящим Соглашение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4. Документы и иная информация, предусмотренные настоящим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м, могут направляться Сторонами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6.5. Настоящее Соглашение заключено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142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 xml:space="preserve">VII. </w:t>
      </w:r>
      <w:r>
        <w:rPr/>
        <w:t>Платежные реквизиты Сторон</w:t>
      </w:r>
    </w:p>
    <w:tbl>
      <w:tblPr>
        <w:tblW w:w="91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4"/>
      </w:tblGrid>
      <w:tr>
        <w:trPr>
          <w:trHeight w:val="998" w:hRule="atLeast"/>
        </w:trPr>
        <w:tc>
          <w:tcPr>
            <w:tcW w:w="45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учатель</w:t>
            </w:r>
          </w:p>
        </w:tc>
      </w:tr>
    </w:tbl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bCs/>
          <w:sz w:val="28"/>
          <w:szCs w:val="28"/>
        </w:rPr>
        <w:t>. Подписи Сторон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Получатель</w:t>
      </w:r>
    </w:p>
    <w:p>
      <w:pPr>
        <w:pStyle w:val="Normal"/>
        <w:autoSpaceDE w:val="false"/>
        <w:spacing w:lineRule="auto" w:line="240" w:before="0" w:after="200"/>
        <w:ind w:left="60" w:hanging="0"/>
        <w:contextualSpacing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 муниципального района    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/_________/          __________________/__________/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П                                                                  МП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2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0"/>
        <w:gridCol w:w="567"/>
        <w:gridCol w:w="524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Порядку предоставления субсидий на финансовое обеспечение (возмещение) затрат по размещению в средствах массовой информации информационных материалов и правовых актов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Отчет</w:t>
      </w:r>
    </w:p>
    <w:p>
      <w:pPr>
        <w:pStyle w:val="ConsPlusNormal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о достижении значений результатов предоставления субсидии и осуществлении расходов,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PT Astra Serif" w:hAnsi="PT Astra Serif"/>
          <w:sz w:val="18"/>
          <w:szCs w:val="18"/>
        </w:rPr>
        <w:t>источником которых является субсидия на размещение</w:t>
      </w:r>
    </w:p>
    <w:p>
      <w:pPr>
        <w:pStyle w:val="ConsPlusNormal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социально значимой информации в печатных средствах массовой</w:t>
      </w:r>
    </w:p>
    <w:p>
      <w:pPr>
        <w:pStyle w:val="ConsPlusNormal"/>
        <w:jc w:val="center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информации, учрежденных органами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18"/>
          <w:szCs w:val="18"/>
        </w:rPr>
        <w:t>по состоянию на ____________ года</w:t>
      </w:r>
    </w:p>
    <w:p>
      <w:pPr>
        <w:pStyle w:val="ConsPlusNormal"/>
        <w:jc w:val="center"/>
        <w:rPr/>
      </w:pPr>
      <w:r>
        <w:rPr>
          <w:rFonts w:eastAsia="PT Astra Serif" w:cs="Times New Roman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189"/>
        <w:gridCol w:w="1057"/>
        <w:gridCol w:w="850"/>
        <w:gridCol w:w="1843"/>
        <w:gridCol w:w="1701"/>
        <w:gridCol w:w="1701"/>
        <w:gridCol w:w="1266"/>
        <w:gridCol w:w="1288"/>
        <w:gridCol w:w="1288"/>
      </w:tblGrid>
      <w:tr>
        <w:trPr>
          <w:trHeight w:val="1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N 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именование показателя результативности предоставления субсидии, объ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редусмотрено бюджетной росписью ГРБС местного бюджета </w:t>
            </w:r>
            <w:hyperlink w:anchor="P258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16"/>
            <w:bookmarkStart w:id="7" w:name="P215"/>
            <w:bookmarkEnd w:id="6"/>
            <w:bookmarkEnd w:id="7"/>
            <w:r>
              <w:rPr>
                <w:rFonts w:cs="Times New Roman" w:ascii="PT Astra Serif" w:hAnsi="PT Astra Serif"/>
                <w:sz w:val="18"/>
                <w:szCs w:val="18"/>
              </w:rPr>
              <w:t>Зачислено средств субсидии на счет получателя субсидии</w:t>
            </w:r>
            <w:hyperlink w:anchor="P258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 xml:space="preserve"> (нарастающим итогом с начала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  <w:u w:val="single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u w:val="single"/>
              </w:rPr>
              <w:t xml:space="preserve">Объем фактически выполненных работ в соответствии с условиями соглашений о предоставлении субсидий, </w:t>
            </w:r>
            <w:hyperlink w:anchor="P258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  <w:u w:val="single"/>
                </w:rPr>
                <w:t>&lt;*&gt;</w:t>
              </w:r>
            </w:hyperlink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ассовые расходы (нарастающим итогом с начала года) за счет средств субсидии</w:t>
            </w:r>
            <w:hyperlink w:anchor="P258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Не использовано объемов финансирования </w:t>
            </w:r>
            <w:hyperlink w:anchor="P258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&lt;*&gt;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 xml:space="preserve"> (гр. 10 = </w:t>
            </w:r>
            <w:hyperlink w:anchor="P215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гр. 6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 xml:space="preserve"> - </w:t>
            </w:r>
            <w:hyperlink w:anchor="P216">
              <w:r>
                <w:rPr>
                  <w:rStyle w:val="InternetLink"/>
                  <w:rFonts w:cs="Times New Roman" w:ascii="PT Astra Serif" w:hAnsi="PT Astra Serif"/>
                  <w:color w:val="0000FF"/>
                  <w:sz w:val="18"/>
                  <w:szCs w:val="18"/>
                </w:rPr>
                <w:t>гр. 7</w:t>
              </w:r>
            </w:hyperlink>
            <w:r>
              <w:rPr>
                <w:rFonts w:cs="Times New Roman" w:ascii="PT Astra Serif" w:hAnsi="PT Astra Serif"/>
                <w:sz w:val="18"/>
                <w:szCs w:val="18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чины образования неиспользованных объемов</w:t>
            </w:r>
          </w:p>
        </w:tc>
      </w:tr>
      <w:tr>
        <w:trPr>
          <w:trHeight w:val="1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</w:t>
            </w:r>
          </w:p>
          <w:p>
            <w:pPr>
              <w:pStyle w:val="ConsPlusNormal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(кв.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акт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кв. с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</w:t>
            </w:r>
          </w:p>
        </w:tc>
      </w:tr>
      <w:tr>
        <w:trPr>
          <w:trHeight w:val="1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FF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  <w:u w:val="single"/>
        </w:rPr>
      </w:pPr>
      <w:r>
        <w:rPr>
          <w:rFonts w:cs="Times New Roman" w:ascii="PT Astra Serif" w:hAnsi="PT Astra Serif"/>
        </w:rPr>
        <w:t xml:space="preserve">Руководитель_________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Times New Roman" w:ascii="PT Astra Serif" w:hAnsi="PT Astra Serif"/>
        </w:rPr>
        <w:t>(подпись)   (Ф.И.О.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Главный бухгалтер  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Times New Roman" w:ascii="PT Astra Serif" w:hAnsi="PT Astra Serif"/>
        </w:rPr>
        <w:t>(подпись)   (Ф.И.О.)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.П.</w:t>
      </w:r>
    </w:p>
    <w:p>
      <w:pPr>
        <w:pStyle w:val="ConsPlusNonformat"/>
        <w:jc w:val="both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</w:rPr>
        <w:t>--------------------------------</w:t>
      </w:r>
    </w:p>
    <w:p>
      <w:pPr>
        <w:pStyle w:val="ConsPlusNonformat"/>
        <w:jc w:val="both"/>
        <w:rPr/>
      </w:pPr>
      <w:bookmarkStart w:id="8" w:name="P258"/>
      <w:bookmarkEnd w:id="8"/>
      <w:r>
        <w:rPr>
          <w:rFonts w:cs="Times New Roman" w:ascii="PT Astra Serif" w:hAnsi="PT Astra Serif"/>
        </w:rPr>
        <w:t xml:space="preserve">&lt;*&gt;  показатели  заполняются  с  2 десятичными знаками после запятой (в рублях и копейках) </w:t>
      </w:r>
    </w:p>
    <w:sectPr>
      <w:type w:val="nextPage"/>
      <w:pgSz w:orient="landscape" w:w="16838" w:h="11906"/>
      <w:pgMar w:left="1134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6:00Z</dcterms:created>
  <dc:creator>2134</dc:creator>
  <dc:description/>
  <cp:keywords/>
  <dc:language>en-US</dc:language>
  <cp:lastModifiedBy>V.Yarovaya</cp:lastModifiedBy>
  <cp:lastPrinted>2024-01-11T12:31:00Z</cp:lastPrinted>
  <dcterms:modified xsi:type="dcterms:W3CDTF">2024-02-26T06:38:00Z</dcterms:modified>
  <cp:revision>6</cp:revision>
  <dc:subject/>
  <dc:title/>
</cp:coreProperties>
</file>