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</w:t>
            </w:r>
          </w:p>
        </w:tc>
      </w:tr>
    </w:tbl>
    <w:p>
      <w:pPr>
        <w:pStyle w:val="Normal"/>
        <w:ind w:left="-142" w:right="85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6.02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3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</w:tblGrid>
      <w:tr>
        <w:trPr>
          <w:trHeight w:val="2319" w:hRule="atLeast"/>
        </w:trPr>
        <w:tc>
          <w:tcPr>
            <w:tcW w:w="6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0.10.2022 № 845 «Об  утверждении муниципальной программы «Предоставление гражданам субсидий на оплату жилого помещения и коммунальных услуг на 2023-2025 годы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 с  Федеральным  Законом  от 06.10.2003 № 131-ФЗ «Об общих принципах  организации  местного самоуправления  в  Российской  Федерации», Жилищным кодексом Российской Федерации («Собрание законодательства Российской Федерации»,  Законом Саратовской области от 28.12.2007 № 300 – ЗСО «О наделении органов местного самоуправления в Саратовской области государственными полномочиями по организации и предоставлению гражданам субсидий на оплату жилого помещения и коммунальных услуг, Постановлением Правительства РФ от 19.12.2005 №761 «О предоставлении субсидий на оплату жилого помещения и коммунальных услуг», Уставом Аткарского муниципального района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ind w:left="-142" w:right="-14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Аткарского муниципального района от 20.10.2022 №845 «Об утверждении муниципальной программы  «Предоставление гражданам субсидий на оплату жилого  помещения и коммунальных услуг на 2023-2025 годы»  согласно приложению.   </w:t>
      </w:r>
    </w:p>
    <w:p>
      <w:pPr>
        <w:pStyle w:val="Normal"/>
        <w:ind w:left="-142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Разместить настоящее постановление на официальном сайте администрации Аткарского муниципального района Саратовской области. </w:t>
      </w:r>
    </w:p>
    <w:p>
      <w:pPr>
        <w:pStyle w:val="Normal"/>
        <w:ind w:left="-142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 настоящего  постановления возложить на заместителя главы администрации муниципального района Крякина А.А. </w:t>
      </w:r>
    </w:p>
    <w:p>
      <w:pPr>
        <w:pStyle w:val="Normal"/>
        <w:ind w:left="-142" w:right="-14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right="-14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right="-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В.В. Елин</w:t>
      </w:r>
    </w:p>
    <w:p>
      <w:pPr>
        <w:pStyle w:val="Normal"/>
        <w:ind w:left="-142" w:right="-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42" w:right="-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26.02.2024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9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  «Предоставление  гражданам субсидий на оплату жилого помещения и коммунальных услуг на 2023-2025 годы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наименование муниципальной программы)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</w:p>
    <w:tbl>
      <w:tblPr>
        <w:tblW w:w="989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36"/>
        <w:gridCol w:w="1044"/>
        <w:gridCol w:w="1224"/>
        <w:gridCol w:w="1418"/>
        <w:gridCol w:w="1134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г.№ 131-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 Саратовской области 28.12.2007 № 300 – ЗСО «О наделении органов местного самоуправления в Саратовской области государственными полномочиями по организации и предоставлению гражданам субсидий на оплату жилого помещения и коммун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Постановление Правительства РФ от 19.12.2005 г № 761 «О предоставлении субсидий на оплату жилого помещения и коммунальных услуг». 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 ЖКХ администрации Аткарского муниципального района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и задач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гражданам субсидий на оплату жилого помещения и коммунальных услу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оставление уровня доступности и качества предоставления социальных выплат в виде  субсидий на оплату жилого помещения и коммунальных услуг.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ности для населения платы за жилищно-коммунальные услуг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семей, получающих социальные выплаты в виде субсидий на оплату жилого помещения и коммунальных услуг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доступности государственных услуг в сфере предоставления субсидий по оплате жилищно-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качества предоставляемой государственной услуги. 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оды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о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ети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муниципального района, в том числе: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33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4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естный  бюдже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33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4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Количество  семей, получающих субсидии на оплату жилого помещения и коммунальных услуг, проживающих  на территории Аткарского муниципального района 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 субсидий и льгот по оплате жилищно-коммунальных услуг малоимущим гражданам и многодетным семьям является одним из основных направлений социальной защиты и социальной поддержки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роль субсидии заключается в реальной помощи семьям с низкими доходами в преодолении социальных последствий удорожания жилищно-коммунальных услуг. Органы, осуществляющие предоставление субсидий на оплату жилья и коммунальных услуг, фактически распоряжаются бюджетными средствами, передавая их семьям с низкими доход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ответственно, эффективность работы программы субсидий подразумевает перечисление дополнительных средств семьям, имеющих низкие доходы и нуждающихся в поддержке, при недопущении выделения субсидии тем, кому под силу оплачивать жилищно-коммунальные услуги в полном объ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ю подпрограммы является реализация переданных полномочий по предоставлению субсидий  по оплате жилищно-коммунальных услуг, социальная поддержка многодетных семей и граждан, расходы которых на оплату жилого помещения и 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ой цели определены следующие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качества предоставления и доступности государственной услуги в рамках переданных государственных полномочий органам местного самоуправления по предоставлению субсидий  по оплате жилищно-коммун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открытости и доступности информации о предоставлении государственных услуг по предоставлению субсидий  по оплате жилищно-коммунальных услуг на территории Аткар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полномоченным органом, обеспечивающим ежемесячное предоставление государственных услуг - предоставление субсидий на оплату жилого помещения и коммунальных услуг, является администрация Аткарского муниципального райо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оставление субсидий по оплате жилищно-коммунальных услуг является  наиболее востребованной  государственной  услугой. Ежемесячно данной  услугой  пользуются семьи, расходы которых на оплату жилого помещения и коммунальных услуг, рассчитанные исходя из размера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субсидий и компенсаций на оплату жилищно-коммунальных услуг в первую очередь направленно на повышение качества жизни населения. Данные меры социальной поддержки гражданам (семьям), предоставляются с учетом их экономического потенциала (доходов), независимо от их категориальной или профессиональной принадлеж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0" w:leader="none"/>
              </w:tabs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по основным социально-демографическим группам населения района и тарифов на оплату жилищно-коммунальных услуг. Одной из основных задач при осуществлении полномочий по предоставлению субсидий является определение нуждающихся и обеспечение их прав на получение субсидий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Программы  осуществляется реализация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 коммунальных услуг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 Программы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циальная поддержка граждан, расходы которых на оплату жилого помещения и 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ой цели будут решаться следующие задач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качества предоставления и доступности государственной услуги в рамках переданных государственных полномочий органам местного самоуправления по предоставлению субсидий и льгот по оплате жилищно-коммунальных услуг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открытости и доступности информации о предоставлении государственных услуг по предоставлению субсидий и льгот по оплате жилищно-коммунальных услуг на территории Аткарского муниципального района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Основные мероприят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едоставление гражданам субсидий  на оплату жилого помещения и коммунальных услу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. Сроки и этапы реализации Программ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2023-2025 годах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Финасовое обеспечение Программ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мероприятий Программы на 2023-2025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ы по оплате субсидий составит  14331,7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444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4840,7 тыс. рублей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44 тыс. рублей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. Контроль за ходом выполнения Программ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818" w:leader="none"/>
              </w:tabs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 Общий контроль за исполнением Программы осуществляется сектором предоставления субсидий администрации Аткарского муниципального района.  Контроль в части использования бюджетных средств осуществляется управлением финансов администраци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Целевые показатели и ожидаемые результаты муниципальной программ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качестве целевых показателей (индикаторов) Программы определены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семей, получающих субсидии на оплату жилого помещения  и коммунальных услуг, проживающих на территории Аткарского муниципального района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3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Приложение № 1 к муниципальной программе «Предоставления гражданам субсидий на оплату жилого  помещения и коммунальных услуг на 2023-2025 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редоставление гражданам субсидий на оплату жилого  помещения  и коммунальных услуг на 2023-2025годы» 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</w:t>
      </w:r>
      <w:r>
        <w:rPr/>
        <w:t>(наименование муниципальной программы)</w:t>
      </w:r>
    </w:p>
    <w:tbl>
      <w:tblPr>
        <w:tblW w:w="1461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90"/>
        <w:gridCol w:w="1276"/>
        <w:gridCol w:w="2633"/>
        <w:gridCol w:w="2520"/>
        <w:gridCol w:w="2520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Значение показателей*</w:t>
            </w:r>
          </w:p>
        </w:tc>
      </w:tr>
      <w:tr>
        <w:trPr>
          <w:trHeight w:val="117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ь №1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 семей, получающих субсидии на оплату жилого помещения и коммунальных услуг, проживающих на территории  Аткарского  муниципального  района (прогнозно)  не мене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семьи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4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39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3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Приложение № 2 к муниципальной программе «Предоставления гражданам субсидий на оплату жилого  помещения и коммунальных услуг на 2023-2025 годы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редоставление гражданам субсидий на оплату жилого  помещения  и коммунальных услуг на 2023-2025 годы» 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2881"/>
        <w:gridCol w:w="1800"/>
        <w:gridCol w:w="1821"/>
      </w:tblGrid>
      <w:tr>
        <w:trPr>
          <w:trHeight w:val="93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1: Предоставление гражданам субсидий на оплату жилого  помещения  и коммунальных услуг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ЖКХ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ончания реализации </w:t>
            </w:r>
          </w:p>
        </w:tc>
      </w:tr>
      <w:tr>
        <w:trPr>
          <w:trHeight w:val="820" w:hRule="atLeast"/>
        </w:trPr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Приложение № 3 к муниципальной программе «Предоставления гражданам субсидий на оплату жилого  помещения и коммунальных услуг на 2023-2025 годы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редоставление гражданам субсидий на оплату жилого  помещения и коммунальных услуг на 2023-2025 годы»  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503"/>
        <w:gridCol w:w="3868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(соисполнитель, участник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Предоставление гражданам субсидий на оплату жилого  помещения и коммунальных услуг на 2023-2025 годы»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 ЖКХ  администрации Аткарского муниципального района</w:t>
            </w:r>
          </w:p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8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44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8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44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 Аткарского муниципальн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Приложение № 4 к муниципальной программе «Предоставления гражданам субсидий на оплату жилого  помещения и коммунальных услуг на 2023-2025 годы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  <w:tab/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ализации муниципальной программы  «Предоставление гражданам субсидий на оплату жилого  помещения и коммунальных услуг на 2023-2025 годы»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0"/>
        <w:gridCol w:w="1416"/>
        <w:gridCol w:w="1769"/>
        <w:gridCol w:w="1056"/>
        <w:gridCol w:w="1059"/>
        <w:gridCol w:w="1897"/>
        <w:gridCol w:w="1812"/>
        <w:gridCol w:w="1765"/>
        <w:gridCol w:w="1414"/>
      </w:tblGrid>
      <w:tr>
        <w:trPr>
          <w:trHeight w:val="28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 финансового обеспечения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 годам </w:t>
            </w:r>
          </w:p>
        </w:tc>
      </w:tr>
      <w:tr>
        <w:trPr>
          <w:trHeight w:val="7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ая программа  «Предоставление гражданам субсидий на оплату жилого  помещения и коммунальных услуг на 2023-2025 годы»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тдел  ЖКХ 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администрации Аткарского муниципального район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величение количества семей, получающих субсидии на оплату жилого помещения и коммунальных услуг, проживающих на территории Аткарского муниципального район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4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8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44</w:t>
            </w:r>
          </w:p>
        </w:tc>
      </w:tr>
      <w:tr>
        <w:trPr>
          <w:trHeight w:val="15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 (прогнозно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4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84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44</w:t>
            </w:r>
          </w:p>
        </w:tc>
      </w:tr>
      <w:tr>
        <w:trPr>
          <w:trHeight w:val="20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 Аткарского муниципального район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32:00Z</dcterms:created>
  <dc:creator>01</dc:creator>
  <dc:description/>
  <cp:keywords/>
  <dc:language>en-US</dc:language>
  <cp:lastModifiedBy>V.Yarovaya</cp:lastModifiedBy>
  <cp:lastPrinted>2024-02-21T16:00:00Z</cp:lastPrinted>
  <dcterms:modified xsi:type="dcterms:W3CDTF">2024-02-26T06:36:00Z</dcterms:modified>
  <cp:revision>9</cp:revision>
  <dc:subject/>
  <dc:title> </dc:title>
</cp:coreProperties>
</file>