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6.02.202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4"/>
          <w:vertAlign w:val="superscript"/>
        </w:rPr>
      </w:pPr>
      <w:r>
        <w:rPr>
          <w:rFonts w:cs="PT Astra Serif" w:ascii="PT Astra Serif" w:hAnsi="PT Astra Serif"/>
          <w:sz w:val="40"/>
          <w:szCs w:val="24"/>
          <w:vertAlign w:val="superscript"/>
        </w:rPr>
      </w:r>
    </w:p>
    <w:tbl>
      <w:tblPr>
        <w:tblW w:w="66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2105" w:hRule="atLeast"/>
        </w:trPr>
        <w:tc>
          <w:tcPr>
            <w:tcW w:w="66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8.2023 г. №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-142" w:right="-285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142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е в постановление администрации Аткарского муниципального района от 22.08.2023 г. №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,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left="-142" w:right="-28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-142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 заместителя  главы  администрации  муниципального  района           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142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28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6.02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9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240"/>
        <w:gridCol w:w="1397"/>
        <w:gridCol w:w="1560"/>
        <w:gridCol w:w="1075"/>
      </w:tblGrid>
      <w:tr>
        <w:trPr>
          <w:trHeight w:val="95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омплексных кадастровых работ на территории Аткарского муниципального района –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одготовки и проведения в Саратовской области в 2024 году комплексных кадастровых работ распоряжением Правительства Саратовской области от 26.03.2021 г.  №85-Пр «Об организации проведения комплексных кадастровых работ на территории Саратовской области в 2022-2024 годах» утвержден перечень кадастровых кварталов, в границах которых предполагается проведение комплексных кадастровых работ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коном Саратовской области «О внесении изменений в Закон Саратовской области «О земле» от 19.07.2023 г в целях обеспечения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соответствии с пунктом 7 статьи 395 Земельного кодекса Российской Федерации земельные участки, находящиеся в государственной или муниципальной собственности предоставляются в собственность бесплатн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омплексных кадастровых работ на территории Аткарского муниципального района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емельными участкам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4 - 2026 г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ведение комплексных кадастровых работ на территории Аткар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801,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-1107,7 тыс.руб. ч том числе 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 751,7 тыс.руб. – областной бюджет (прогнозно)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–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.-350,0 тыс. рублей – бюджет Аткар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 Проведение комплексных кадастровых работ на территории Атка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 (за счет средств местного бюджета)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 (за счет средств ме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 (за счет средств ме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4: Проведение комплексных кадастровых работ на территории Аткарского муниципального района (за счет средств областного бюджета) прогноз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1,7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5: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01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957"/>
        <w:gridCol w:w="1020"/>
        <w:gridCol w:w="993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на 2024-2026 гг.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674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9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омплексных кадастровых работ на территории Аткар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омплексных кадастровых работ на территории Аткарского муниципального района – 20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формирование земельных участков для военнослужащих – 10 ш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февраль 2024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6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2:00Z</dcterms:created>
  <dc:creator>01</dc:creator>
  <dc:description/>
  <cp:keywords/>
  <dc:language>en-US</dc:language>
  <cp:lastModifiedBy>V.Yarovaya</cp:lastModifiedBy>
  <cp:lastPrinted>2023-10-05T09:14:00Z</cp:lastPrinted>
  <dcterms:modified xsi:type="dcterms:W3CDTF">2024-02-26T06:30:00Z</dcterms:modified>
  <cp:revision>16</cp:revision>
  <dc:subject/>
  <dc:title/>
</cp:coreProperties>
</file>