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менилась форма расчета о суммах выплаченных иностранным организациям доходов и удержанных нал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ФНС России напоминает, что Федеральным законом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31.07.2023 № 389-Ф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НК РФ были внесены изменения, касающиеся налогового расчета о суммах выплаченных иностранным организациям доходов и удержанных налогов. </w:t>
      </w:r>
    </w:p>
    <w:p>
      <w:pPr>
        <w:pStyle w:val="Normal"/>
        <w:autoSpaceDE w:val="false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налоговый период 2023 года расчет должен представляться по новой форме, утвержденной Приказом ФНС России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6.09.2023 № ЕД-7-3/675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Им же утверждены порядок заполнения расчета и формат его представления в электронной форме.</w:t>
      </w:r>
    </w:p>
    <w:p>
      <w:pPr>
        <w:pStyle w:val="Normal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логовом расчете должны отражаться все виды доходов иностранной организации от источников в РФ, а именно: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лежащие обложению налогом;</w:t>
      </w:r>
    </w:p>
    <w:p>
      <w:pPr>
        <w:pStyle w:val="ConsPlusNormal"/>
        <w:ind w:left="-993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подлежащие налогообложению (в том числе от продажи товаров);</w:t>
      </w:r>
    </w:p>
    <w:p>
      <w:pPr>
        <w:pStyle w:val="ConsPlusNormal"/>
        <w:ind w:left="-993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существленные как в денежной, так и в неденежной форме (например, в виде взаимозачетов, капитализации процентов)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этим существенно расширен перечень кодов видов доходов с 28 до 40, в налоговый расчет введены раздел 4 для доходов, не подлежащих налогообложению, и раздел 5 для доходов от продажи товаров.</w:t>
      </w:r>
    </w:p>
    <w:p>
      <w:pPr>
        <w:pStyle w:val="Normal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заполняется нарастающим итогом и представляется налоговыми агентами (организациями и индивидуальными предпринимателями), осуществившими выплаты в адрес иностранных организаций в течение налогового периода. Так, если выплата в пользу иностранной организации осуществлена в первом отчетном периоде (январь, первый квартал), то обязанность по представлению налоговых расчетов сохраняется за все отчетные периоды до конца соответствующего года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едставления налоговых расчетов: за отчетные периоды - не позднее 25 числа месяца, следующего за отчетным периодом; за налоговый период - не позднее 25 марта года, следующего за истекшим налоговым периодом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24  непредставление налогового расчета является основанием для приостановления операций по счетам. Кроме того, непредставление налогового расчета влечет за собой штраф в размере 5% от суммы налога, подлежащей уплате на основании налогового расчета, за каждый полный или неполный месяц со дня, установленного для его представления, но не более 30% указанной суммы и не менее тысячи рублей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гативных последствий Управление рекомендует налоговым агентам, осуществившим выплаты в адрес иностранных организаций, представлять налоговые расчеты своевременно.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ФНС России по Сара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5:00Z</dcterms:created>
  <dc:creator>(6400-00-513) Панюшкин Евгений Валерьевич</dc:creator>
  <dc:description/>
  <cp:keywords/>
  <dc:language>en-US</dc:language>
  <cp:lastModifiedBy>Покидова Софья</cp:lastModifiedBy>
  <cp:lastPrinted>2024-03-15T15:23:00Z</cp:lastPrinted>
  <dcterms:modified xsi:type="dcterms:W3CDTF">2024-03-22T11:36:00Z</dcterms:modified>
  <cp:revision>14</cp:revision>
  <dc:subject/>
  <dc:title/>
</cp:coreProperties>
</file>