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80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АТКАРСКОГО МУНИЦИПАЛЬНОГО РАЙОНА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sz w:val="28"/>
          <w:szCs w:val="28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Arial Unicode MS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 </w:t>
      </w:r>
      <w:r>
        <w:rPr>
          <w:rFonts w:eastAsia="Arial Unicode MS" w:cs="Times New Roman" w:ascii="PT Astra Serif" w:hAnsi="PT Astra Serif"/>
          <w:b/>
          <w:color w:val="000000"/>
          <w:sz w:val="28"/>
          <w:szCs w:val="28"/>
          <w:lang w:eastAsia="ar-SA"/>
        </w:rPr>
        <w:t xml:space="preserve">П О С Т А Н О В Л Е Н И Е             </w:t>
      </w:r>
    </w:p>
    <w:p>
      <w:pPr>
        <w:pStyle w:val="Normal"/>
        <w:suppressAutoHyphens w:val="true"/>
        <w:rPr>
          <w:rFonts w:ascii="PT Astra Serif" w:hAnsi="PT Astra Serif" w:eastAsia="Arial Unicode MS" w:cs="Times New Roman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ind w:left="-142" w:hanging="0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>21.03.2024</w:t>
      </w:r>
      <w:r>
        <w:rPr>
          <w:rFonts w:eastAsia="Arial Unicode MS" w:cs="Times New Roman" w:ascii="PT Astra Serif" w:hAnsi="PT Astra Serif"/>
          <w:b/>
          <w:sz w:val="28"/>
          <w:szCs w:val="28"/>
          <w:lang w:eastAsia="ar-SA"/>
        </w:rPr>
        <w:t xml:space="preserve"> № </w:t>
      </w: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  <w:t>167</w:t>
      </w:r>
    </w:p>
    <w:p>
      <w:pPr>
        <w:pStyle w:val="Normal"/>
        <w:suppressAutoHyphens w:val="true"/>
        <w:ind w:left="-142" w:hanging="0"/>
        <w:rPr>
          <w:rFonts w:ascii="PT Astra Serif" w:hAnsi="PT Astra Serif" w:eastAsia="Arial Unicode MS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Arial Unicode MS" w:cs="Times New Roman" w:ascii="PT Astra Serif" w:hAnsi="PT Astra Serif"/>
          <w:b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. Аткарс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1"/>
        <w:rPr>
          <w:rFonts w:ascii="PT Astra Serif" w:hAnsi="PT Astra Serif" w:cs="Times New Roman"/>
          <w:spacing w:val="40"/>
          <w:sz w:val="28"/>
          <w:szCs w:val="28"/>
        </w:rPr>
      </w:pPr>
      <w:r>
        <w:rPr>
          <w:rFonts w:cs="Times New Roman" w:ascii="PT Astra Serif" w:hAnsi="PT Astra Serif"/>
          <w:spacing w:val="40"/>
          <w:sz w:val="28"/>
          <w:szCs w:val="28"/>
        </w:rPr>
      </w:r>
    </w:p>
    <w:tbl>
      <w:tblPr>
        <w:tblW w:w="6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65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Аткарского муниципального района от 28.09.2023 года     № 584 «Об утверждении муниципальной программы «Развитие культуры на территории Аткарского муниципального района Саратовской области»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Российской Федерации от      06 октября 2003 г.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</w:t>
      </w:r>
      <w:r>
        <w:rPr>
          <w:rFonts w:cs="Times New Roman" w:ascii="PT Astra Serif" w:hAnsi="PT Astra Serif"/>
          <w:sz w:val="28"/>
          <w:szCs w:val="28"/>
          <w:lang w:eastAsia="ru-RU"/>
        </w:rPr>
        <w:t>Аткарского</w:t>
      </w:r>
      <w:r>
        <w:rPr>
          <w:rFonts w:cs="Times New Roman" w:ascii="PT Astra Serif" w:hAnsi="PT Astra Serif"/>
          <w:sz w:val="28"/>
          <w:szCs w:val="28"/>
        </w:rPr>
        <w:t xml:space="preserve">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lef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28.09.2023 г. № 584 «Об утверждении муниципальной программы «Развитие культуры на территории Аткарского муниципального района Саратовской области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left="-142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Fonts w:cs="Times New Roman" w:ascii="PT Astra Serif" w:hAnsi="PT Astra Serif"/>
          <w:sz w:val="28"/>
          <w:szCs w:val="28"/>
          <w:lang w:eastAsia="ru-RU"/>
        </w:rPr>
        <w:t>на         заместителя главы администрации муниципального района Шерешилову Л.В.</w:t>
      </w:r>
    </w:p>
    <w:p>
      <w:pPr>
        <w:pStyle w:val="Normal"/>
        <w:tabs>
          <w:tab w:val="clear" w:pos="709"/>
          <w:tab w:val="left" w:pos="0" w:leader="none"/>
        </w:tabs>
        <w:ind w:left="-142" w:firstLine="851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142" w:firstLine="851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В.В. Елин</w:t>
      </w:r>
    </w:p>
    <w:p>
      <w:pPr>
        <w:pStyle w:val="ConsPlusTitle"/>
        <w:widowControl/>
        <w:numPr>
          <w:ilvl w:val="0"/>
          <w:numId w:val="0"/>
        </w:numPr>
        <w:ind w:left="-142" w:firstLine="851"/>
        <w:jc w:val="center"/>
        <w:outlineLvl w:val="0"/>
        <w:rPr>
          <w:rFonts w:ascii="PT Astra Serif" w:hAnsi="PT Astra Serif" w:cs="Times New Roman"/>
          <w:b w:val="false"/>
          <w:b w:val="false"/>
          <w:sz w:val="36"/>
          <w:szCs w:val="36"/>
        </w:rPr>
      </w:pPr>
      <w:r>
        <w:rPr>
          <w:rFonts w:cs="Times New Roman" w:ascii="PT Astra Serif" w:hAnsi="PT Astra Serif"/>
          <w:b w:val="false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ind w:left="-142" w:firstLine="851"/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  <w:lang w:val="en-US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  <w:lang w:val="en-US"/>
        </w:rPr>
      </w:pPr>
      <w:r>
        <w:rPr>
          <w:rFonts w:cs="Times New Roman" w:ascii="PT Astra Serif" w:hAnsi="PT Astra Serif"/>
          <w:sz w:val="36"/>
          <w:szCs w:val="36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  <w:lang w:val="en-US"/>
        </w:rPr>
      </w:pPr>
      <w:r>
        <w:rPr>
          <w:rFonts w:cs="Times New Roman" w:ascii="PT Astra Serif" w:hAnsi="PT Astra Serif"/>
          <w:sz w:val="36"/>
          <w:szCs w:val="36"/>
          <w:lang w:val="en-US"/>
        </w:rPr>
      </w:r>
    </w:p>
    <w:tbl>
      <w:tblPr>
        <w:tblW w:w="48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21.03.2024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16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6"/>
          <w:szCs w:val="36"/>
        </w:rPr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PT Astra Serif" w:hAnsi="PT Astra Serif"/>
          <w:b/>
          <w:bCs/>
          <w:color w:val="000000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276"/>
        <w:gridCol w:w="1391"/>
        <w:gridCol w:w="130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закон от 06.10.2003 г.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аемые ведомственные программы в сфере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создание условий для расширения доступности услуг культуры в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Аткарском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районе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мероприятия по повышению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мероприятия по направлению на повышение оплаты труда отдельных категорий работников бюджетной сферы средств, получаемых от приносящей доход деятельно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294959b47f8601651d1c94b754bfda2a5c8b0e714da563fe90b98cef41456e9db9fe9049761426654245bb2dd862eecmsonormal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не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иже МРОТ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 до 51 %;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 до 90 %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Style w:val="11"/>
                <w:rFonts w:cs="Times New Roman" w:ascii="PT Astra Serif" w:hAnsi="PT Astra Serif"/>
                <w:color w:val="000000"/>
                <w:sz w:val="28"/>
                <w:szCs w:val="28"/>
                <w:lang w:val="en-US" w:eastAsia="en-US"/>
              </w:rPr>
              <w:t>-сохранение и обеспечение высококачественного обслуживания населения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овершенствование форм досуговой деятельности, вовлечение в культурную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, просветительную и досуговую деятельность максимально возможное число жителей Аткарского рай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" w:name="OLE_LINK4"/>
            <w:bookmarkStart w:id="2" w:name="OLE_LINK3"/>
            <w:bookmarkStart w:id="3" w:name="_Hlk518047955"/>
            <w:bookmarkStart w:id="4" w:name="OLE_LINK2"/>
            <w:bookmarkStart w:id="5" w:name="OLE_LINK1"/>
            <w:bookmarkStart w:id="6" w:name="OLE_LINK4"/>
            <w:bookmarkStart w:id="7" w:name="OLE_LINK3"/>
            <w:bookmarkStart w:id="8" w:name="_Hlk518047955"/>
            <w:bookmarkStart w:id="9" w:name="OLE_LINK2"/>
            <w:bookmarkStart w:id="10" w:name="OLE_LINK1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3038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6684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49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849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04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96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2534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253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1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136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выполненных справок (консультаций) пользователям на 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едоставление изданий из фонда библиоте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полнение фонда на материальных нос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численность библиотечного фон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библиотечными работниками культурно-просветительских, информационных мероприятий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роведение методических мероприятий для библиотечных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разработка методик, подготовка и выпуск методических изд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реднемесячная номинальная начисленная заработная плата работников учреждений культуры – до 100 процентов от планируемого на 2023 год среднемесячного дохода от трудовой деятельности по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о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бустройство и восстановление воинских захоронений, находящихся в государственной (муниципальной) собственности, в рамках р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еализации федеральной целевой программы «Увековечение памяти погибших при защит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Отечества на 2019-2025 годы»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3" w:hanging="0"/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4 муниципальных учреждения, в том числе управление культуры и туризма администрации Аткарского муниципального района, муниципальное учреждение культуры «Районный культурный центр» (далее МУК «РКЦ») со структурными подразделениями (1 городской филиал, 19 сельских домов культуры (далее СДК), 5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6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ел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и задач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 xml:space="preserve">Целью муниципальной программы является сохранение и развитие культурного пространства Аткарского муниципального района Саратовской области.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ля достижения поставленной цели предусмотрено решение следующих задач: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>
                <w:rStyle w:val="1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с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тимулирование творческой активности населения, поддержка организаций в сфере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- ф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</w:rPr>
              <w:t>ормирование и обеспечение сохранности библиотечного фонда, организация библиотечного, библиографического и информационного обслуживания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before="0" w:after="0"/>
              <w:ind w:firstLine="709"/>
              <w:contextualSpacing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я к повышению эффективности и качества предоставляемых услуг муниципальных учреждений дополнительного образования и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.</w:t>
            </w:r>
          </w:p>
          <w:p>
            <w:pPr>
              <w:pStyle w:val="Style24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kern w:val="0"/>
                <w:sz w:val="28"/>
                <w:szCs w:val="28"/>
              </w:rPr>
              <w:t>Достижение цели по средствам выполнения задач позволит обеспечить за 2024-2026 гг. изменение количественных показателей, характеризующих развитие и поддержку деятельности учреждений культуры на территории Аткарского муниципального район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2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увеличение доли мероприятий для детей до 14 лет включительно в общем числе культурно-досуговы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документов, выданных пользователям библиотек, на 1000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 рост по сравнению с предыдущим годом на 3 ед. количества справок (консультаций), выполненных для пользователей (в том числе в удаленном режиме), на 1000 населения;</w:t>
            </w:r>
          </w:p>
          <w:p>
            <w:pPr>
              <w:pStyle w:val="Normal"/>
              <w:ind w:firstLine="694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 обустройство и восстановление воинских захоронений, находящихся в государственной(муниципальной) собственности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униципальной программы будет осуществляться в течение 2024-2026 года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еречень основных мероприятий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tabs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м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роприят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«Развитие культуры на территории Аткарского муниципального района Саратовской области» являются: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709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«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»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  <w:r>
              <w:rPr>
                <w:rStyle w:val="11"/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30"/>
              <w:widowControl w:val="false"/>
              <w:shd w:fill="auto" w:val="clear"/>
              <w:tabs>
                <w:tab w:val="clear" w:pos="709"/>
                <w:tab w:val="left" w:pos="567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Хозяйственное обеспечение учреждений культуры»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firstLine="709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  <w:t>- «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30"/>
              <w:widowControl w:val="false"/>
              <w:shd w:fill="auto" w:val="clear"/>
              <w:spacing w:lineRule="auto" w:line="240" w:before="0" w:after="0"/>
              <w:ind w:right="23" w:firstLine="709"/>
              <w:contextualSpacing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- «Укрепление материально-технической базы учреждений культуры в целях обеспечения организации досуга»;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бустройство и восстановление воинских захоронений, находящихся в государственной (муниципальной) собственности. </w:t>
            </w: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Реализация федеральной целевой программы «Увековечение памяти погибших при защите Отечества на 2019-2025 годы»;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Государственная поддержка отрасли культуры (комплектование книжных фондов муниципальных общедоступных библиотек»;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- «Обеспечение сохранения достигнутых показателей повышения отдельным категориям работников бюджетной сферы»; 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Проведение ремонта учреждений культуры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«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»;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Сохранение объектов культурного наследия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«Осуществление работ по сохранению объектов культурного наследия»;</w:t>
            </w:r>
          </w:p>
          <w:p>
            <w:pPr>
              <w:pStyle w:val="Normal"/>
              <w:ind w:firstLine="687"/>
              <w:jc w:val="both"/>
              <w:rPr>
                <w:rFonts w:ascii="PT Astra Serif" w:hAnsi="PT Astra Serif" w:eastAsia="Arial Unicode MS" w:cs="Times New Roman"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>- «Реализация муниципальной программы в целях выполнения задач федерального проекта «Творческие люд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PT Astra Serif" w:hAnsi="PT Astra Serif"/>
                <w:bCs/>
                <w:sz w:val="28"/>
                <w:szCs w:val="28"/>
                <w:shd w:fill="FFFFFF" w:val="clear"/>
                <w:lang w:eastAsia="ru-RU"/>
              </w:rPr>
              <w:t xml:space="preserve">«Государственная поддержка лучших сельских учреждений культуры».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6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4-2026 гг. составляет 30836,4 тыс. рублей, в том числе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местный бюджет – 204034,1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ластной бюджет (прогнозно) – 81365,6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 – 559,7 тыс. рублей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небюджетные источники (прогнозно) – 17877,0 тыс. рублей.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tyle22"/>
                <w:rFonts w:cs="Times New Roman" w:ascii="PT Astra Serif" w:hAnsi="PT Astra Serif"/>
                <w:b w:val="false"/>
                <w:sz w:val="28"/>
                <w:szCs w:val="28"/>
              </w:rPr>
              <w:t>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7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циальные риски, связанные с пассивностью населения;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Normal"/>
        <w:ind w:left="7088" w:hanging="0"/>
        <w:rPr>
          <w:rFonts w:ascii="PT Astra Serif" w:hAnsi="PT Astra Serif" w:cs="Times New Roman"/>
          <w:b/>
          <w:b/>
          <w:color w:val="000000"/>
        </w:rPr>
      </w:pPr>
      <w:r>
        <w:rPr>
          <w:rFonts w:cs="Times New Roman" w:ascii="PT Astra Serif" w:hAnsi="PT Astra Serif"/>
          <w:b/>
          <w:color w:val="000000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36615" cy="41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х мероприятий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color w:val="000000"/>
          <w:sz w:val="28"/>
          <w:szCs w:val="28"/>
          <w:u w:val="single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  <w:u w:val="single"/>
        </w:rPr>
        <w:t>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60"/>
        <w:gridCol w:w="1276"/>
        <w:gridCol w:w="992"/>
      </w:tblGrid>
      <w:tr>
        <w:trPr>
          <w:trHeight w:val="39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 и ведомственных  програм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Срок</w:t>
            </w:r>
          </w:p>
        </w:tc>
      </w:tr>
      <w:tr>
        <w:trPr>
          <w:trHeight w:val="113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Окон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чания реализации</w:t>
            </w:r>
          </w:p>
        </w:tc>
      </w:tr>
      <w:tr>
        <w:trPr>
          <w:trHeight w:val="19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  <w:r>
              <w:rPr>
                <w:rStyle w:val="11"/>
                <w:rFonts w:cs="Times New Roman" w:ascii="PT Astra Serif" w:hAnsi="PT Astra Serif"/>
                <w:bCs/>
                <w:sz w:val="28"/>
                <w:szCs w:val="28"/>
              </w:rPr>
              <w:t>Сохранение и развитие библиотечной и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both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13"/>
              <w:ind w:hanging="0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Хозяйственное обеспечение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Основное мероприятие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ru-RU"/>
              </w:rPr>
              <w:t>4. Укрепление материально-технической базы учреждений культуры в целях обеспечения организации дос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5. Обустройство и восстановление воинских захоронений, находящихся в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6. Государственная поддержка отрасли культуры (комплектование книжных фондов муниципальных общедоступных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7. Обеспечение сохранения достигнутых показателей повышения отдельным категориям работников бюджетной сф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 Проведение ремонта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8.1. 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 Сохранение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9.1. Осуществление работ по сохранению объектов культурного насл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туризма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0. 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 xml:space="preserve">10.1. Государственная поддержка лучших сельских учреждений культу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правление культуры и туризма администрации Аткарского муниципального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725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11" w:name="_Hlk152920907"/>
                                  <w:bookmarkStart w:id="12" w:name="_Hlk139612024"/>
                                  <w:bookmarkStart w:id="13" w:name="_Hlk152920907"/>
                                  <w:bookmarkStart w:id="14" w:name="_Hlk139612024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2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7.1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15" w:name="_Hlk152920907"/>
                            <w:bookmarkStart w:id="16" w:name="_Hlk139612024"/>
                            <w:bookmarkStart w:id="17" w:name="_Hlk152920907"/>
                            <w:bookmarkStart w:id="18" w:name="_Hlk139612024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2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1134"/>
        <w:gridCol w:w="1134"/>
        <w:gridCol w:w="1134"/>
        <w:gridCol w:w="1134"/>
        <w:gridCol w:w="1134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Наименование программы, 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Ед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 xml:space="preserve"> изм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val="en-US" w:eastAsia="en-US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2</w:t>
            </w:r>
          </w:p>
          <w:p>
            <w:pPr>
              <w:pStyle w:val="30"/>
              <w:shd w:fill="auto" w:val="clear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3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1593" w:leader="none"/>
              </w:tabs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 w:eastAsia="en-US"/>
              </w:rPr>
              <w:t>(оцен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 w:eastAsia="en-US"/>
              </w:rPr>
              <w:t>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w:t>202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Увеличение доли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количества детей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, принимающих участие в конкурсах, смотрах и других творческих мероприят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Доля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Темп роста количества участников клубных формирований, принимающих участие в культурно-массовых мероприятиях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83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lef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lang w:val="en-US"/>
              </w:rPr>
              <w:t>10890</w:t>
            </w:r>
            <w:r>
              <w:rPr>
                <w:rFonts w:cs="Times New Roman" w:ascii="PT Astra Serif" w:hAnsi="PT Astra Serif"/>
                <w:color w:val="000000"/>
              </w:rPr>
              <w:t>,</w:t>
            </w:r>
            <w:r>
              <w:rPr>
                <w:rFonts w:cs="Times New Roman" w:ascii="PT Astra Serif" w:hAnsi="PT Astra Serif"/>
                <w:color w:val="000000"/>
                <w:lang w:val="en-US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личество выполненных справок (консультаций) пользователям на 1000 ж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оставление изданий из фонда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28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32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ополнение фонда на материаль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Численность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1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3064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библиотечными работниками культурно-просветительских, информационных мероприятий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ведение методических мероприятий для библиотеч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няя заполняемость кино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szCs w:val="28"/>
              </w:rPr>
              <w:t>1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месячной номинальной начисленной заработной платы работников учреждений культуры от планируемого на 2023 год среднемесячного дохода от трудовой деятельности по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е ниже 100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восстановленных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 xml:space="preserve">Свед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97300</wp:posOffset>
                </wp:positionH>
                <wp:positionV relativeFrom="page">
                  <wp:posOffset>453390</wp:posOffset>
                </wp:positionV>
                <wp:extent cx="3380105" cy="725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№ 3 к </w:t>
                                  </w:r>
                                </w:p>
                                <w:p>
                                  <w:pPr>
                                    <w:pStyle w:val="3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й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57.15pt;mso-wrap-distance-left:9pt;mso-wrap-distance-right:9pt;mso-wrap-distance-top:0pt;mso-wrap-distance-bottom:0pt;margin-top:35.7pt;mso-position-vertical-relative:page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3 к 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униципальной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en-US"/>
        </w:rPr>
        <w:t>об объемах и источниках финансового обеспечения муниципальной программы «Развитие культуры  на территории Аткарского муниципального района»</w:t>
      </w:r>
    </w:p>
    <w:tbl>
      <w:tblPr>
        <w:tblW w:w="112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79"/>
        <w:gridCol w:w="1854"/>
        <w:gridCol w:w="1273"/>
        <w:gridCol w:w="1272"/>
        <w:gridCol w:w="1135"/>
        <w:gridCol w:w="1141"/>
      </w:tblGrid>
      <w:tr>
        <w:trPr>
          <w:trHeight w:val="5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(соисполнитель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участник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бъемы финансирования, 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 том числе по годам реализации программы:</w:t>
            </w:r>
          </w:p>
        </w:tc>
      </w:tr>
      <w:tr>
        <w:trPr>
          <w:trHeight w:val="6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3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202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9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420"/>
              <w:jc w:val="center"/>
              <w:rPr>
                <w:rFonts w:ascii="PT Astra Serif" w:hAnsi="PT Astra Serif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18"/>
                <w:szCs w:val="18"/>
                <w:lang w:val="en-US" w:eastAsia="ru-RU"/>
              </w:rPr>
              <w:t>7</w:t>
            </w:r>
          </w:p>
        </w:tc>
      </w:tr>
      <w:tr>
        <w:trPr>
          <w:trHeight w:val="453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«Развитие культуры на территории Аткар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ind w:left="23" w:right="23"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муниципального района на 2024 - 2026 годы» 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Ответственный исполнитель программы- 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30383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68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849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8493,7</w:t>
            </w:r>
          </w:p>
        </w:tc>
      </w:tr>
      <w:tr>
        <w:trPr>
          <w:trHeight w:val="41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20403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89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253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534,7</w:t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36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813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firstLine="34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37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 xml:space="preserve">Основное мероприятие №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lang w:val="en-US"/>
              </w:rPr>
              <w:t xml:space="preserve">Сохранение и развитие библиотечной и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ind w:right="-85" w:hanging="0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Управление культуры и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туризма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 xml:space="preserve">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4330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215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557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5576,1</w:t>
            </w:r>
          </w:p>
        </w:tc>
      </w:tr>
      <w:tr>
        <w:trPr>
          <w:trHeight w:val="4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2542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6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9617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9617</w:t>
            </w:r>
            <w:r>
              <w:rPr>
                <w:rFonts w:cs="Times New Roman" w:ascii="PT Astra Serif" w:hAnsi="PT Astra Serif"/>
                <w:color w:val="000000"/>
              </w:rPr>
              <w:t>,1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78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959,0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</w:rPr>
              <w:t>Хозяйственное обеспечение учреждений культу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41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6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24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41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6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1867,6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8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7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Укрепление материально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</w:t>
            </w: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-технической базы учреждений культуры в целях обеспечения организации досуга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75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75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6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5 Обустройство и восстановление воинских захоронений, находящихся в государственной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Unicode MS" w:cs="Times New Roman" w:ascii="PT Astra Serif" w:hAnsi="PT Astra Serif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3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</w:t>
            </w:r>
            <w:r>
              <w:rPr>
                <w:rFonts w:cs="PT Astra Serif" w:ascii="PT Astra Serif" w:hAnsi="PT Astra Serif"/>
                <w:color w:val="000000"/>
              </w:rPr>
              <w:t xml:space="preserve"> 6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11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сновное мероприятие № 7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Обеспечение сохранения достигнутых показателей повышения отдельным категориям работников бюджетной сфер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072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07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2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980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98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сновное мероприятие № 8</w:t>
            </w:r>
          </w:p>
          <w:p>
            <w:pPr>
              <w:pStyle w:val="Normal"/>
              <w:widowControl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Проведение ремонта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2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7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Мероприятие 8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Проведение капитального и текущего ремонтов, техническое оснащение муниципальных учреждений культурно-досугового типа за счет средств областного бюдже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Мероприятие № 9 Сохранение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4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Мероприятие № 9.1 Осуществление работ по сохранению объектов культурного наслед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новное мероприятие № 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ализация муниципальной программы в целях выполнения задач федерального проекта «Творческие люди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Управление культуры и туризма администрации Аткар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ероприятие № 10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2"/>
                <w:szCs w:val="22"/>
                <w:lang w:eastAsia="ru-RU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1:00Z</dcterms:created>
  <dc:creator>УК</dc:creator>
  <dc:description/>
  <cp:keywords/>
  <dc:language>en-US</dc:language>
  <cp:lastModifiedBy>V.Yarovaya</cp:lastModifiedBy>
  <cp:lastPrinted>2024-03-18T08:54:00Z</cp:lastPrinted>
  <dcterms:modified xsi:type="dcterms:W3CDTF">2024-03-21T06:25:00Z</dcterms:modified>
  <cp:revision>6</cp:revision>
  <dc:subject/>
  <dc:title>АДМИНИСТРАЦИЯ МАРКСОВСКОГО МУНИЦИПАЛЬНОГО</dc:title>
</cp:coreProperties>
</file>