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color w:val="000000"/>
          <w:sz w:val="16"/>
          <w:vertAlign w:val="superscript"/>
        </w:rPr>
      </w:pPr>
      <w:r>
        <w:rPr>
          <w:rFonts w:cs="PT Astra Serif" w:ascii="PT Astra Serif" w:hAnsi="PT Astra Serif"/>
          <w:b/>
          <w:color w:val="000000"/>
          <w:sz w:val="16"/>
          <w:vertAlign w:val="superscript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17.04.2024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227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</w:t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40"/>
          <w:vertAlign w:val="superscript"/>
        </w:rPr>
      </w:pPr>
      <w:r>
        <w:rPr>
          <w:rFonts w:eastAsia="PT Astra Serif" w:cs="PT Astra Serif" w:ascii="PT Astra Serif" w:hAnsi="PT Astra Serif"/>
          <w:color w:val="000000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color w:val="000000"/>
          <w:sz w:val="40"/>
          <w:vertAlign w:val="superscript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000000"/>
          <w:sz w:val="16"/>
          <w:vertAlign w:val="superscript"/>
        </w:rPr>
      </w:pPr>
      <w:r>
        <w:rPr>
          <w:rFonts w:cs="PT Astra Serif" w:ascii="PT Astra Serif" w:hAnsi="PT Astra Serif"/>
          <w:color w:val="000000"/>
          <w:sz w:val="16"/>
          <w:vertAlign w:val="superscrip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1.09.2023 года № 573 «</w:t>
            </w:r>
            <w:r>
              <w:rPr>
                <w:rFonts w:cs="Times New Roman" w:ascii="PT Astra Serif" w:hAnsi="PT Astra Serif"/>
                <w:bCs w:val="false"/>
                <w:color w:val="000000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одернизация и ремонт  систем коммунальной инфраструктуры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ind w:right="-143" w:firstLine="567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, Уставом  муниципального образования город Аткарск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21.09.2023 года № 573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   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>Модернизация и ремонт  систем коммунальной инфраструктуры на территории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»  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 (паспорт муниципальной программы) изложить в новой редакции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Контроль за исполнением настоящего постановления возложить на   заместителя главы администрации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</w:rPr>
        <w:t>Глава муниципального района    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>
          <w:trHeight w:val="35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</w:rPr>
              <w:t xml:space="preserve">   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76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</w:rPr>
              <w:t xml:space="preserve">Приложение к  постановлению </w:t>
            </w:r>
          </w:p>
          <w:p>
            <w:pPr>
              <w:pStyle w:val="Normal"/>
              <w:spacing w:lineRule="auto" w:line="276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  <w:u w:val="single"/>
              </w:rPr>
              <w:t>17.04.2024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  <w:u w:val="single"/>
              </w:rPr>
              <w:t>22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Модернизация и ремонт систем коммунальной инфраструктуры на территории муниципального образования город Аткарск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62"/>
        <w:gridCol w:w="1559"/>
        <w:gridCol w:w="1559"/>
        <w:gridCol w:w="1640"/>
        <w:gridCol w:w="61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ЖКХ администрации Аткарского муниципального рай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вышение эффективности  и надежности функционирования внутриквартальных инженерных систем  канализации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магистральных водопроводных сетей и теплотрасс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 условий  для  снижения издержек   и повышения  качества  предоставления услуг водоснабжения, водоотведения и теплоснабж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лучшение обеспечения населения питьевой водой нормативного качества и в достаточном количестве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рационального использования топливно-энергетических ресурсов за счёт реализации энергосберегающих мероприятий на основе широко-масштабного внедрения энергоэффективных технологий, повышения энергетической эффективности эконом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,            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учшение социально-бытовых условий жизни населе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ремонтных работ инженерных сетей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спользование современных  материалов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финансового оздоровления предприятий 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овышение надежности топливо- и энерго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снижение внутреннего потребления энергоресурсов за счет энергосбережения на 3 - 5% ежегод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езультате проведенного ремонта приведение в надлежащее рабочее состояние участков внутриквартальных канализационных коллекторов,   участков   водопроводов и теплотрасс,  что позволит обеспечить население более качественными коммунальными услуга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-2026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00,0 тыс. руб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-  модернизация и ремонт систем водоснабжения и теплоснабже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-  модернизация и ремонт систем водоотвед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bCs/>
          <w:sz w:val="28"/>
          <w:szCs w:val="28"/>
        </w:rPr>
        <w:t>Содержание проблемы и обоснование необходимости ее решения программным методом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, воды  и завышенным затратам на содержание сет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Неблагоприятное состояние водопроводно-канализационного хозяйства и систем теплоснабжения обусловлено неэффективной системой управления, неудовлетворительным финансовым положением, высокими затратами, высокой степенью износа основных  фондов, неэффективной работой предприятий, большими потерями воды. Количество повреждений в расчете на 1 км сети в год составляет 2-3 . Ежегодная замена трубопроводной сети составляет 0,3-0,5 % от общей протяженности сети, вместо 5-6 % , требуемых для надежной работы.  В настоящее время планово-предупредительный ремонт уступил место вынужденным аварийно-восстановительным работам, затраты на которые в 2-3 раза выше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о, в настоящее время эти сети обладают высокой степенью износа и требуют незамедлительного ремонта, а в отдельных случаях замены участков трубопроводов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стоящая Программа разработана для решения задач по бесперебойному водоснабжению отдельных районов города Аткарск, где в настоящее время существуют проблемы надлежащего обеспечения населения водой, по ремонту существующих внутриквартальных  канализационных сетей  и теплотрасс муниципального образования город Аткарск. </w:t>
      </w:r>
    </w:p>
    <w:p>
      <w:pPr>
        <w:pStyle w:val="Normal"/>
        <w:shd w:fill="FFFFFF" w:val="clear"/>
        <w:spacing w:lineRule="exact" w:line="317"/>
        <w:ind w:right="29" w:firstLine="567"/>
        <w:jc w:val="both"/>
        <w:rPr>
          <w:rFonts w:ascii="PT Astra Serif" w:hAnsi="PT Astra Serif" w:cs="PT Astra Serif"/>
          <w:color w:val="000000"/>
          <w:sz w:val="20"/>
          <w:szCs w:val="28"/>
        </w:rPr>
      </w:pPr>
      <w:r>
        <w:rPr>
          <w:rFonts w:cs="PT Astra Serif" w:ascii="PT Astra Serif" w:hAnsi="PT Astra Serif"/>
          <w:color w:val="000000"/>
          <w:sz w:val="20"/>
          <w:szCs w:val="28"/>
        </w:rPr>
      </w:r>
    </w:p>
    <w:p>
      <w:pPr>
        <w:pStyle w:val="Normal"/>
        <w:shd w:fill="FFFFFF" w:val="clear"/>
        <w:spacing w:lineRule="exact" w:line="317"/>
        <w:ind w:right="29" w:firstLine="56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сновными целями муниципальной программы являются: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вышение эффективности  и надежности функционирования внутриквартальных инженерных систем  канализ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 магистральных водопроводных сетей;</w:t>
      </w:r>
    </w:p>
    <w:p>
      <w:pPr>
        <w:pStyle w:val="ConsPlus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>- обеспечение  условий  для  снижения издержек   и повышения  качества  предоставления услуг водоснабжения, водоотведения и теплоснабж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лучшение обеспечения населения питьевой водой нормативного качества и в достаточном количестве, </w:t>
      </w:r>
    </w:p>
    <w:p>
      <w:pPr>
        <w:pStyle w:val="Normal"/>
        <w:spacing w:lineRule="atLeast" w:line="336" w:before="0" w:after="3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4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ение рационального использования топливно-энергетических ресурсов за счёт реализации энергосберегающих мероприятий на основе широко-масштабного внедрения энергоэффективных технологий, повышения энергетической эффективности экономики</w:t>
      </w:r>
      <w:r>
        <w:rPr>
          <w:rFonts w:cs="PT Astra Serif" w:ascii="PT Astra Serif" w:hAnsi="PT Astra Serif"/>
          <w:color w:val="000000"/>
          <w:sz w:val="24"/>
          <w:szCs w:val="28"/>
        </w:rPr>
        <w:t xml:space="preserve">,                                                                                                                                       - </w:t>
      </w:r>
      <w:r>
        <w:rPr>
          <w:rFonts w:cs="PT Astra Serif" w:ascii="PT Astra Serif" w:hAnsi="PT Astra Serif"/>
          <w:color w:val="000000"/>
          <w:sz w:val="28"/>
          <w:szCs w:val="28"/>
        </w:rPr>
        <w:t>улучшение социально-бытовых условий жизни населения</w:t>
      </w:r>
      <w:r>
        <w:rPr>
          <w:rFonts w:cs="PT Astra Serif" w:ascii="PT Astra Serif" w:hAnsi="PT Astra Serif"/>
          <w:color w:val="000000"/>
          <w:sz w:val="24"/>
          <w:szCs w:val="28"/>
        </w:rPr>
        <w:t>.</w:t>
      </w:r>
    </w:p>
    <w:p>
      <w:pPr>
        <w:pStyle w:val="Normal"/>
        <w:spacing w:lineRule="atLeast" w:line="336" w:before="0" w:after="320"/>
        <w:ind w:firstLine="567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      </w:t>
      </w: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сновные задачи Программы включаю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существление ремонтных работ инженерных сетей; 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использование современных  материалов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финансового оздоровления предприятий коммунального 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овышение надежности топливо- и энерго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нижение внутреннего потребления энергоресурсов за счет энергосбережения на 3 - 5% ежегодно.</w:t>
      </w:r>
    </w:p>
    <w:p>
      <w:pPr>
        <w:pStyle w:val="Normal"/>
        <w:shd w:fill="FFFFFF" w:val="clear"/>
        <w:spacing w:before="422" w:after="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. Целевые показатели (индикаторы)  муниципальной программы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36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евые показатели (индикаторы)  муниципальной программы:</w:t>
      </w:r>
    </w:p>
    <w:p>
      <w:pPr>
        <w:pStyle w:val="Normal"/>
        <w:ind w:firstLine="567"/>
        <w:rPr/>
      </w:pPr>
      <w:r>
        <w:rPr>
          <w:rFonts w:eastAsia="Calibri" w:cs="PT Astra Serif" w:ascii="PT Astra Serif" w:hAnsi="PT Astra Serif"/>
          <w:color w:val="000000"/>
          <w:sz w:val="28"/>
          <w:szCs w:val="24"/>
          <w:lang w:eastAsia="en-US"/>
        </w:rPr>
        <w:t>-  модернизация и ремонт  систем водоснабжения и теплоснабжения;</w:t>
      </w:r>
    </w:p>
    <w:p>
      <w:pPr>
        <w:pStyle w:val="Normal"/>
        <w:ind w:firstLine="567"/>
        <w:rPr>
          <w:rFonts w:ascii="PT Astra Serif" w:hAnsi="PT Astra Serif" w:eastAsia="Calibri" w:cs="PT Astra Serif"/>
          <w:color w:val="000000"/>
          <w:sz w:val="28"/>
          <w:szCs w:val="24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4"/>
          <w:lang w:eastAsia="en-US"/>
        </w:rPr>
        <w:t>-  модернизация и ремонт  систем  водоотведения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firstLine="567"/>
        <w:jc w:val="both"/>
        <w:rPr>
          <w:rFonts w:ascii="PT Astra Serif" w:hAnsi="PT Astra Serif" w:eastAsia="Calibri" w:cs="PT Astra Serif"/>
          <w:color w:val="000000"/>
          <w:sz w:val="28"/>
          <w:szCs w:val="24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_Hlk140047377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4. Прогноз ожидаемых конечных результатов муниципальной программы, сроки и этапы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проведенного ремонта приведение в надлежащее рабочее состояние участков внутриквартальных канализационных коллекторов,   участков   водопроводов и теплотрасс,  что позволит обеспечить население более качественными коммунальными услуг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_Hlk140047377"/>
      <w:bookmarkStart w:id="2" w:name="_Hlk140047474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Сроки и этапы реализации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в период 2024-2026  годы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3" w:name="_Hlk140047474"/>
      <w:bookmarkStart w:id="4" w:name="_Hlk140047474"/>
      <w:bookmarkEnd w:id="4"/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firstLine="567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Перечень основных программных мероприятий</w:t>
      </w:r>
    </w:p>
    <w:p>
      <w:pPr>
        <w:pStyle w:val="Normal"/>
        <w:tabs>
          <w:tab w:val="clear" w:pos="708"/>
          <w:tab w:val="left" w:pos="709" w:leader="none"/>
          <w:tab w:val="left" w:pos="2060" w:leader="none"/>
        </w:tabs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е программные мероприят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eastAsia="PT Astra Serif" w:cs="PT Astra Serif" w:ascii="PT Astra Serif" w:hAnsi="PT Astra Serif"/>
          <w:color w:val="000000"/>
          <w:sz w:val="28"/>
          <w:szCs w:val="24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4"/>
        </w:rPr>
        <w:t>-  модернизация и ремонт систем водоснабжения и теплоснаб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eastAsia="PT Astra Serif" w:cs="PT Astra Serif" w:ascii="PT Astra Serif" w:hAnsi="PT Astra Serif"/>
          <w:color w:val="000000"/>
          <w:sz w:val="28"/>
          <w:szCs w:val="24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4"/>
        </w:rPr>
        <w:t>- модернизация и ремонт систем  водоотвед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p>
      <w:pPr>
        <w:pStyle w:val="Normal"/>
        <w:spacing w:lineRule="atLeast" w:line="336" w:before="0" w:after="320"/>
        <w:ind w:firstLine="567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Финансовое  обеспечение реализации Программы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ъем финансового обеспечения на реализацию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ы составляет: 2700,0 т.рублей -        бюджет муниципального образования город Аткарск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</w:p>
    <w:p>
      <w:pPr>
        <w:pStyle w:val="Normal"/>
        <w:ind w:left="180" w:hanging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bookmarkStart w:id="5" w:name="_Hlk140048436"/>
      <w:bookmarkEnd w:id="5"/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7.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80" w:hanging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</w:r>
    </w:p>
    <w:p>
      <w:pPr>
        <w:pStyle w:val="Normal"/>
        <w:ind w:left="180" w:hanging="0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  <w:bookmarkStart w:id="6" w:name="_Hlk140048436"/>
      <w:bookmarkStart w:id="7" w:name="_Hlk140048436"/>
      <w:bookmarkEnd w:id="7"/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8. Организация управления реализацией Программы и  контроль  за ходом ее выполнения</w:t>
      </w:r>
    </w:p>
    <w:p>
      <w:pPr>
        <w:pStyle w:val="Normal"/>
        <w:shd w:fill="FFFFFF" w:val="clear"/>
        <w:spacing w:before="422" w:after="0"/>
        <w:ind w:firstLine="567"/>
        <w:jc w:val="both"/>
        <w:rPr>
          <w:rFonts w:ascii="PT Astra Serif" w:hAnsi="PT Astra Serif" w:cs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ю выполнения Программы осуществляет администрация Аткарского муниципального район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</w:r>
    </w:p>
    <w:p>
      <w:pPr>
        <w:sectPr>
          <w:type w:val="nextPage"/>
          <w:pgSz w:w="11906" w:h="16838"/>
          <w:pgMar w:left="1134" w:right="709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" w:firstLine="567"/>
        <w:jc w:val="both"/>
        <w:rPr>
          <w:rFonts w:ascii="PT Astra Serif" w:hAnsi="PT Astra Serif" w:cs="PT Astra Serif"/>
          <w:color w:val="000000"/>
          <w:sz w:val="36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Ежегодно при формировании бюджета на очередной финансовый год уточняются основные показатели по программным мероприятиям, оценочным показателям, составу исполнителей и вносятся соответствующие предложения в Собрание депутатов муниципального образования город Аткарск.</w:t>
      </w:r>
      <w:r>
        <w:rPr>
          <w:rFonts w:eastAsia="Calibri" w:cs="PT Astra Serif" w:ascii="PT Astra Serif" w:hAnsi="PT Astra Serif"/>
          <w:color w:val="000000"/>
          <w:sz w:val="28"/>
          <w:szCs w:val="24"/>
          <w:lang w:eastAsia="en-US"/>
        </w:rPr>
        <w:t xml:space="preserve">         </w:t>
      </w:r>
    </w:p>
    <w:p>
      <w:pPr>
        <w:pStyle w:val="Normal"/>
        <w:rPr>
          <w:rFonts w:ascii="PT Astra Serif" w:hAnsi="PT Astra Serif" w:cs="PT Astra Serif"/>
          <w:color w:val="000000"/>
          <w:sz w:val="36"/>
        </w:rPr>
      </w:pPr>
      <w:r>
        <w:rPr>
          <w:rFonts w:cs="PT Astra Serif" w:ascii="PT Astra Serif" w:hAnsi="PT Astra Serif"/>
          <w:color w:val="000000"/>
          <w:sz w:val="3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12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иложение № 1 к муниципальной программе «Модернизация 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систем коммунальной инфраструктуры на территории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459"/>
        <w:gridCol w:w="992"/>
        <w:gridCol w:w="1629"/>
        <w:gridCol w:w="1620"/>
        <w:gridCol w:w="144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(базовый)**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казатель № 1: количество  модернизированных и отремонтированных участков  водопроводов и теплоснабж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казатель № 2: количество  модернизированных и отремонтированных  участков канализационного коллектор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color w:val="000000"/>
        </w:rPr>
      </w:pPr>
      <w:r>
        <w:br w:type="page"/>
      </w: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иложение № 2 к муниципальной программе «Модернизация 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основных мероприятий муниципальных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одернизация и ремонт систем коммунальной инфраструктуры на территории муниципального образования город Аткарск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317"/>
        <w:gridCol w:w="1275"/>
        <w:gridCol w:w="1368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(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Модернизация и ремонт систем водоснабжения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en-US"/>
              </w:rPr>
              <w:t xml:space="preserve">  и теплоснабжения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(поставка) труб для теплотрасс к котельной № 15 г.Аткарс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участков водопроводов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№ 2: Модернизация  и ремонт систем водоотвед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участков внутриквартальных канализационных коллекторов к многоквартирным дома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873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иложение № 3 к муниципальной программе «Модернизация 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систем коммунальной инфраструктуры на территории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PT Astra Serif" w:hAnsi="PT Astra Serif"/>
          <w:color w:val="000000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873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Модернизац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лан-график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реализации муниципальной программы «Модернизация и ремонт  систем коммунальной инфраструктуры на территории муниципального образования город Аткарс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50"/>
        <w:gridCol w:w="1786"/>
        <w:gridCol w:w="1946"/>
        <w:gridCol w:w="859"/>
        <w:gridCol w:w="939"/>
        <w:gridCol w:w="1427"/>
        <w:gridCol w:w="890"/>
        <w:gridCol w:w="935"/>
        <w:gridCol w:w="813"/>
        <w:gridCol w:w="948"/>
        <w:gridCol w:w="813"/>
        <w:gridCol w:w="11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bookmarkStart w:id="8" w:name="_Hlk54344863"/>
            <w:bookmarkEnd w:id="8"/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одернизация и ремонт систем коммунальной инфраструктуры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4"/>
                <w:lang w:eastAsia="en-US"/>
              </w:rPr>
              <w:t xml:space="preserve">-  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модернизация и ремонт  систем водоснабжения и теплоснабжени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-  модернизация и ремонт  систем  водоотвед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 модернизированных и отремонтированных участков  водопроводов и теплотрасс – 310м (2024 г) - 180 м ежегодн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 модернизированных и отремонтированных  участков канализационного коллектора-50 м  - 2024 год, ежегодно-130 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333333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333333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333333"/>
      <w:sz w:val="22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2:00Z</dcterms:created>
  <dc:creator>o.badina</dc:creator>
  <dc:description/>
  <cp:keywords/>
  <dc:language>en-US</dc:language>
  <cp:lastModifiedBy>V.Yarovaya</cp:lastModifiedBy>
  <cp:lastPrinted>2020-10-23T12:13:00Z</cp:lastPrinted>
  <dcterms:modified xsi:type="dcterms:W3CDTF">2024-04-17T08:12:00Z</dcterms:modified>
  <cp:revision>12</cp:revision>
  <dc:subject/>
  <dc:title> </dc:title>
</cp:coreProperties>
</file>