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-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3.04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42</w:t>
      </w:r>
    </w:p>
    <w:p>
      <w:pPr>
        <w:pStyle w:val="Normal"/>
        <w:tabs>
          <w:tab w:val="clear" w:pos="708"/>
          <w:tab w:val="left" w:pos="2685" w:leader="none"/>
        </w:tabs>
        <w:ind w:left="-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0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рядка сопровождения инвестиционных проектов, реализуемых и планируемых к реализации на территории Аткар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left="-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 xml:space="preserve">соответствии с Федеральным законом от 6 октября 2003 года №131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5.02.1999 года № 39-ФЗ «Об инвестиционной деятельности в Российской Федерации, осуществляемой в форме капитальных вложений», Законом Саратовской области от 28.06.2007 года № 116-ЗСО «О режиме наибольшего благоприятствования для инвесторов в Саратовской области», </w:t>
      </w:r>
      <w:r>
        <w:rPr>
          <w:rFonts w:cs="Times New Roman CYR" w:ascii="PT Astra Serif" w:hAnsi="PT Astra Serif"/>
          <w:sz w:val="28"/>
          <w:szCs w:val="28"/>
        </w:rPr>
        <w:t xml:space="preserve">Уставом Аткарского муниципального района Саратовской области, в </w:t>
      </w:r>
      <w:r>
        <w:rPr>
          <w:rFonts w:cs="PT Astra Serif" w:ascii="PT Astra Serif" w:hAnsi="PT Astra Serif"/>
          <w:sz w:val="28"/>
          <w:szCs w:val="28"/>
        </w:rPr>
        <w:t>целях стимулирования инвестиционной активности и привлечения инвестиций в экономику района, создания благоприятных условий для развития инвестиционной деятельности в</w:t>
      </w:r>
      <w:r>
        <w:rPr>
          <w:rFonts w:cs="Times New Roman CYR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ткарском муниципальном районе, </w:t>
      </w:r>
      <w:r>
        <w:rPr>
          <w:rFonts w:cs="Times New Roman CYR" w:ascii="PT Astra Serif" w:hAnsi="PT Astra Serif"/>
          <w:sz w:val="28"/>
          <w:szCs w:val="28"/>
        </w:rPr>
        <w:t xml:space="preserve">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-142" w:right="-144" w:hanging="0"/>
        <w:contextualSpacing/>
        <w:jc w:val="both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bCs/>
          <w:sz w:val="28"/>
          <w:szCs w:val="28"/>
        </w:rPr>
        <w:t>1. Утвердить</w:t>
      </w:r>
      <w:r>
        <w:rPr>
          <w:rFonts w:cs="PT Astra Serif" w:ascii="PT Astra Serif" w:hAnsi="PT Astra Serif"/>
          <w:sz w:val="28"/>
          <w:szCs w:val="28"/>
        </w:rPr>
        <w:t xml:space="preserve"> Порядок сопровождения инвестиционных проектов, реализуемых и планируемых к реализации на территории Аткарского муниципального района, согласно приложению к данному постановлению.</w:t>
      </w:r>
    </w:p>
    <w:p>
      <w:pPr>
        <w:pStyle w:val="Normal"/>
        <w:autoSpaceDE w:val="false"/>
        <w:ind w:left="-142" w:right="-1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Постановление администрации Аткарского муниципального района от 31.12.2013г. № 2404 «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рядке действий администрации Аткарского муниципального района по сопровождению инвестиционных проектов при их реализации на территории муниципального района» признать утратившим сил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01.01.2024 год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hanging="0"/>
        <w:contextualSpacing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Times New Roman CYR" w:ascii="PT Astra Serif" w:hAnsi="PT Astra Serif"/>
          <w:sz w:val="28"/>
          <w:szCs w:val="28"/>
        </w:rPr>
        <w:t>Контроль за исполнением настоящего постановления возложить на инвестиционного уполномоченного - первого заместителя главы администрации муниципального района Егорова К.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left="-142" w:right="-144" w:firstLine="851"/>
        <w:contextualSpacing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right="-144" w:hanging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ind w:left="-142" w:right="-14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5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23" w:hRule="atLeast"/>
        </w:trPr>
        <w:tc>
          <w:tcPr>
            <w:tcW w:w="502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1 к постановлению администрации муниципального района 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23.04.2024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242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провождения инвестиционных проектов, реализуемых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планируемых к реализации на территор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2926" w:leader="none"/>
              </w:tabs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Настоящий Порядок устанавливает регламент сопровождения инвестиционных проектов, реализуемых и планируемых к реализации на территории Аткарского муниципального района (далее – Порядок) разработан в целях организации системной работы по сопровождению инвестиционных проектов с учетом внедрения системы поддержки новых инвестиционных проектов – Региональный инвестиционный стандарт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орядок устанавливает сроки и последовательность действий администрации муниципального района, в пределах  компетенции органов местного самоуправления, с инвесторами по сопровождению инвестиционных проектов реализуемых или планируемых к реализации на территор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Настоящий Порядок направлен на установление процедуры взаимодействия инициаторов инвестиционных проектов, инвесторов, органов местного самоуправления  при сопровождении инвестиционных проектов при их реализации на территор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 Основные понятия, используемые в настоящем Порядке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color w:val="000000"/>
              </w:rPr>
              <w:t>- инвестор – субъект инвестиционной деятельности, осуществляющ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Style w:val="Fontstyle01"/>
                <w:rFonts w:cs="PT Astra Serif" w:ascii="PT Astra Serif" w:hAnsi="PT Astra Serif"/>
                <w:color w:val="000000"/>
              </w:rPr>
              <w:t>капитальные и (или) иные вложения за счет собственных, заемных и (или)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Style w:val="Fontstyle01"/>
                <w:rFonts w:cs="PT Astra Serif" w:ascii="PT Astra Serif" w:hAnsi="PT Astra Serif"/>
                <w:color w:val="000000"/>
              </w:rPr>
              <w:t>привлеченных средств для реализации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ициатор инвестиционного проекта – физическое или юридическое лицо, предлагающее инвестиционный проект к реализации на территории район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вестиционный уполномоченный - должностное лицо органа местного самоуправления Аткарского муниципального района Саратовской области, в соответствии с действующим законодательством наделенное официальными полномочиями по привлечению инвестиций в экономику муниципального района и сопровождению планируемых к реализации и реализуемых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полномоченный орган – отдел экономического развития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уратор инвестиционного проекта – </w:t>
            </w:r>
            <w:r>
              <w:rPr>
                <w:rStyle w:val="Fontstyle01"/>
                <w:rFonts w:cs="PT Astra Serif" w:ascii="PT Astra Serif" w:hAnsi="PT Astra Serif"/>
                <w:color w:val="000000"/>
              </w:rPr>
              <w:t xml:space="preserve">сотрудник структурного подразделения администрации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уществляющий сопровождение инвестиционного проекта, которое определяется инвестиционным уполномоченным в соответствии с отраслевой принадлежностью вида экономической деятельности, указанного в информационной карте инвестиционного проекта (далее - куратор)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лощадка – недвижимое имущество, потенциально являющееся местом реализации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 при их реализации на территории района, осуществляемый куратором уполномоченного органа на протяжении всего срока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 Сопровождение инвестиционных проектов при их реализации на территории муниципального района, может осуществляться в соответствии с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уполномоченным органом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в соответствии с их компетенцией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держку в пределах компетенции ходатайств и обращений инициатора инвестиционного проекта и (или) инвестора в органы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района в соответствии с нормативными правовыми актами Российской Федерации,  области и органов местного самоуправления, а также о планируемых  участиях в выставках различных уровней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ое рассмотрение инвестиционных проектов, реализуемых и (или) планируемых к реализации на заседаниях Инвестиционного совета при главе Аткарского муниципального района (далее – Совет)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6. </w:t>
            </w:r>
            <w:r>
              <w:rPr>
                <w:rStyle w:val="Fontstyle01"/>
                <w:rFonts w:cs="PT Astra Serif" w:ascii="PT Astra Serif" w:hAnsi="PT Astra Serif"/>
                <w:color w:val="000000"/>
              </w:rPr>
              <w:t>Работа с инвестором (инициатором) по сопровожде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Style w:val="Fontstyle01"/>
                <w:rFonts w:cs="PT Astra Serif" w:ascii="PT Astra Serif" w:hAnsi="PT Astra Serif"/>
                <w:color w:val="000000"/>
              </w:rPr>
              <w:t>инвестиционного проекта осуществляется куратором уполномоченного органа, при необходимости, в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color w:val="000000"/>
              </w:rPr>
              <w:t>взаимодействии с исполнительными органами государственной власти, агентством развития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jc w:val="both"/>
              <w:rPr>
                <w:rStyle w:val="Fontstyle0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 Сопровождение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муниципального района и заполнение уполномоченным органом информационной карты (далее – Карта) об инвестиционном проекте, согласно приложению № 1 к настоящему порядку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 Заполненная информационная карта регистрируется и не позднее двух рабочих дней направляется для рассмотрения Инвестиционному уполномоченному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 Инвестиционный уполномоченный при поступлении Карты в срок не более трех рабочих дней со дня ее поступления определяет куратора для осуществления сопровождения инвестицио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bookmarkStart w:id="0" w:name="sub_1024"/>
            <w:bookmarkEnd w:id="0"/>
            <w:r>
              <w:rPr>
                <w:rFonts w:cs="Times New Roman CYR" w:ascii="PT Astra Serif" w:hAnsi="PT Astra Serif"/>
                <w:sz w:val="28"/>
                <w:szCs w:val="28"/>
              </w:rPr>
              <w:t>2.4. Куратор в течение трех рабочих дней со дня получения Карты в работу осуществляет следующие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bookmarkStart w:id="1" w:name="sub_1024"/>
            <w:bookmarkEnd w:id="1"/>
            <w:r>
              <w:rPr>
                <w:rFonts w:cs="Times New Roman CYR" w:ascii="PT Astra Serif" w:hAnsi="PT Astra Serif"/>
                <w:sz w:val="28"/>
                <w:szCs w:val="28"/>
              </w:rPr>
              <w:t>производит предварительное ее рассмотрение, в ходе которого устанавливает полноту заполнения всех разде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информирует инициатора проекта о определении его куратором и сообщает свои контактные данные, а также запрашивает информацию о контактном лице со стороны зая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лучае неполного заполнения Карты осуществляет ее дорабо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bookmarkStart w:id="2" w:name="sub_10287"/>
            <w:r>
              <w:rPr>
                <w:rFonts w:cs="Times New Roman CYR" w:ascii="PT Astra Serif" w:hAnsi="PT Astra Serif"/>
                <w:sz w:val="28"/>
                <w:szCs w:val="28"/>
              </w:rPr>
              <w:t>2.5. В случае необходимости, куратор в течение семи рабочих дней со дня получения Карты осуществляет подготовку информации о возможных мерах государственной поддержки, о перечне документов, необходимых для ее получения, и обеспечивает направление соответствующей информации в письменной форме инициатору проекта.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6. Куратор по просьбе инициатора проекта в пределах своей компетенции оказывает содействие в организации проведения презентационных мероприятий, путем предоставления  помещений и приглашения на данные мероприятия хозяйствующих су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7. Куратор в течение четырнадцати рабочих дней со дня поступления Карты в работу (либо после доработки) осуществляет подбор площадки, отвечающей требованиям инициатора проекта, в случае, если такая необходимость предусмотрена Картой, и направляет письменную информацию о наличии или отсутствии площадки инициатору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8. После получения предложений по площадкам для размещения инвестиционного проекта инвестор совместно с куратором определяют дату и время осмотра предлагаемых площа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лучае отсутствия площадки, отвечающей требованиям, куратор осуществляет мероприятия по подбору площадки в течение срока, согласованного с инициатором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9. В случае необходимости оказания инициатору проекта содействия в подключении к сетям теплоснабжения, куратор проекта в срок не позднее двух рабочих дней осуществляет запрос в структурное подразделение администрации ответственное за осуществление взаимодействия с теплоснабжающими организа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0. Ответственное за осуществление взаимодействия с теплоснабжающими организациями структурное подразделение администрации в срок не позднее пяти рабочих дней предоставляет запрашиваемые сведения куратору проект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9. О намерениях по реализации инвестиционного проекта, между администрацией муниципального района и инвестором, реализующим инвестиционный проект на территории района, может быть заключено Соглашение о намерениях по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лучае принятия решения о заключении Соглашения, куратор подготавливает и осуществляет процедуру его подписания.</w:t>
            </w:r>
            <w:bookmarkStart w:id="3" w:name="sub_1213"/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10. По согласованию с инициатором проекта, с целью размещения информации о проекте на официальном сайте администрации, куратор подготавливает и направляет в уполномоченный орган карту и иную информацию об инвестиционном проекте, реализуемом и (или) планируемом к реализации на территории района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1. Уполномоченный орган осуществляет размещение на официальном сайте администрации, в реестре реализуемых и планируемых к реализации инвестиционных проектах, информацию об инвестиционном проекте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2.12. При возникновении проблемных вопросов, решение которых не входит в компетенцию куратора, на любой стадии реализации инвестиционного проекта куратор инициирует проведение заседания Инвестиционного совета при главе администрации Аткарского муниципального района с участием инициатора проекта для обсуждения и выработки вариантов решения возникших проблемных вопросов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3. Инвестиционный уполномоченный, в соответствии с постановлением администрации Аткарского муниципального района о назначении инвестиционного уполномоченного, осуществляет полномочия по сопровождению инвестиционного проекта, реализуемого и (или) планируемого к реализации на территории района, в том числе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и</w:t>
              <w:tab/>
              <w:t>ответственного лица по реализации проектов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ординацию деятельности структурных подразделений администрации Аткарского муниципального района при сопровождении инвестиционных проектов.</w:t>
            </w:r>
          </w:p>
          <w:p>
            <w:pPr>
              <w:pStyle w:val="ConsPlusNormal"/>
              <w:tabs>
                <w:tab w:val="clear" w:pos="708"/>
                <w:tab w:val="left" w:pos="1418" w:leader="none"/>
                <w:tab w:val="left" w:pos="2926" w:leader="none"/>
              </w:tabs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14. Сопровождение инвестиционного проекта осуществляется на протяжении всего срока реализации проекта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418" w:leader="none"/>
                <w:tab w:val="left" w:pos="2926" w:leader="none"/>
              </w:tabs>
              <w:ind w:left="709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15. </w:t>
            </w:r>
            <w:r>
              <w:rPr>
                <w:rFonts w:cs="Times New Roman" w:ascii="PT Astra Serif" w:hAnsi="PT Astra Serif"/>
                <w:spacing w:val="-4"/>
                <w:sz w:val="28"/>
                <w:szCs w:val="28"/>
              </w:rPr>
              <w:t>Сопровождение инвестиционного проекта прекращается в случаях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926" w:leader="none"/>
              </w:tabs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завершения исполнения всех мероприятий, предусмотренных при реализации проекта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926" w:leader="none"/>
              </w:tabs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тказа инвестора (инициатора) от сопровождения инвестицио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2.16. Блок-схема мероприятий по сопровождению инвестиционного проекта, реализуемого и (или) планируемого к реализации на территории области, размещена в </w:t>
            </w:r>
            <w:hyperlink w:anchor="sub_10200">
              <w:r>
                <w:rPr>
                  <w:rStyle w:val="InternetLink"/>
                  <w:rFonts w:cs="Times New Roman CYR" w:ascii="PT Astra Serif" w:hAnsi="PT Astra Serif"/>
                  <w:sz w:val="28"/>
                  <w:szCs w:val="28"/>
                </w:rPr>
                <w:t>приложении N 2</w:t>
              </w:r>
            </w:hyperlink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 к настоящему Порядку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926" w:leader="none"/>
              </w:tabs>
              <w:ind w:left="426" w:hanging="0"/>
              <w:jc w:val="center"/>
              <w:outlineLvl w:val="1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926" w:leader="none"/>
              </w:tabs>
              <w:jc w:val="center"/>
              <w:outlineLvl w:val="1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3. Мониторинг деятельности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926" w:leader="none"/>
              </w:tabs>
              <w:jc w:val="center"/>
              <w:outlineLvl w:val="1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по сопровождению инвестиционных проектов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 Уполномоченный орган осуществляет мониторинг инвестиционных проектов, реализуемых и (или) планируемых к реализации на территории района, формирует и ведет реестр инвестиционных проектов, реализуемых и (или) планируемых к реализации на территории района, сопровождение которых осуществляется в соответствии настоящим Порядком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 Уполномоченным органом ежеквартально не позднее двадцать пятого числа месяца, следующего за отчетным кварталом, подготавливается сводная информация о ходе реализации сопровождаемых инвестиционных проектов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 В целях мониторинга эффективности деятельности по сопровождению инвестиционных проектов, реализуемых и (или) планируемых к реализации на территории муниципального района, уполномоченный орган представляет на заседание Совета сведения о количестве обратившихся заявителей, о проведении комплекса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муниципального района, а также о ходе реализации инвестиционных проектов.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23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№ 2 к порядку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ая карта инвестиционного проект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42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3.04.2024</w:t>
      </w:r>
      <w:r>
        <w:rPr>
          <w:rFonts w:cs="PT Astra Serif" w:ascii="PT Astra Serif" w:hAnsi="PT Astra Serif"/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917"/>
        <w:gridCol w:w="2020"/>
        <w:gridCol w:w="1362"/>
        <w:gridCol w:w="12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 инвестиционного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 юридического лица/Ф.И.О. (последнее при наличии) физического лица – инициатора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руководител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представител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ая информ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юр./фак.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 (факс)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e-mail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ы экономической деятельности, предусмотренные инвестиционным проектом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ботников, ед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заработная плата, руб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этапы реализации инвестиционного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еализации инвестиционного проекта (площадка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к площадке (заполняется при отсутствии площадки и необходимости оказания содействия в ее поиске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, 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ентировочная площадь предполагаемой застройки, 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снабжение (куб.м/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отведение (куб.м/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снабжение (МВ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оснабжение м3/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требова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текущем статусе инициатора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ятельности,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овь созданное для целей реализации проекта предприят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нвестиций по инвестиционному проекту, млн. руб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Освоен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инвестиций по инвестиционному проекту, млн. руб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ем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Сроки реализации проекта,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год ввода в эксплуатац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год выхода на проектную мощ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окупаем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год окупаемости про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уемый годовой объем производства, млн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4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социальной эффективн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ое создание рабочих мест (чел.)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ен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ривлечение и использование иностранной рабочей си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бюджетной эффективн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й объем платежей в бюджеты бюджетной системы Российской Федерации (включая внебюджетные фонды) за расчетный период, равный 3 годам с начала реализации проекта, в том числе в 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ые сведения по инвестиционному проект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Куратор:</w:t>
            </w:r>
          </w:p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уктурное подразделение администрации</w:t>
            </w:r>
          </w:p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ИО куратор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ый уполномоченный       ____________         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             ФИО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23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№ 2 к порядку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Блок-схема</w:t>
        <w:br/>
        <w:t xml:space="preserve"> по сопровождению инвестиционных проектов, реализуемых и (или) планируемых к реализации на территории рай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Инвестор (инициатор │     ┌────────┐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►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нвестиционного   ├────►│ Карта  │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проекта)      │◄──▲ └───┬────┘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┼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полномоченный орган│◄──┼────────────┐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────────┬──────────┘◄──┤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└◄───────────┼─────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оработка│  │ Регистрация Карты  │        ┌───────┴───────┐                     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────────┬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Уведомление  │                     │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▲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инвестиционного│                     │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полномоченного│         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Куратор       │        │ о заполнении  │                     │        │                                       Карт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└─────────┬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▲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Взаимодействи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едварительное   │                │                             │ │на постоянной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рассмотрение Карты  │                │                             │ │   основ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пределение     │                │                             │ └──────────────┘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оответствия</w:t>
      </w:r>
      <w:r>
        <w:rPr>
          <w:rFonts w:cs="Courier New" w:ascii="Courier New" w:hAnsi="Courier New"/>
          <w:color w:val="353842"/>
          <w:sz w:val="22"/>
          <w:szCs w:val="22"/>
          <w:shd w:fill="F0F0F0" w:val="clear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│                │                             │        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└──────┬─┬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┌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е соответствует│◄─┘ └─►│Соответствует│           │                 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└────┬───┬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┌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─────┴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└────►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труктурное подразделение │                    │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мен контактной  │    │          └────   ────── ─┬─        ─┘        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нформацией,   │    │                          │              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◄─►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рганизационная  │◄───┤                          │   ┌─────────┐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информационная │    │                          ├──►│ Куратор │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ддержка     │    │                          │   └─────────┘      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◄─►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дбор площадок  │◄───┤                          │                                 ┌   │        │                                            ┌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нформация   │   │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◄──►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заимодействие │◄─►─┤   о мерах      │   │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между СП ОМС   │  государственной     ├─►─┘   Инвестиционный             └────────────────┘       поддержки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├─◄─►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└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совет       │    │       │      │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 главе     │    │       │      │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района      │    │       │      │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Заключение     │    │       │      │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оглашения     │◄───┤       │      │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о намерениях    │    │       │      │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◄─►┐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азмещение     │    │   │   │      │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информации о    │    │   │   │      │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оекте на     │◄───┘   │   │      │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официальном     │        │   │      │        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айте        │        │   │      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└──────◄─────►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заимодействие с агентством развития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9:00Z</dcterms:created>
  <dc:creator>o.badina</dc:creator>
  <dc:description/>
  <cp:keywords/>
  <dc:language>en-US</dc:language>
  <cp:lastModifiedBy>V.Yarovaya</cp:lastModifiedBy>
  <cp:lastPrinted>2024-03-13T11:41:00Z</cp:lastPrinted>
  <dcterms:modified xsi:type="dcterms:W3CDTF">2024-04-23T06:37:00Z</dcterms:modified>
  <cp:revision>166</cp:revision>
  <dc:subject/>
  <dc:title> </dc:title>
</cp:coreProperties>
</file>