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77" r="-1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Одиннадца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1.06.2024 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66</w:t>
      </w:r>
    </w:p>
    <w:p>
      <w:pPr>
        <w:pStyle w:val="Normal"/>
        <w:ind w:right="850" w:hanging="0"/>
        <w:rPr>
          <w:rFonts w:ascii="PT Astra Serif" w:hAnsi="PT Astra Serif" w:cs="PT Astra Serif"/>
          <w:sz w:val="16"/>
          <w:szCs w:val="28"/>
          <w:vertAlign w:val="superscript"/>
        </w:rPr>
      </w:pPr>
      <w:r>
        <w:rPr>
          <w:rFonts w:cs="PT Astra Serif" w:ascii="PT Astra Serif" w:hAnsi="PT Astra Serif"/>
          <w:sz w:val="16"/>
          <w:szCs w:val="28"/>
          <w:vertAlign w:val="superscript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.Аткарск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</w:t>
            </w: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в решение Совета депутатов МО г. Аткарск Аткарского муниципального района от 28.11.2023г. № 30 «О местном бюджете муниципального образования город Аткарск Аткарского муниципального района Саратовской области 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4 год и на плановый период 2025 и 2026 годов»</w:t>
            </w:r>
          </w:p>
          <w:p>
            <w:pPr>
              <w:pStyle w:val="Style18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город Аткарск Аткарского муниципального района, Совет депутатов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Внести в решение Совета депутатов муниципального образования город Аткарск от 28.11.2023г. № 30 «О местном бюджет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ткарского муниципального района Саратовской области на 2024 год и на плановый период 2025 и 2026 годов» с учетом изменений и дополнений от 18.12.2023 № 35, от 26.01.2024, от 26.02.2024 № 46, от 22.03.2024 № 53, от 19.04.2024 № 56, от 23.05.2024 № 63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во второй части подпункта 1.1. пункта 1. цифры «304 673,9» заменить цифрами «305 279,8».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в третьей части подпункта 1.1. пункта 1. цифры «21 064,7» заменить цифрами «21 670,6»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иложение № 2 «Ведомственная структура расходов местного бюджета на 2024 год и на плановый период 2025 и 2026 годов» изложить в редакции согласно приложению № 1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Приложение №6 «Источники финансирования дефицита местного бюджета муниципального образования город Аткарск Аткарского муниципального района Саратовской области на 2024 год и плановый период 2025 и 2026 годов» изложить в редакции 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екретарь Совета депутато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 xml:space="preserve">муниципального образования город Аткарск                         Е.В. Бадикова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4-06-20T12:35:00Z</dcterms:modified>
  <cp:revision>6</cp:revision>
  <dc:subject>Birthday</dc:subject>
  <dc:title>Are You suprised ?</dc:title>
</cp:coreProperties>
</file>