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uppressAutoHyphens w:val="true"/>
        <w:ind w:right="850" w:hanging="0"/>
        <w:rPr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т 21.06.2024 №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тк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>
                <w:b/>
                <w:sz w:val="28"/>
                <w:lang w:val="ru-RU"/>
              </w:rPr>
              <w:t xml:space="preserve">Аткарского </w:t>
            </w:r>
            <w:r>
              <w:rPr>
                <w:b/>
                <w:sz w:val="28"/>
              </w:rPr>
              <w:t xml:space="preserve">муниципального </w:t>
            </w:r>
            <w:r>
              <w:rPr>
                <w:b/>
                <w:sz w:val="28"/>
                <w:lang w:val="ru-RU"/>
              </w:rPr>
              <w:t>Собрания</w:t>
            </w:r>
            <w:r>
              <w:rPr>
                <w:b/>
                <w:sz w:val="28"/>
              </w:rPr>
              <w:t xml:space="preserve">  Аткарского муниципального района </w:t>
            </w:r>
            <w:r>
              <w:rPr>
                <w:b/>
                <w:sz w:val="28"/>
                <w:lang w:val="ru-RU"/>
              </w:rPr>
              <w:t xml:space="preserve">                   </w:t>
            </w:r>
            <w:r>
              <w:rPr>
                <w:b/>
                <w:sz w:val="28"/>
              </w:rPr>
              <w:t xml:space="preserve">от </w:t>
            </w:r>
            <w:r>
              <w:rPr>
                <w:b/>
                <w:sz w:val="28"/>
                <w:lang w:val="ru-RU"/>
              </w:rPr>
              <w:t>21.12.2017</w:t>
            </w:r>
            <w:r>
              <w:rPr>
                <w:b/>
                <w:sz w:val="28"/>
              </w:rPr>
              <w:t xml:space="preserve"> года № </w:t>
            </w:r>
            <w:r>
              <w:rPr>
                <w:b/>
                <w:sz w:val="28"/>
                <w:lang w:val="ru-RU"/>
              </w:rPr>
              <w:t>32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Озерного</w:t>
            </w:r>
            <w:r>
              <w:rPr>
                <w:b/>
                <w:sz w:val="28"/>
              </w:rPr>
              <w:t xml:space="preserve"> муниципального образования Аткарского муниципального района Саратовской области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" w:ascii="PT Astra Serif" w:hAnsi="PT Astra Serif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PT Astra Serif" w:hAnsi="PT Astra Serif"/>
          <w:bCs/>
          <w:sz w:val="28"/>
          <w:szCs w:val="28"/>
        </w:rPr>
        <w:t>В</w:t>
      </w:r>
      <w:r>
        <w:rPr>
          <w:rFonts w:cs="Times New Roman" w:ascii="PT Astra Serif" w:hAnsi="PT Astra Serif"/>
          <w:sz w:val="28"/>
        </w:rPr>
        <w:t xml:space="preserve">нести изменения в решение Аткарского муниципального Собрания Аткарского муниципального района от 21. 12.2017 года № 320 «Об утверждении Правил землепользования и застройки Озерного муниципального образования Аткарского муниципального района Саратовской области </w:t>
      </w:r>
      <w:r>
        <w:rPr>
          <w:rFonts w:cs="Times New Roman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промышленности, сельского хозяйства, торговли и предпринимательства, строительства, жилищно-коммунального хозяйства и дорожной деятельност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муниципального района                                                                   В.В. Елин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zh-CN"/>
        </w:rPr>
        <w:t xml:space="preserve">Председатель </w:t>
      </w:r>
      <w:r>
        <w:rPr>
          <w:b/>
          <w:bCs/>
          <w:sz w:val="28"/>
          <w:szCs w:val="20"/>
          <w:lang w:eastAsia="zh-CN"/>
        </w:rPr>
        <w:t xml:space="preserve">Аткарского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0"/>
          <w:lang w:eastAsia="zh-CN"/>
        </w:rPr>
        <w:t xml:space="preserve">муниципального Собрания </w:t>
        <w:tab/>
        <w:t xml:space="preserve">                                                         А.В. Брусьев </w:t>
      </w:r>
    </w:p>
    <w:p>
      <w:pPr>
        <w:pStyle w:val="Normal"/>
        <w:jc w:val="both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21.06.2024 № 162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b/>
          <w:b/>
          <w:i/>
          <w:i/>
          <w:lang w:eastAsia="ar-SA" w:bidi="en-US"/>
        </w:rPr>
      </w:pPr>
      <w:r>
        <w:rPr>
          <w:b/>
          <w:i/>
          <w:lang w:eastAsia="ar-SA" w:bidi="en-US"/>
        </w:rPr>
        <w:t>Кодовое обозначение зоны (индекс) – Ж1.</w:t>
      </w:r>
    </w:p>
    <w:p>
      <w:pPr>
        <w:pStyle w:val="Iauiue"/>
        <w:ind w:firstLine="709"/>
        <w:jc w:val="both"/>
        <w:rPr>
          <w:rFonts w:eastAsia="Times New Roman"/>
          <w:iCs/>
          <w:sz w:val="24"/>
          <w:szCs w:val="24"/>
          <w:lang w:bidi="en-US"/>
        </w:rPr>
      </w:pPr>
      <w:r>
        <w:rPr>
          <w:rFonts w:eastAsia="Times New Roman"/>
          <w:iCs/>
          <w:sz w:val="24"/>
          <w:szCs w:val="24"/>
          <w:lang w:bidi="en-US"/>
        </w:rPr>
        <w:t xml:space="preserve">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. </w:t>
      </w:r>
    </w:p>
    <w:p>
      <w:pPr>
        <w:pStyle w:val="Style18"/>
        <w:rPr/>
      </w:pPr>
      <w:r>
        <w:rPr>
          <w:rStyle w:val="5"/>
          <w:b w:val="false"/>
          <w:iCs w:val="false"/>
          <w:color w:val="000000"/>
          <w:lang w:val="ru-RU"/>
        </w:rPr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8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индивидуального жилищного строительства (2.1)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мещение индивидуальных гаражей и подсобных сооружений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ведения личного подсобного хозяйства (2.2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, детских и площадок отдыха; размещение объектов обслуживания жилой застройки во встроенных, пристроенных и встроенно-пристроенных помещениях, если общая площадь таких помещений не составляет более 20% общей площади помещений дом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окированная жилая застройка (2.3)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кты гаражного назначения (2.7.1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школьное, начальное и среднее общее образование (3.51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е и высшее профессиональное образование (3.5.2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луживание автотранспорта (4.9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служивание (3.3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ственное управление (3.8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газины (4.4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 кв. м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вязь (6.8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1, 3.2.3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lang w:val="ru-RU"/>
        </w:rPr>
        <w:t>Вспомогательные виды разрешенного использ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тениеводств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(1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 без права возведения объектов капитального строительства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вощеводство (1.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доводство (1.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луживание жилой застройки (2.7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зины (4.4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овое обслуживание (3.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 (4.6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ное развитие (3.6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юты для животных (3.10.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е ветеринарное обслуживание (3.10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е и (или) максимальные размеры земельного участка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для строительства индивидуальных жилых домов минимальный размер земельного участка – 400 кв.м, максимальный – 2000 кв.м;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для ведения личного подсобного хозяйства минимальный размер земельного участка – 600 кв.м, максимальный – 10000 кв.м;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для прочих видов разрешенного использования предельные размеры земельных участков – не нормируют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цент застройки земельного участ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left="36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инимальный – не нормируетс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Cs/>
              </w:rPr>
              <w:t xml:space="preserve">максимальный для </w:t>
            </w:r>
            <w:r>
              <w:rPr/>
              <w:t>индивидуального жилищного строительства и ведения личного подсобного хозяйства – 50 % от общей площади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Cs/>
              </w:rPr>
              <w:t xml:space="preserve">максимальный для </w:t>
            </w:r>
            <w:r>
              <w:rPr/>
              <w:t>малоэтажной многоквартирной жилой застройки, блокированной жилой застройки и иных видов разрешенного использования – 70 % от общей площад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объектов капитального строительств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объекты до 3-х этажей включительно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общая высота объекта – не более 12 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нимальные отступы от границ земельных участко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от жилого дома</w:t>
            </w:r>
            <w:r>
              <w:rPr>
                <w:bCs/>
              </w:rPr>
              <w:t xml:space="preserve"> до смежной границы соседнего участка минимальный отступ </w:t>
            </w:r>
            <w:r>
              <w:rPr/>
              <w:t>– 3 м</w:t>
            </w:r>
            <w:r>
              <w:rPr>
                <w:bCs/>
              </w:rPr>
              <w:t xml:space="preserve">, </w:t>
            </w:r>
            <w:r>
              <w:rPr/>
              <w:t>от красной линии проездов – 3 м</w:t>
            </w:r>
            <w:r>
              <w:rPr>
                <w:bCs/>
              </w:rPr>
              <w:t>, по границе со свободными землями – 1 м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от хозяйственных построек для жилого дома (гараж, баня, навес и пр.) до границ смежного участка минимальный отступ – 1 м, от красной линии проездов – 3 м, </w:t>
            </w:r>
            <w:r>
              <w:rPr>
                <w:bCs/>
              </w:rPr>
              <w:t>по границе со свободными землями – не нормируетс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Cs/>
              </w:rPr>
              <w:t xml:space="preserve">от прочих объектов нежилого назначения </w:t>
            </w:r>
            <w:r>
              <w:rPr/>
              <w:t>минимальный отступ</w:t>
            </w:r>
            <w:r>
              <w:rPr>
                <w:bCs/>
              </w:rPr>
              <w:t xml:space="preserve"> до смежной границы соседнего участка отступ </w:t>
            </w:r>
            <w:r>
              <w:rPr/>
              <w:t>– 3 м, от красной линии проездов – 3 м,</w:t>
            </w:r>
            <w:r>
              <w:rPr>
                <w:bCs/>
              </w:rPr>
              <w:t xml:space="preserve"> по границе со свободными землями – не нормируетс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Cs/>
              </w:rPr>
            </w:pPr>
            <w:r>
              <w:rPr/>
              <w:t>от стволов высокорослых деревьев до границ земельного участка минимальный отступ – 4 м; среднерослых деревьев – 2 м; кустарник – 1 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аничения использования земельных участков и объектов капстроительств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, магазины с наличием взрывоопасных веществ и материалов, а также предприятия бытового обслуживания, в которых применяются легковоспламеняющиеся жидкости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Ограничения использования земельных участков и объектов капитального строительства на территории водоохранных зон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водоохранных зон в соответствии с Водным кодексом РФ от 03.07.2006 г. № 74-ФЗ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В соответствии с ним на территории водоохранных зон запрещается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1) использование сточных вод для удобрения почв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3) осуществление авиационных мер по борьбе с вредителями и болезнями растений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  <w:tab/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В границах прибрежных защитных полос наряду с вышеперечисленными ограничениями запрещается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1) распашка земель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2) размещение отвалов размываемых грунтов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3) выпас сельскохозяйственных животных и организация для них летних лагерей, ванн.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>
                <w:color w:val="FF0000"/>
              </w:rPr>
            </w:pPr>
            <w:r>
              <w:rPr>
                <w:color w:val="FF0000"/>
              </w:rPr>
              <w:t>В границах водоохранных зон допускаются проектирование, 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Ограничения использования земельных участков и объектов капитального строительства на территории санитарных, защитных и санитарно-защитных зон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1. На территории санитарных, защитных и санитарно-защитных зон (далее СЗЗ)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№ 52-ФЗ, устанавливается специальный режим использования земельных участков и объектов капитального строительства.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2. 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 в составе требований к использованию, орган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изации и благоустройству санитарно-защитных зон.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 xml:space="preserve"> </w:t>
            </w:r>
            <w:r>
              <w:rPr/>
              <w:t>3. В соответствии с указанным режимом использования земельных участков и объектов капитального строительства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1) в санитарно-защитных зонах не допускается размещение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а) жилой застройки, включая отдельные жилые дома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б) ландшафтно-рекреационных зон, зон отдыха, санаториев и домов отдыха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в) территорий садоводческих товариществ и коттеджной застройки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г) коллективных или индивидуальных дачных и садово-огородных участков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д) спортивных сооружений, детских площадок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е) образовательных и детские учреждений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ж) лечебно-профилактических и оздоровительных учреждений общего пользования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з) других территорий с нормируемыми показателями качества среды обитания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2)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 не допускается размещение предприятий по производству лекарственных веществ, лекарственных средств и (или) лекарственных форм складов сырья и полупродуктов для фармацевтических предприятий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3) в границах санитарно-защитных зон и на территории предприятий друг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раслей промышленности не допускается размещение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4) в границах санитарно-защитной зоны допускается размещать: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а) сельскохозяйственные угодья для выращивания технических культур, не используемых для производства продуктов питания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б)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в)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г)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;</w:t>
            </w:r>
          </w:p>
          <w:p>
            <w:pPr>
              <w:pStyle w:val="Normal"/>
              <w:suppressAutoHyphens w:val="true"/>
              <w:autoSpaceDE w:val="false"/>
              <w:ind w:firstLine="510"/>
              <w:jc w:val="both"/>
              <w:rPr/>
            </w:pPr>
            <w:r>
              <w:rPr/>
              <w:t>д) новые пищевые объекты – в СЗЗ предприятий пищевых отраслей промышленности, оптовых складов продовольственного сырья и пищевой продукции допускается размещение – при исключении взаимного негативного воздействи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4. Санитарно-защитная зона для предприятий IV, V классов должна быть максимально озеленена - не менее 60% площади с обязательной организацией полосы древесно-кустарниковых насаждений со стороны жилой застройки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9:00Z</dcterms:created>
  <dc:creator>01</dc:creator>
  <dc:description/>
  <cp:keywords/>
  <dc:language>en-US</dc:language>
  <cp:lastModifiedBy>Юлия Дмитриевна Вискова</cp:lastModifiedBy>
  <cp:lastPrinted>2024-06-24T11:43:00Z</cp:lastPrinted>
  <dcterms:modified xsi:type="dcterms:W3CDTF">2024-06-24T07:59:00Z</dcterms:modified>
  <cp:revision>7</cp:revision>
  <dc:subject/>
  <dc:title>ПЕРЕЧЕНЬ АЗС</dc:title>
</cp:coreProperties>
</file>