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06.06.2024</w:t>
      </w:r>
      <w:r>
        <w:rPr>
          <w:rFonts w:cs="PT Astra Serif" w:ascii="PT Astra Serif" w:hAnsi="PT Astra Serif"/>
          <w:b/>
          <w:sz w:val="24"/>
          <w:szCs w:val="24"/>
        </w:rPr>
        <w:t xml:space="preserve"> №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304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Аткарского муниципального района от 21.09.2023 года № 578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Благоустройство муниципального образования город Аткарск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 № 131-ФЗ «Об общих принципах организации местного самоуправления в Российской Федерации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21.09.2023 года № 578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«</w:t>
      </w:r>
      <w:r>
        <w:rPr>
          <w:rFonts w:cs="PT Astra Serif" w:ascii="PT Astra Serif" w:hAnsi="PT Astra Serif"/>
          <w:bCs/>
          <w:sz w:val="28"/>
        </w:rPr>
        <w:t>Благоустройство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»  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 (паспорт муниципальной программы) изложить в новой редакции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hanging="0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06.06.2024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3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hanging="0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pBdr>
          <w:bottom w:val="single" w:sz="12" w:space="2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>Благоустройство муниципального образования город Аткарск   на 2024-2026 годы</w:t>
      </w:r>
      <w:r>
        <w:rPr/>
        <w:t>»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1339"/>
        <w:gridCol w:w="1559"/>
        <w:gridCol w:w="156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;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авила благоустройства, обеспечения чистоты и порядка на территории муниципального образования город Аткарск Аткарского района Саратовской области от 12.12.2019 год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 благоприятных  условий  для  жизнедеятельности  населения муниципального  образования  город  Аткарск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  надлежащего  содержания  объектов  внешнего  благоустрой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bookmarkStart w:id="0" w:name="OLE_LINK2"/>
            <w:bookmarkStart w:id="1" w:name="OLE_LINK1"/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bookmarkEnd w:id="0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>улучшение архитектурного облика города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микроклимата городской территори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в исправном состоянии светильников и другое эксплуатируемое оборудование электролиний уличного освещ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ъема потребленной электроэнергии путем установки энергосберегающих светиль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ить   должное    содержание  мест  захорон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ить благоустройство города путем высадки зеленых насаждений на газона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ить сохранность зеленых насаждений путем обрезки и валки сухих и аварийных деревье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в надлежащем санитарном состоянии тротуаров, автобусных павильонов    ( работа дворников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вывоза мусора, ликвидация несанкционированных свалок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устройство контейнерных площадок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в исправном состоянии подвесных пешеходных мост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газонов в надлежащем состоя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устройство скверов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устройство и содержание пляжа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2026  годы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 196,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 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95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 - ежегодно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лощадь обустроенных газонов -1380 м.к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тротуаров, обеспеченных обслуживанием дворников –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2735</w:t>
            </w:r>
            <w:r>
              <w:rPr>
                <w:rFonts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.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собранного и вывезенного мусора- 4100 м.к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спиленных  и обрезанных деревьев – 130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устроенных скверов (2024 год) –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устроенных пляжей -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устроенных контейнерных площадок -5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2" w:name="_Hlk140047979"/>
            <w:bookmarkEnd w:id="2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  <w:bookmarkStart w:id="3" w:name="_Hlk140047979"/>
            <w:bookmarkStart w:id="4" w:name="_Hlk140047979"/>
            <w:bookmarkEnd w:id="4"/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 протяжении  ряда  лет  приоритетным  направлением  работы    администрации  является  благоустройство  города.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ы  по  ремонту  и содержанию  сооружений  городского  благоустройства  проводятся   в  целях  обеспечения  содержания  сооружений  городского  благоустройства  в  технически  исправном  состоянии  и  периодического  возмещения  износа,  а  также  в целях  создания  благоприятных  условий  для  проживания  гражда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ждый из нас хочет жить в красивом и благоустроенном городе, где зелено и чисто, где современно и между тем не забыта история русского нар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тоящая программа разработана для решения  задач по достойному содержанию   имеющихся и созданию новых объектов благоустройства  города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ью настоящей Программы является    создание  благоприятных  условий  для  жизнедеятельности  населения муниципального  образования  город  Аткарск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  надлежащего  содержания  объектов  внешнего  благоустрой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улучшение архитектурного облика город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микроклимата городской территор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ми показателями  муниципальной программы являются: Содержание в исправном состоянии светильников и другого эксплуатируемого оборудования электролиний уличного освещ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бъема потребленной электроэнергии путем установки энергосберегающих светильник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  должного    содержания  мест  захорон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лагоустройства города путем высадки зеленых насаждений на газона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зеленых насаждений путем обрезки и валки сухих и аварийных деревье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в надлежащем санитарном состоянии тротуаров, автобусных павильонов    (работа дворников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вывоза мусора, ликвидация несанкционированных свало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стройство контейнерных площадо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в исправном состоянии подвесных пешеходных мос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газонов в надлежащем состоян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устройство сквер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устройство и содержание пляж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5" w:name="_Hlk140047377"/>
            <w:bookmarkEnd w:id="5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6" w:name="_Hlk140047377"/>
            <w:bookmarkEnd w:id="6"/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лощадь обустроенных газонов -1380 м.к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тротуаров, обеспеченных обслуживанием дворников –</w:t>
            </w:r>
            <w:r>
              <w:rPr>
                <w:bCs/>
                <w:sz w:val="28"/>
                <w:szCs w:val="28"/>
              </w:rPr>
              <w:t>42735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собранного и вывезенного мусора- 41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спиленных  и обрезанных деревьев – 130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устроенных скверов –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устроенных пляжей-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устроенных контейнерных площадок-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7" w:name="_Hlk140047474"/>
            <w:bookmarkEnd w:id="7"/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8" w:name="_Hlk140047474"/>
            <w:bookmarkStart w:id="9" w:name="_Hlk140047474"/>
            <w:bookmarkEnd w:id="9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</w:rPr>
              <w:tab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личное 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Озеление городски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рганизация и содержание мест захоро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чие мероприятия по благоустройству  (работа дворников, сбор и вывоз мусора, текущий ремонт подвесных мостов, побелка бордюров, обустройство контейнерных площадок, обустройство скве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бустройство мест отдых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63 196,0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63196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.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10" w:name="_Hlk140048436"/>
            <w:bookmarkEnd w:id="10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bookmarkStart w:id="11" w:name="_Hlk140048436"/>
            <w:bookmarkEnd w:id="1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8.Организация управления реализацией Программы и  контроль  за ходом  ее выполнения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 контроль 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1 к муниципальной программе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Благоустройство муниципального образования город Аткарск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«</w:t>
      </w: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>Благоустройство муниципального образования город Аткарск»</w:t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134"/>
        <w:gridCol w:w="1276"/>
        <w:gridCol w:w="1559"/>
        <w:gridCol w:w="1417"/>
        <w:gridCol w:w="1701"/>
        <w:gridCol w:w="1134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Благоустройство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ний уличного освещения           (содерж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3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обустроенных газ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4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кладбищ обеспеченных содерж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5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тротуаров, обеспеченных обслуживанием двор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7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6 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бранного и вывезенного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.куб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00,0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00,0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00,0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7 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8 количество спиленных  и обрезанных деревь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9 количество обустроенных скв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9 количество обустроенных пля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eastAsia="Calibri" w:cs="PT Astra Serif"/>
          <w:i/>
          <w:i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i/>
          <w:i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i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Благоустройство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Благоустройство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175"/>
        <w:gridCol w:w="1276"/>
        <w:gridCol w:w="1134"/>
        <w:gridCol w:w="1417"/>
        <w:gridCol w:w="39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Уличное освещение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Оплата за электроэнерг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1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поставки коммунальных услуг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ржание и ремонт электролиний уличного освещ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9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содержания и ремонта электролиний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электролиний уличного освещ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модернизации электролиний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2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78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озеленению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Валка сухих деревьев и обрезка ветвей деревь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озеленению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боты системы автополива ул.Совет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4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У ЦАХУ органов местного самоуправления Аткарского муниципального район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964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3: Организация и содержание мест захоро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содержанию мест захоронения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 Прочие мероприятия по благоустройств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содержанию тротуаров, автобусных павильонов,  мостов, подходов к мостам  (работа дворник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8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содержанию тротуаров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уборке и вывозу мус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сбору и вывозу мусора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спертизы смет по благоустройств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проведению экспертизы смет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окраске элементов автомобильных дорог (деревьев, бордюров, опор линий электропередач уличного освеще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и содержание городского пляж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скве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16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Обустройство мест отдых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казания услуг по благоустройству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1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0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319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Благоустройство муниципального образования город Аткарск»</w:t>
            </w:r>
          </w:p>
        </w:tc>
      </w:tr>
    </w:tbl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</w:rPr>
        <w:t>Благоустройство муниципального образования город Аткарск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1418"/>
        <w:gridCol w:w="1275"/>
        <w:gridCol w:w="1276"/>
        <w:gridCol w:w="113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9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9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Благоустройство муниципального образования город Аткарск»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>Благоустройство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81"/>
        <w:gridCol w:w="1736"/>
        <w:gridCol w:w="1892"/>
        <w:gridCol w:w="834"/>
        <w:gridCol w:w="912"/>
        <w:gridCol w:w="1387"/>
        <w:gridCol w:w="864"/>
        <w:gridCol w:w="1041"/>
        <w:gridCol w:w="864"/>
        <w:gridCol w:w="868"/>
        <w:gridCol w:w="867"/>
        <w:gridCol w:w="86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лагоустройство муниципального образования город Аткарск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зеление городски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и содержание мест захоро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очие мероприятия по благоустройству  (работа дворников, сбор и вывоз мусора, текущий ремонт подвесных мостов, побелка бордюров, обустройство сквера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устройство мест отдыха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в исправном состоянии светильников и другое эксплуатируемое оборудование электролиний уличного освещения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ить   должное    содержание  мест  захоронения – 3 объ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ысадка зеленых насаждений на газонах 138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резка и валка сухих и аварийных деревьев 130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ржание в надлежащем санитарном состоянии тротуаров, автобусных павильонов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735 м.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ывоз мусора, ликвидация несанкционированных свалок 41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и содержание городского пляж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скве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19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58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7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9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7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9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7,0</w:t>
            </w:r>
          </w:p>
        </w:tc>
      </w:tr>
      <w:tr>
        <w:trPr>
          <w:trHeight w:val="5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19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58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7,0</w:t>
            </w:r>
          </w:p>
        </w:tc>
      </w:tr>
      <w:tr>
        <w:trPr>
          <w:trHeight w:val="5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9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7,0</w:t>
            </w:r>
          </w:p>
        </w:tc>
      </w:tr>
      <w:tr>
        <w:trPr>
          <w:trHeight w:val="5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9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37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eastAsia="SimSun;宋体"/>
      <w:sz w:val="20"/>
      <w:lang w:val="en-GB" w:eastAsia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3:00Z</dcterms:created>
  <dc:creator>01</dc:creator>
  <dc:description/>
  <cp:keywords/>
  <dc:language>en-US</dc:language>
  <cp:lastModifiedBy>V.Yarovaya</cp:lastModifiedBy>
  <cp:lastPrinted>2024-03-04T10:07:00Z</cp:lastPrinted>
  <dcterms:modified xsi:type="dcterms:W3CDTF">2024-06-06T10:23:00Z</dcterms:modified>
  <cp:revision>29</cp:revision>
  <dc:subject/>
  <dc:title> </dc:title>
</cp:coreProperties>
</file>