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747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ТКАРСКОГО МУНИЦИПАЛЬНОГО РАЙОНА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</w:t>
            </w:r>
          </w:p>
        </w:tc>
      </w:tr>
    </w:tbl>
    <w:p>
      <w:pPr>
        <w:pStyle w:val="Normal"/>
        <w:ind w:left="426"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06.06.2024 </w:t>
      </w:r>
      <w:r>
        <w:rPr>
          <w:rFonts w:cs="PT Astra Serif" w:ascii="PT Astra Serif" w:hAnsi="PT Astra Serif"/>
          <w:b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305</w:t>
      </w:r>
    </w:p>
    <w:p>
      <w:pPr>
        <w:pStyle w:val="Normal"/>
        <w:ind w:left="426"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left="426"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7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48"/>
        <w:gridCol w:w="44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10.10.2022 года № 812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 утверждении  муниципальной   программы «Дорожная деятельность в отношении автомобильных дорог местного значения в границах муниципального образования город Аткарск  на 2023-2025 годы»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6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  соответствии   с   Федеральным   Законом   от  6  октября   2003   года                     № 131-ФЗ «Об общих принципах  организации  местного самоуправления  в  Российской  Федерации», Федеральным Законом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,  Уставом муниципального образования город Аткарск, 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от 10.10.2022 года № 812 «Об  утверждении  муниципальной   программы «Дорожная деятельность в отношении автомобильных дорог местного значения в границах муниципального образования город Аткарск  на 2023-2025 годы</w:t>
      </w:r>
      <w:r>
        <w:rPr>
          <w:rFonts w:cs="PT Astra Serif" w:ascii="PT Astra Serif" w:hAnsi="PT Astra Serif"/>
          <w:sz w:val="28"/>
        </w:rPr>
        <w:t xml:space="preserve">»»  </w:t>
      </w:r>
      <w:r>
        <w:rPr>
          <w:sz w:val="28"/>
        </w:rPr>
        <w:t xml:space="preserve">(с изменениями  в постановлении от 07.12.2022 года  № 956, от 08.02.2023 года № 53, от 10.03.2023 года № 102, от 06.04.2023 года № 155, от 17.04.2023 года № 165, от 05.10.2023 г № 609)  </w:t>
      </w:r>
      <w:r>
        <w:rPr>
          <w:rFonts w:cs="PT Astra Serif" w:ascii="PT Astra Serif" w:hAnsi="PT Astra Serif"/>
          <w:bCs/>
          <w:sz w:val="28"/>
          <w:szCs w:val="28"/>
        </w:rPr>
        <w:t>изменения следующего содержа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</w:t>
      </w:r>
      <w:r>
        <w:rPr>
          <w:rFonts w:cs="PT Astra Serif" w:ascii="PT Astra Serif" w:hAnsi="PT Astra Serif"/>
          <w:bCs/>
          <w:sz w:val="28"/>
        </w:rPr>
        <w:t xml:space="preserve">- приложение к постановлению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от 10.10.2022 года № 812 «Об  утверждении  муниципальной   программы «Дорожная деятельность в отношении автомобильных дорог местного значения в границах муниципального образования город Аткарск  на 2023-2025 годы</w:t>
      </w:r>
      <w:r>
        <w:rPr>
          <w:rFonts w:cs="PT Astra Serif" w:ascii="PT Astra Serif" w:hAnsi="PT Astra Serif"/>
          <w:sz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 xml:space="preserve">изложить в новой редакции согласно приложению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   заместителя главы администрации   А.А. Крякина.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В.В. Елин</w:t>
      </w:r>
    </w:p>
    <w:p>
      <w:pPr>
        <w:pStyle w:val="Normal"/>
        <w:ind w:left="42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06.06.2024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305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                                                      </w:t>
      </w: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Дорожная деятельность в отношении автомобильных дорог местного значения в границах муниципального образования город Аткарск  на 2023-2025 годы»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</w:t>
      </w: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40"/>
        <w:gridCol w:w="1539"/>
        <w:gridCol w:w="1418"/>
        <w:gridCol w:w="2268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закон от 06.10.2003г.№ 131- ФЗ «Об общих принципах организации местного самоуправления в Российской Федерации», </w:t>
            </w:r>
          </w:p>
          <w:p>
            <w:pPr>
              <w:pStyle w:val="ConsPlusNonformat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 ЖКХ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, улучшение их технического состояни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действие повышению безопасности дорожного движения.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качественное выполнение работ по содержанию автомобильных дорог местного значения в границах муниципального образования город Аткарск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благоустройства муниципального образования город Аткарск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монт автомобильных дорог местного значения в границах МО г.Аткарск и искусственных сооружений на них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ремонт тротуаров  в границах муниципального образования город Аткарск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повышение безопасности дорожного движения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оды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 муниципального образования город Аткарс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3548,991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2048,99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57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575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898"/>
      </w:tblGrid>
      <w:tr>
        <w:trPr>
          <w:trHeight w:val="967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 (индикаторы) - ежегодн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очищенных от снега дорог 130,0 к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погрузка и вывоз снега и льда с центральных улиц – 1000,0 т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обработка проезжей части дорог противогололедными материалами– 500 тн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прогрейдированных грунтовых дорог 2996,0 т.м</w:t>
            </w: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обустроенных площадок  автобусных павильонов – 2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прочистка водосточных канав, очистка оголовков водосточных труб – 52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отремонтированных мостов – 2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механизированная очистка обочин асфальтированных дорог от песка и грунта с вывозом – 120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дорог с исправленным профилем щебеночного основания с добавлением нового материала -  3500 м</w:t>
            </w: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монт автомобильных дорог сплошным покрытием – 10874  м.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 xml:space="preserve">-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монт  верхних слоев асфальтового покрытия дорог отдельными участками</w:t>
            </w: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2480 м</w:t>
            </w: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(ямочный ремонт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ремонт тротуаров  – 870 м</w:t>
            </w: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приобретение и установка 30 дорожных знако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выполнение  дорожной горизонтальной разметки – 11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8"/>
                <w:szCs w:val="28"/>
                <w:lang w:eastAsia="en-US"/>
              </w:rPr>
              <w:t xml:space="preserve">протяжен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ремонтированных асфальтированных автомобильных дорог сплошным покрытием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(за счет иных межбюджетных трансфертов передаваемых бюджету городского поселения)- 1,71 км (2023 год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содержание автомобильных дорог и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монт автомобильных дорог местного значения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и искусственных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монт тротуаров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повышение уровня безопасности дорожного движения путем установки дорожных знаков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и нанесению дорожной разметк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851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втомобильные дороги местного значения в границах муниципального образования город Аткарск  испытывают  повышенную транспортную нагрузку, которая постоянно увеличивается. 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 в границах муниципального образования город Аткарск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2023-2025 годах содержание автомобильных дорог местного значения в границах муниципального образования город Аткарск предусматривает:  очистку  дорог от снега и льда, россыпь песчано-соляной смеси, вывоз снега и льда с центральных улиц гор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 весенне-летне-осенний период предусмотрено грейдирование грунтовых дорог и обочин, установка автобусных павильонов,  ремонт мостов и путепроводов,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прочистка водосточных канав, очистка оголовков водосточных труб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еханизированная очистка обочин асфальтированных дорог от песка и грунта с вывозом, исправление профиля щебеночного основания с добавлением нового материала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монт изношенных верхних слоев а/бетонных покрытий дорог на отдельных участках,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осуществление контроля качества за выполнением работ по ремонту автомобильных дорог общего пользова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вышение безопасности дорожного движения предусматривает работы по приобретению и установке  дорожных  знаков и выполнения дорожной горизонтальной разметки.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: обеспечение сохранности и развития автомобильных дорог, улучшение их технического состоя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 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добросовестной и эффектив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действие повышению безопасности дорожного движения.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cs="PT Astra Serif" w:ascii="PT Astra Serif" w:hAnsi="PT Astra Serif"/>
              </w:rPr>
              <w:tab/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 Выполнение работ по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одержанию автомобильных дорог и сооружений на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монт автомобильных дорог и искусственных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монт тротуаров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4. Повышение уровня безопасности дорожного движения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pacing w:val="-14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Сроки и этапы реализации Программы</w:t>
            </w:r>
          </w:p>
          <w:p>
            <w:pPr>
              <w:pStyle w:val="Normal"/>
              <w:shd w:fill="FFFFFF" w:val="clear"/>
              <w:spacing w:lineRule="exact" w:line="317" w:before="422" w:after="0"/>
              <w:ind w:left="73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3-2025 годы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113 548 991,44 рублей, в том числе: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з бюджета муниципального образования город Аткарск –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89 894 342,88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блей,  из бюджета Аткарского муниципального района (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ные межбюджетные трансферты, передаваемые бюджету городского поселения) – 23 645 648,56 рублей.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ind w:left="180"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 Целевые показатели и прогноз конечных результатов муниципальной программы.</w:t>
            </w:r>
          </w:p>
          <w:p>
            <w:pPr>
              <w:pStyle w:val="Normal"/>
              <w:shd w:fill="FFFFFF" w:val="clear"/>
              <w:spacing w:lineRule="exact" w:line="317" w:before="163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беспечит получение следующих результатов                      ( ежегодно)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очищенных от снега дорог 130,0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погрузка и вывоз снега и льда с центральных улиц – 1000,0 тн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обработка проезжей части дорог противогололедными материалами– 500 тн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прогрейдированных грунтовых дорог 2996,0 т.м</w:t>
            </w: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обустроенных площадок автобусных павильонов – 2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прочистка водосточных канав, очистка оголовков водосточных труб – 520 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отремонтированных  мостов  – 2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механизированная очистка обочин асфальтированных дорог от песка и грунта с вывозом – 120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дорог с исправленным профилем щебеночного основания с добавлением нового материала -  3500 м</w:t>
            </w: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 xml:space="preserve">-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монт  верхних слоев асфальтового покрытия дорог отдельными участками</w:t>
            </w: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2480 м</w:t>
            </w: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(ямочный ремо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ремонт тротуаров – 870м</w:t>
            </w:r>
            <w:r>
              <w:rPr>
                <w:rFonts w:eastAsia="Calibri"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приобретение и установка 30 дорожных знаков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выполнение  дорожной горизонтальной разметки – 11 км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монт автомобильных дорог сплошным покрытием – 10874  м.к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8"/>
                <w:szCs w:val="28"/>
                <w:lang w:eastAsia="en-US"/>
              </w:rPr>
              <w:t>протяженность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ремонтированных асфальтированных автомобильных дорог сплошным покрытием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(за счет иных межбюджетных трансфертов передаваемых бюджету городского поселения)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– 1,71 км ( 2023 год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)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236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рожная деятельность в отношении автомобильных дорог местного значения в границах муниципального образования город Аткарск  на 2023-2025 годы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   на 2023-2025 годы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559"/>
        <w:gridCol w:w="1418"/>
        <w:gridCol w:w="1417"/>
        <w:gridCol w:w="1418"/>
        <w:gridCol w:w="1275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 «Дорожная деятельность в отношении автомобильных дорог местного значения в границах муниципального образования город Аткарск  на 2023-2025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личество очищенных от снега доро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2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рузка и вывоз снега и льда с центральных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3: </w:t>
            </w:r>
          </w:p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обработка проезжей части дорог противогололедными материал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4: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количество прогрейдированных грунтовых доро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.м</w:t>
            </w: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9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99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9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5: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бустроенных площадок автобусных павиль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6: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прочищенных водосточных канав, очистка оголовков водосточных т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7: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отремонтированных мос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8: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ханизированная очистка обочин асфальтированных дорог от песка и грунта с вывоз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9: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Количество дорог с исправленным профилем щебеночного осн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0: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лощадь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ремонта  верхних слоев асфальтового покрытия дорог отдельными участками</w:t>
            </w: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 (ямочный ремон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1: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оличество приобретенных и установленных  дорожных зна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2: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Выполнение дорожной горизонтальной разме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3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отремонтированных тротуаров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4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отремонтированных сплошным покрытием дорог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8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5:</w:t>
            </w:r>
          </w:p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тяженность отремонтированных асфальтированных автомобильных дорог сплошным покрытием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за счет иных межбюджетных трансфертов передаваемых бюджету городского посел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78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рожная деятельность в отношении автомобильных дорог местного значения в границах муниципального образования город Аткарск  на 2023-2025  годы»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  на 2023 – 2025 годы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620"/>
        <w:gridCol w:w="1260"/>
        <w:gridCol w:w="1080"/>
        <w:gridCol w:w="1260"/>
        <w:gridCol w:w="37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, источник финансирования (сумма в т.руб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Выполнение работ по содержанию автомобильных дорог и сооружений на них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ханизированная очистка проезжей части дорог от сне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9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транение гололеда на проезжей части дорог с асфальтовым покрытием, обработка противогололедными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97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рузка и вывоз снега и льда с центральных у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13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200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рейдирование грунтовых дорог и обоч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рочистка водосточных канав, очистка оголовков водосточных тру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ханизированная очистка обочин асфальтированных дорог от песка и грунта с выво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 в лет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72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 по 1 мероприя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92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е 2: Ремонт автомобильных дорог и искусственных сооружений на ни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 верхних слоев асфальтового покрытия дорог отдельными участками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248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ямочный ремо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Ремонт мост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дорог с  щебеночным покрытием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>1910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91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бустройство  автобусных павиль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монт асфальтированных автомобильных дорог сплошн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>4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743,34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5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>0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743,34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9003,34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6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6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61703,342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3: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 тротуар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4: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обретение и установка дорожных зна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2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Выполнение дорожной горизонтальной разме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ановка барьерных огра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5: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асфальтированных автомобильных дорог сплошным покрытием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за счет иных межбюджетных трансфертов передаваемых бюджету городского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>2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 645,64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>2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 645,648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val="en-US" w:eastAsia="en-US"/>
              </w:rPr>
              <w:t>2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 645,64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val="en-US" w:eastAsia="en-US"/>
              </w:rPr>
              <w:t>2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 645,648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2048,99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113548,991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3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78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«Дорожная деятельность в отношении автомобильных дорог местного значения в границах муниципального образования город Аткарск  на 2023-2025 годы» 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Дорожная деятельность в отношении автомобильных дорог местного значения в границах муниципального образования город Аткарск на 2023-2025 годы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503"/>
        <w:gridCol w:w="3868"/>
        <w:gridCol w:w="1559"/>
        <w:gridCol w:w="1418"/>
        <w:gridCol w:w="1134"/>
        <w:gridCol w:w="113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КХ администрации Аткарского муниципального района</w:t>
            </w:r>
          </w:p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изации, осуществляющие свою деятельность в сфере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13548,99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2048,99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7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муниципального образования город Атка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9903,34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403,34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7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>2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 645,6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>2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 645,64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236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рожная деятельность в отношении автомобильных дорог местного значения в границах муниципального образования город Аткарск  на 2023-2025 годы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ализации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 на 2023-2025 годы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27"/>
        <w:gridCol w:w="1769"/>
        <w:gridCol w:w="1927"/>
        <w:gridCol w:w="851"/>
        <w:gridCol w:w="931"/>
        <w:gridCol w:w="1413"/>
        <w:gridCol w:w="881"/>
        <w:gridCol w:w="1062"/>
        <w:gridCol w:w="882"/>
        <w:gridCol w:w="884"/>
        <w:gridCol w:w="884"/>
        <w:gridCol w:w="882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рожная деятельность в отношении автомобильных дорог местного значения в границах муниципального образования город Аткарск  на 2023-2025 годы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Основные мероприятие программы:                   -Выполнение работ по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одержанию автомобильных дорог и сооружений на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автомобильных дорог и искусственных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монт тротуаров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Повышение уровня безопасности дорожного движ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чищенно от снега дорог 130,0 к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погрузка и вывоз снега и льда – 1000,0 тн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обработка проезжей части дорог противогололедными материалами– 500 тн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количество прогрейдированных грунтовых дорог 2996,0 т.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обустроено автобусных павильонов – 2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прочистка водосточных канав, очистка оголовков водосточных труб – 52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отремонтировано  мостов  –2 ш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ханизированная очистка обочин асфальтированных дорог от песка и грунта с вывозом – 120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количество дорог с исправленным профилем щебеночного основания с добавлением нового материала -  350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-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 верхних слоев асфальтового покрытия дорог отдельными участками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248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ямочный ремон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ремонт тротуаров – 870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риобретение и установка 30 дорожных знаков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выполнение  дорожной горизонтальной разметки – 11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ремонт автомобильных дорог сплошным покрытием –10874   м.к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тяженность отремонтированных асфальтированных автомобильных дорог сплошным покрытием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за счет иных межбюджетных трансфертов передаваемых бюджету городского поселения)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1,71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2048,99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2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2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4898,99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57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7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2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2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6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57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7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2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2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6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570,0</w:t>
            </w:r>
          </w:p>
        </w:tc>
      </w:tr>
      <w:tr>
        <w:trPr>
          <w:trHeight w:val="5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 муниципального образования город Аткар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8403,342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2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2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253,342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570,0</w:t>
            </w:r>
          </w:p>
        </w:tc>
      </w:tr>
      <w:tr>
        <w:trPr>
          <w:trHeight w:val="5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7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2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2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6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570,0</w:t>
            </w:r>
          </w:p>
        </w:tc>
      </w:tr>
      <w:tr>
        <w:trPr>
          <w:trHeight w:val="5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7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2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2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6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570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Бюджет Аткарского муниципальн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>2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 645,648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>2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 645,648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5:00Z</dcterms:created>
  <dc:creator>01</dc:creator>
  <dc:description/>
  <cp:keywords/>
  <dc:language>en-US</dc:language>
  <cp:lastModifiedBy>V.Yarovaya</cp:lastModifiedBy>
  <cp:lastPrinted>2023-02-27T08:58:00Z</cp:lastPrinted>
  <dcterms:modified xsi:type="dcterms:W3CDTF">2024-06-06T10:25:00Z</dcterms:modified>
  <cp:revision>10</cp:revision>
  <dc:subject/>
  <dc:title> </dc:title>
</cp:coreProperties>
</file>