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403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6.06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06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92"/>
        <w:gridCol w:w="442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1.10.2022 года № 815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 соответствии  с  Федеральным  Законом  от 6 октября  2003  года  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5 «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 (с изменениями в Постановлении от 07.12.2022 года № 958, от 08.02.2023 года № 54, от 10.03.2023 года № 103, от 28.04.2023 года № 189, от 04.07.2023 года № 319, от 05.10.2023 № 609)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1.10.2022 года № 815 «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заместителя главы администрации   А.А. Кряк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06.06.20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30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  на 2023-2025 годы»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820"/>
        <w:gridCol w:w="1820"/>
        <w:gridCol w:w="1443"/>
        <w:gridCol w:w="1597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№ 131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и развития автомобильных дорог, улучшение их технического состояни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личество приобретенной техники и оборудования – 1 шт                 ( 2023 год)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1,71 км ( 2023 год)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4728,66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4728,66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тяженность автомобильных дорог очищенных от снега -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отремонтированным асфальтовым покрытием 710 м.кв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1 шт  ( 2023 год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1,71 км ( 2023 г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7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 местного значения общего пользования в границах   Аткарского муниципального района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023- 2025 годах предусмотрено исправление профиля щебеночного основания с добавлением нового материал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ямочный ремонт асфальтового покрытия, замена дорожных знак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рейдирование грунтовых дорог, окос обочин дорог и вырубка кустарник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ями настоящей Программы являются: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. Перечень основных программных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Содержание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риобретение дорожной техники и оборудования.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Программы осуществляется в период 2023-2025  годы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граммы составляет        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104 728 662,02 рубля, в том числе: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бюджет Аткарского муниципального района- 104 728 662,02 рубля.                                      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6. Организация управления реализацией Программы и  контроль  за ходом ее выполнения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. Целевые показатели и прогноз конечных результатов муниципальной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Программы обеспечит получение следующих результатов: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1 шт ( в 2023 году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 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1,71 км ( 2023 год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0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 местного значения в границах  Аткарского муниципального района  на 2023-2025 годы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Cs/>
                <w:sz w:val="24"/>
                <w:szCs w:val="24"/>
                <w:lang w:eastAsia="en-US"/>
              </w:rPr>
              <w:t>третий год 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63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личество отремонтированных дорог вне границ сельских населенных пунк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,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ищенных от сн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автомобильных дорог, выполненным ямочным ремонтом асфальтового  покры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грейдированных грунт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:</w:t>
            </w:r>
          </w:p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7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иобретенной техники и оборуд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0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 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верхних  слоев асфальтового покрытия дорог 71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546,09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846,092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1546,09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3846,092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ханизированная очистка  от снега  автомобильных дорог вне  границ сельских населенных пунктов 108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51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 -124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94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полиграфической продукции ( бланки карт маршрутов, свидетельств об осуществлении перевоз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лиграф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513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227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46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46,2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поставок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узлов и агрегатов для специализированной тех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273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273,2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645,6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645,648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3645,6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3645,648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4728,6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3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 на 2023-2025 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Дорожная деятельность в отношении автомобильных дорог общего пользования  местного значения в границах  Аткарского муниципального района на 2023-2025 годы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 (т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 реализации (т.руб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и, осуществляющие свою деятельность в сфере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475,6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548,6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9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728,6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548,6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9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 на 2023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7"/>
        <w:gridCol w:w="1769"/>
        <w:gridCol w:w="1765"/>
        <w:gridCol w:w="882"/>
        <w:gridCol w:w="1062"/>
        <w:gridCol w:w="1413"/>
        <w:gridCol w:w="881"/>
        <w:gridCol w:w="1062"/>
        <w:gridCol w:w="882"/>
        <w:gridCol w:w="884"/>
        <w:gridCol w:w="884"/>
        <w:gridCol w:w="88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ремонт автомобильных дорог и искусственных сооружений на них,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содержание автомобильных доро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безопасности дорожного движе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дорожной техники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дорожной техники и оборудовани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1 шт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1,71 км </w:t>
            </w:r>
            <w:r>
              <w:rPr>
                <w:rFonts w:cs="PT Astra Serif" w:ascii="PT Astra Serif" w:hAnsi="PT Astra Serif"/>
                <w:vanish/>
                <w:sz w:val="24"/>
                <w:szCs w:val="24"/>
              </w:rPr>
              <w:t xml:space="preserve">2023 год)олиграфической продукции ( бланки карт маршрутов, свидетельств об осуществлении перевозок)                       </w:t>
            </w:r>
            <w:r>
              <w:rPr>
                <w:rFonts w:cs="PT Astra Serif" w:ascii="PT Astra Serif" w:hAnsi="PT Astra Serif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t>0</w: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t>0</w: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t>0</w: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t>0</w: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t>0</w:t>
            </w:r>
            <w:r>
              <w:rPr>
                <w:sz w:val="24"/>
                <w:szCs w:val="24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</w:rPr>
              <w:t>(2023 год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3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1428,66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8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42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42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3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1428,66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8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420,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3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42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9:00Z</dcterms:created>
  <dc:creator>01</dc:creator>
  <dc:description/>
  <cp:keywords/>
  <dc:language>en-US</dc:language>
  <cp:lastModifiedBy>V.Yarovaya</cp:lastModifiedBy>
  <cp:lastPrinted>2024-03-25T11:36:00Z</cp:lastPrinted>
  <dcterms:modified xsi:type="dcterms:W3CDTF">2024-06-06T10:26:00Z</dcterms:modified>
  <cp:revision>14</cp:revision>
  <dc:subject/>
  <dc:title> </dc:title>
</cp:coreProperties>
</file>