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10.06.2024 </w:t>
      </w:r>
      <w:r>
        <w:rPr>
          <w:rFonts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308</w:t>
      </w:r>
    </w:p>
    <w:p>
      <w:pPr>
        <w:pStyle w:val="Normal"/>
        <w:ind w:firstLine="708"/>
        <w:rPr/>
      </w:pPr>
      <w:r>
        <w:rPr>
          <w:rFonts w:eastAsia="PT Astra Serif"/>
        </w:rPr>
        <w:t xml:space="preserve">                                                       </w:t>
      </w:r>
      <w:r>
        <w:rPr/>
        <w:t>г.Аткарск</w:t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48"/>
        <w:gridCol w:w="44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 внесении изменений в постановление администрации Аткарского муниципального района от 21.09.2023 года № 571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«Об  утверждении  муниципальной   программы «Дорожная деятельность в отношении автомобильных дорог общего пользования местного значения в границах Аткарского муниципального района»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 соответствии  с  Федеральным  Законом  от 6 октября  2003  года   № 131-ФЗ «Об общих принципах  организации  местного самоуправления  в  Российской  Федерации», Федеральным Законом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, Законом Саратовской области от 18 ноября 2015 года № 148-ЗСО «О внесении  изменений в отдельные законодательные акты Саратовской области»,  Уставом Аткарского муниципального района,  администрация Аткар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21.09.2023 года № 571 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 муниципальной    программы «Дорожная деятельность в отношении автомобильных дорог общего пользования местного значения в границах Аткарского муниципального района»  </w:t>
      </w:r>
      <w:r>
        <w:rPr>
          <w:rFonts w:cs="PT Astra Serif" w:ascii="PT Astra Serif" w:hAnsi="PT Astra Serif"/>
          <w:bCs/>
          <w:sz w:val="28"/>
          <w:szCs w:val="28"/>
        </w:rPr>
        <w:t xml:space="preserve"> изменения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пального района  (паспорт муниципальной программы) изложить в новой редакции согласно приложению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 за  исполнением  настоящего  постановления возложить на   заместителя главы администрации Аткарского муниципального района                                А.А. Кряки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29"/>
      </w:tblGrid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10.06.2024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308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bCs/>
          <w:sz w:val="24"/>
          <w:szCs w:val="24"/>
        </w:rPr>
        <w:t>П А С П О Р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 «Дорожная деятельность в отношении автомобильных дорог общего пользования местного значения в границах Аткарского муниципального района»</w:t>
      </w:r>
    </w:p>
    <w:p>
      <w:pPr>
        <w:pStyle w:val="Normal"/>
        <w:autoSpaceDE w:val="false"/>
        <w:ind w:firstLine="54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tbl>
      <w:tblPr>
        <w:tblW w:w="120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45"/>
        <w:gridCol w:w="1843"/>
        <w:gridCol w:w="1392"/>
        <w:gridCol w:w="1443"/>
        <w:gridCol w:w="1597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6.10.2003г.№ 131-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муниципального района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 ( по согласованию)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ности и развития автомобильных дорог, улучшение их технического состояния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работ по содержанию и ремонту автомобильных дорог общего пользования местного значения в границах  Аткарского муниципального района                    обеспечит получение следующих результатов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отремонтированных дорог вне границ сельских населенных пунктов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прогрейдированных грунтовых дорог- 124,5 км              ( 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механизированная очистка дорог от снега 165,3 км (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дорог с выполненным ямочным ремонтом на  от асфальтовом покрытии 710 м.кв.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иобретенной дорожно – эксплуатационной техники – 3 ед. ( 2024 год), в том числе за счет областного бюджета 2 ед. (2024 год)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отяженность автомобильных   дорог в результа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я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 – 2,7 км ( 2024 год)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 годы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год 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ой  год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ти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1484,12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8284,128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6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6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6424,12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3224,128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6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6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55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  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отремонтированных дорог вне границ сельских населенных пунктов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прогрейдированных грунтовых дорог- 124,5 км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отяженность автомобильных дорог очищенных от снега -165,3 км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дорог с отремонтированным асфальтовым покрытием 710 м.кв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иобретенной дорожно – эксплуатационной техники – 3 ед. ( 2024 год), в том числе за счет областного бюджета 2 ед. (2024 год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отяженность автомобильных   дорог в результа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я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 – 2,7 км ( 2024 го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7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0" w:name="_Hlk140047979"/>
            <w:bookmarkEnd w:id="0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. </w:t>
            </w:r>
            <w:bookmarkStart w:id="1" w:name="_Hlk140052158"/>
            <w:bookmarkStart w:id="2" w:name="_Hlk140051677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проблемы и обоснование необходимости ее решения программным методом.</w:t>
            </w:r>
            <w:bookmarkEnd w:id="1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  <w:bookmarkEnd w:id="2"/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 местного значения общего пользования в границах   Аткарского муниципального района испытывают 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 Аткарского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2024- 2026 годах предусмотрено исправление профиля щебеночного основания с добавлением нового материала,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ямочный ремонт асфальтового покрытия, замена дорожных знаков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чистка дорог от снега в зимний период,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рейдирование грунтовых дорог, окос обочин дорог и вырубка кустарника.</w:t>
            </w:r>
          </w:p>
          <w:p>
            <w:pPr>
              <w:pStyle w:val="Normal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 Основные цели и задачи Программы</w:t>
            </w:r>
          </w:p>
          <w:p>
            <w:pPr>
              <w:pStyle w:val="Normal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лями настоящей Программы являются: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ыми  задачами настоящей Программы являются 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3" w:name="_Hlk140053338"/>
            <w:bookmarkEnd w:id="3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. Целевые показатели (индикаторы) муниципальной программы</w:t>
            </w:r>
          </w:p>
          <w:p>
            <w:pPr>
              <w:pStyle w:val="Normal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  <w:bookmarkStart w:id="4" w:name="_Hlk140053338"/>
            <w:bookmarkStart w:id="5" w:name="_Hlk140053338"/>
            <w:bookmarkEnd w:id="5"/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 Программы: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отремонтированных дорог вне границ сельских населенных пунктов 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еханизированная очистка дорог от снега – 165,3 км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огрейдированных грунтовых дорог 124,5 км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дорог с выполненным ямочным ремонтом  асфальтового покрытия 710 м.кв (ежегодно)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иобретенной дорожно – эксплуатационной техники – 3 ед. ( 2024 год), в том числе за счет областного бюджета 2 ед. (2024 год)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отяженность автомобильных   дорог в результа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я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 – 2,7 км ( 2024 г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  <w:bookmarkStart w:id="6" w:name="_Hlk140051091"/>
            <w:bookmarkStart w:id="7" w:name="_Hlk140047377"/>
            <w:bookmarkStart w:id="8" w:name="_Hlk140051091"/>
            <w:bookmarkStart w:id="9" w:name="_Hlk140047377"/>
            <w:bookmarkEnd w:id="8"/>
            <w:bookmarkEnd w:id="9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bookmarkStart w:id="10" w:name="_Hlk140047377"/>
            <w:bookmarkEnd w:id="10"/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работ по содержанию и ремонту автомобильных дорог общего пользования местного значения в границах  Аткарского муниципального района                    обеспечит сохранность и развитие автомобильных дорог, улучшение их технического состояния и получение следующих результатов: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_Hlk140051091"/>
            <w:bookmarkEnd w:id="11"/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отремонтированных дорог вне границ сельских населенных пунктов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прогрейдированных грунтовых дорог- 124,5 км              ( 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механизированная очистка дорог от снега 165,3 км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дорог с выполненным ямочным ремонтом на  от асфальтовом покрытии 710 м.кв.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иобретенной дорожно – эксплуатационной техники – 3 ед. ( 2024 год), в том числе за счет областного бюджета 2 ед. (2024 год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отяженность автомобильных   дорог в результа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я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 – 2,7 км ( 2024 год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bookmarkStart w:id="12" w:name="_Hlk140047474"/>
            <w:bookmarkEnd w:id="12"/>
            <w:r>
              <w:rPr>
                <w:rFonts w:cs="PT Astra Serif" w:ascii="PT Astra Serif" w:hAnsi="PT Astra Serif"/>
                <w:sz w:val="24"/>
                <w:szCs w:val="24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ограммы осуществляется в период 2024-2026  го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  <w:bookmarkStart w:id="13" w:name="_Hlk140047474"/>
            <w:bookmarkStart w:id="14" w:name="_Hlk140047474"/>
            <w:bookmarkEnd w:id="14"/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5. Перечень основных программных мероприятий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автомобильных дорог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Содержание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вышение безопасности дорожного движения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Приобретение дорожной техники и оборудования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нансовое обеспечение  реализации Программы</w:t>
            </w:r>
          </w:p>
          <w:p>
            <w:pPr>
              <w:pStyle w:val="Normal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граммы составляет                 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101484,12875  т. рублей, в том числе: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бюджет Аткарского муниципального района- 96424,12875 т. рублей;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местный бюджет – 506 т. рублей;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 областной бюджет (прогнозно) 4554 т. рублей.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bookmarkStart w:id="15" w:name="_Hlk140048436"/>
            <w:bookmarkStart w:id="16" w:name="_Hlk140047578"/>
            <w:bookmarkEnd w:id="15"/>
            <w:bookmarkEnd w:id="16"/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17" w:name="_Hlk140048436"/>
            <w:bookmarkEnd w:id="17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.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18" w:name="_Hlk140047578"/>
            <w:bookmarkEnd w:id="18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контроль за исполнением Программы осуществляется отделом  ЖКХ. Контроль в части использования бюджетных средств осуществляет управление финансов администрации. </w:t>
            </w:r>
          </w:p>
          <w:p>
            <w:pPr>
              <w:pStyle w:val="Normal"/>
              <w:spacing w:lineRule="exact" w:line="317"/>
              <w:ind w:left="360" w:right="10" w:hanging="0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Дорожная деятельность в отношении автомобильных дорог общего пользования  местного значения в границах 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«Дорожная деятельность в отношении автомобильных дорог общего пользования  местного значения в границах  Аткарского муниципального района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1275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Cs/>
                <w:sz w:val="24"/>
                <w:szCs w:val="24"/>
                <w:lang w:eastAsia="en-US"/>
              </w:rPr>
              <w:t>третий год реал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63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Дорожная деятельность в отношении автомобильных дорог общего пользования местного значения в границах  Аткар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1: 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Количество отремонтированных дорог вне границ сельских населенных пунк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автомобильных дорог,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чищенных от сне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6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6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6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3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оличество автомобильных дорог, выполненным ямочным ремонтом асфальтового  покры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4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оличество установленных дорожных зна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5: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грейдированных грунтов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6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приобретенной дорожно – эксплуатационной техники 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6:</w:t>
            </w:r>
          </w:p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отяженность автомобильных  дорог в результа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я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Дорожная деятельность в отношении автомобильных дорог общего пользования местного значения в границах  Аткарского муниципального района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4"/>
          <w:szCs w:val="24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«Дорожная деятельность в отношении автомобильных дорог общего пользования местного значения в границах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51"/>
        <w:gridCol w:w="1600"/>
        <w:gridCol w:w="1600"/>
        <w:gridCol w:w="1134"/>
        <w:gridCol w:w="1134"/>
        <w:gridCol w:w="1701"/>
        <w:gridCol w:w="291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 (сумма в т.руб.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емонт автомобильных дорог и искусственных сооружений на них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емонт верхних  слоев асфальтового покрытия дорог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автомобильных дорог вне границ сельских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529,5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4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85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485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1229,5287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529,5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8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58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34229,5287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е 2: Содержание автомобильных доро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в зимний 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900,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в летний 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900,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800,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3: Повышение безопасности дорожного дви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дорожных знак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,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450,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4: Приобретение дорожной техники и оборудования</w:t>
            </w:r>
          </w:p>
        </w:tc>
      </w:tr>
      <w:tr>
        <w:trPr>
          <w:trHeight w:val="11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иобрет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й техники и оборудова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униципального района, областной бюджет, местный бюджет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85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8554,00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поставок дорожной техники (по согласованию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дминистрация Аткар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.1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54,0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дминистрация Аткарс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6,00</w:t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иобрет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й техники и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3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3494,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поставок дорожной техники (по согласованию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>Поставка узлов и агрегатов для специализированной тех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4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450,6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 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00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0004,6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5: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монт автомобильных дорог на территории г.Аткарска за счет иных межбюджетных трансфертов передаваемых бюджету город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8284,1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21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val="en-US" w:eastAsia="en-US"/>
              </w:rPr>
              <w:t>60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21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val="en-US" w:eastAsia="en-US"/>
              </w:rPr>
              <w:t>60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101484,1287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Дорожная деятельность в отношении автомобильных дорог общего пользования  местного значения в границах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b/>
          <w:bCs/>
          <w:sz w:val="24"/>
          <w:szCs w:val="24"/>
        </w:rPr>
        <w:t>Дорожная деятельность в отношении автомобильных дорог общего пользования  местного значения в границах 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503"/>
        <w:gridCol w:w="3868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 (т.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 реализации (т.руб)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1484,1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  <w:lang w:eastAsia="en-US"/>
              </w:rPr>
              <w:t>58284,12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муниципального рай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 администрации Аткар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, осуществляющие свою деятельность в сфере дорожной деятельности (по согласованию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Атк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6424,1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3224,12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6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6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Дорожная деятельность в отношении автомобильных дорог общего пользования местного значения в границах  Аткарского муниципального района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ализации муниципальной программы </w:t>
      </w:r>
      <w:r>
        <w:rPr>
          <w:rFonts w:cs="PT Astra Serif" w:ascii="PT Astra Serif" w:hAnsi="PT Astra Serif"/>
          <w:b/>
          <w:bCs/>
          <w:sz w:val="24"/>
          <w:szCs w:val="24"/>
        </w:rPr>
        <w:t>«Дорожная деятельность в отношении автомобильных дорог общего пользования местного значения в границах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59"/>
        <w:gridCol w:w="20"/>
        <w:gridCol w:w="1581"/>
        <w:gridCol w:w="1480"/>
        <w:gridCol w:w="1254"/>
        <w:gridCol w:w="1134"/>
        <w:gridCol w:w="1392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 (сумма в т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емонт автомобильных дорог и искусственных сооружений на них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емонт верхних  слоев асфальтового покрытия доро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тремонтированных дорог вне границ сельских населенных пунктов 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дорог с выполненным ямочным ремонтом  асфальтового покрытия 710 м.кв (ежегодно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автомобильных дорог вне границ сельских населенных пун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529,528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4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85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485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1229,52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529,528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8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58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34229,52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е 2: Содержание автомобильных дор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в зимний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ханизированная очистка дорог от снега – 165,3 км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грейдированных грунтовых дорог 124,5 км (ежегодно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в летний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6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3: Повышение безопасности дорожн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дорожных знаков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установленных дорожных знаков- 20 шт (ежегодно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4: Приобретение дорожной техники и оборудования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иобрет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й техники и оборуд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иобретение дорожной техники и оборуд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3 ед. (2024 г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855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85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поставок дорожной техники (по согласованию)</w:t>
            </w:r>
          </w:p>
        </w:tc>
      </w:tr>
      <w:tr>
        <w:trPr>
          <w:trHeight w:val="12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иобретенной дорожно – эксплуатационной техники – 2 ед. (2024 год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5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54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дминистрация Аткар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6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иобрет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й техники и оборуд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иобретение дорожной техники и оборуд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1 ед. (2024 г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349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34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поставок дорожной техник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>Поставка узлов и агрегатов для специализированной тех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 xml:space="preserve">приобретение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>узлов и агрегатов для специализированной тех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450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45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 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0004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000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5: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монт автомобильных дорог на территории г.Аткарска за счет иных межбюджетных трансфертов передаваемых бюджету городского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отяженность автомобильных  дорог в результа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я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-2,7 км (2024 год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8284,128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21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val="en-US" w:eastAsia="en-US"/>
              </w:rPr>
              <w:t>60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21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val="en-US" w:eastAsia="en-US"/>
              </w:rPr>
              <w:t>60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101484,12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851" w:right="2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2:00Z</dcterms:created>
  <dc:creator>01</dc:creator>
  <dc:description/>
  <cp:keywords/>
  <dc:language>en-US</dc:language>
  <cp:lastModifiedBy>V.Yarovaya</cp:lastModifiedBy>
  <cp:lastPrinted>2024-06-06T12:17:00Z</cp:lastPrinted>
  <dcterms:modified xsi:type="dcterms:W3CDTF">2024-06-10T08:48:00Z</dcterms:modified>
  <cp:revision>6</cp:revision>
  <dc:subject/>
  <dc:title> </dc:title>
</cp:coreProperties>
</file>