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ru-RU" w:eastAsia="en-US"/>
              </w:rPr>
              <w:drawing>
                <wp:inline distT="0" distB="0" distL="0" distR="0">
                  <wp:extent cx="68580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АДМИНИСТРАЦИЯ</w:t>
              <w:br/>
              <w:t>АТКАРСКОГО МУНИЦИПАЛЬНОГО РАЙОНА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САРАТОВСКОЙ ОБЛАСТИ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Cs w:val="28"/>
                <w:u w:val="single"/>
                <w:lang w:val="ru-RU"/>
              </w:rPr>
              <w:t>10.06.2024</w:t>
            </w: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Cs w:val="28"/>
                <w:u w:val="single"/>
                <w:lang w:val="ru-RU"/>
              </w:rPr>
              <w:t>309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г. Аткарс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val="ru-RU"/>
              </w:rPr>
            </w:r>
          </w:p>
          <w:tbl>
            <w:tblPr>
              <w:tblW w:w="9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62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Об       утверждении        Положения         и должностного состава межведомственной рабочей         группы      по     организации деятельности      в     сфере   социальной  и культурной     адаптации   и    интергации иностранных    граждан   на    территории Аткарского муниципального района</w:t>
                  </w:r>
                </w:p>
              </w:tc>
              <w:tc>
                <w:tcPr>
                  <w:tcW w:w="356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8"/>
        <w:ind w:left="-284" w:hanging="0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п.6.2. ч.1 ст. 15 Федерального закона № 131 – ФЗ «Об общих принципах организации местного самоуправления в Российской Федерации», в целях исполнения пункта 3.2 Регионального стандарта организации деятельности по социальной и культурной адаптации и интеграции иностранных граждан на территории Саратовской области, утвержденным вице-губернатором Саратовской области – руководителем аппарата Губернатора области, повышения эффективности реализации государственной политики в сфере социальной и культурной адаптации и интеграции иностранных граждан на территории Аткарского муниципального района и на основании Устава Аткарского муниципального района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ЯЕТ: </w:t>
      </w:r>
    </w:p>
    <w:p>
      <w:pPr>
        <w:pStyle w:val="Style18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положение о межведомственной рабочей группе по организации деятельности в сфере социальной и культурной адаптации и интеграции иностранных граждан на территории Аткарского муниципального района согласно приложению № 1 к настоящему постановлению.</w:t>
      </w:r>
    </w:p>
    <w:p>
      <w:pPr>
        <w:pStyle w:val="Style18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Утвердить должностной состав межведомственной рабочей группы по организации деятельности в сфере социальной и культурной адаптации и интеграции иностранных граждан на территории Аткарского муниципального района согласно приложению № 2 к настоящему постановлению.</w:t>
      </w:r>
    </w:p>
    <w:p>
      <w:pPr>
        <w:pStyle w:val="Style18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2"/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Аткарс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Шерешилову Л.В.</w:t>
      </w:r>
    </w:p>
    <w:p>
      <w:pPr>
        <w:pStyle w:val="Style17"/>
        <w:spacing w:lineRule="auto" w:line="240" w:before="0" w:after="0"/>
        <w:ind w:left="-284" w:firstLine="284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284" w:firstLine="284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10.06.202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3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межведомственной рабочей группе по организации деятельности в сфере социальной и культурной адаптации и интеграции иностранных граждан на территории </w:t>
      </w:r>
      <w:r>
        <w:rPr/>
        <w:t>Аткарского муниципального район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I. Общие положения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1. Межведомственная рабочая группа по организации деятельности в сфере социальной и культурной адаптации и интеграции иностранных граждан на территории Аткарского муниципального района (далее – рабочая группа) является действующим совещательным органом, деятельность которого направлена на реализацию государственной национальной политики на муниципальном уровне, взаимодействие органов местного самоуправления с территориальными органами исполнительной власти, общественными и религиозными объединениями в вопросах социальной и культурной адаптации и интеграции граждан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2. Рабочая группа состоит из председателя, заместителя, секретаря и членов рабочей группы. 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3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Саратовской области, постановлениями и распоряжениями администрации Аткарского муниципального района, а так же настоящим положением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II. Основные задачи рабочей группы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. Обеспечение взаимодействия органов местного самоуправления с территориальными органами исполнительной власти, общественными и религиозными объединениями при решении задач в области социальной и культурной адаптации и интеграции иностранных граждан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2. Изучение практики применения законодательства Российской Федерации в регионах России, муниципальных районах Саратовской области в вопросах социальной и культурной адаптации и интеграции иностранных граждан и подготовки предложений по реализации механизмов социальной и культурной адаптации и интеграции иностранных граждан на территории муниципального района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3. Профилактика конфликтов на межнациональной и межконфессиональной почве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III. Полномочия рабочей группы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1. Рабочая группа для решения возложенных на нее задач имеет право: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запрашивать в установленном порядке от федеральных органов Саратовской области, органов местного самоуправления области и районов, общественных и религиозных объединений, научных и иных организаций информацию по вопросам, относящимся к задачам рабочей группы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риглашать на свои заседания представителей федеральных органов области, органов местного самоуправления области и районов, представителей общественных и религиозных объединений, научных и иных организ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существлять реализацию мер по исполнению государственной национальной политики в сфере гармонизации межнациональных и межконфессиональных отношений, социальной и культурной адаптации и интеграции иностранных граждан, организовывать и проводить мероприятия, соответствующие сфере деятельности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аправлять членов рабочей группы для участия в общественно-политических мероприятиях, собраниях, заседаниях органов исполнительной власти Саратовской области, органов местного самоуправления Саратовской области, конференциях национальных общественных объединений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IV. Организация деятельности рабочей группы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1. Обеспечение деятельности рабочей группы осуществляет отдел по вопросам общественных отношений, спорту и делам молодежи администрации Аткарского муниципального района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2. Заседания рабочей группы проводятся по мере необходимости, но не реже одного раза в год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кретарь рабочей группы представляет членам рабочей группы материалы к очередному заседанию не позднее, чем за два рабочих дня до его проведения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3. Заседание рабочей группы считается правомочным, если на нем присутствуют не менее половины членов рабочей группы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4. Решения рабочей группы принимаются путем открытого голосования простым большинством голосов присутствующих на заседании членов рабочей группы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5. Решения рабочей группы носят рекомендательный характер. Решения оформляются протоколом, который подписывает председатель, либо по его поручению председательствующий на заседании заместитель председателя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6. Председатель рабочей группы: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существляет непосредственную организацию работы рабочей группы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формирует повестку дня и назначает дату проведения заседания рабочей группы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7. Члены рабочей группы: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частвуют в обсуждениях и вносят предложения по вопросам, рассматриваемым на заседаниях рабочей группы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частвуют в работе группы в соответствии с возложенными на них обязанностями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беспечивают выполнение решений и планов, выработанных рабочей группой в пределах полномоч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1065"/>
        <w:rPr>
          <w:rFonts w:ascii="PT Astra Serif" w:hAnsi="PT Astra Serif" w:cs="PT Astra Serif"/>
          <w:b/>
          <w:b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zh-C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ложение № 1 к постановлению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1065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065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h-CN"/>
        </w:rPr>
        <w:t xml:space="preserve">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рабочей группы по организации деятельности в сфере социальной и культурной адаптации и интеграции иностранных граждан на территории Аткар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705" w:hanging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737"/>
      </w:tblGrid>
      <w:tr>
        <w:trPr>
          <w:trHeight w:val="14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Елин В.В. </w:t>
            </w:r>
          </w:p>
        </w:tc>
        <w:tc>
          <w:tcPr>
            <w:tcW w:w="5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spacing w:lineRule="auto" w:line="240" w:before="0" w:after="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Глава Аткарского муниципального района Саратовской области, председатель </w:t>
            </w:r>
          </w:p>
        </w:tc>
      </w:tr>
      <w:tr>
        <w:trPr>
          <w:trHeight w:val="1727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Шерешилова Л.В.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Заместитель главы администрации Аткарского муниципального района Саратовской области, заместитель                                   председателя </w:t>
            </w:r>
          </w:p>
        </w:tc>
      </w:tr>
      <w:tr>
        <w:trPr>
          <w:trHeight w:val="1727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Бубнова С.А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eastAsia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h-CN"/>
              </w:rPr>
              <w:t xml:space="preserve">                                             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нсультант отдела по вопросам общественных отношений, спорту и делам молодежи администрации Аткарского муниципального района Саратовской области, секретарь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Члены совета:</w:t>
            </w:r>
          </w:p>
        </w:tc>
      </w:tr>
      <w:tr>
        <w:trPr>
          <w:trHeight w:val="1433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емлянухина А.П.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Руководитель аппарата администрации Аткарского муниципального района Саратовской области </w:t>
            </w:r>
          </w:p>
        </w:tc>
      </w:tr>
      <w:tr>
        <w:trPr>
          <w:trHeight w:val="1727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раснова А.Ю.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чальник управления образования администрации Аткарского муниципального района Саратовской области</w:t>
            </w:r>
          </w:p>
        </w:tc>
      </w:tr>
      <w:tr>
        <w:trPr>
          <w:trHeight w:val="857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Торонова М.А.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spacing w:lineRule="auto" w:line="24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чальник Управления культуры и туризма администрации Аткарского муниципального района Саратовской области;</w:t>
            </w:r>
          </w:p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оловьев А.Н.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Начальник МВД России по Аткарскому району </w:t>
            </w:r>
          </w:p>
        </w:tc>
      </w:tr>
      <w:tr>
        <w:trPr>
          <w:trHeight w:val="1727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тукалина О.Н.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едатель Общественного Совета Аткарского муниципального района</w:t>
            </w:r>
          </w:p>
        </w:tc>
      </w:tr>
      <w:tr>
        <w:trPr>
          <w:trHeight w:val="857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стенко В.В.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spacing w:lineRule="auto" w:line="24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иректор ГКУ СО «Центр занятости населения г. Аткарска»</w:t>
            </w:r>
          </w:p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Болотнов Роман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Благочинный Аткарского округа Саратовской Епархии по миссионерскому служению, настоятель Храма Петра и Павла </w:t>
            </w:r>
          </w:p>
        </w:tc>
      </w:tr>
      <w:tr>
        <w:trPr>
          <w:trHeight w:val="1727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амаев А.А.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тавитель Татарской диаспоры в Аткарском муниципальном районе</w:t>
            </w:r>
          </w:p>
        </w:tc>
      </w:tr>
      <w:tr>
        <w:trPr>
          <w:trHeight w:val="85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амаев Ю.Н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представитель Чеченской диаспоры в Аткарском муниципальном районе </w:t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737"/>
      </w:tblGrid>
      <w:tr>
        <w:trPr>
          <w:trHeight w:val="172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Юсибов Ш.С.</w:t>
            </w:r>
          </w:p>
        </w:tc>
        <w:tc>
          <w:tcPr>
            <w:tcW w:w="5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тавитель Азербайджанской диаспоры в Аткарском муниципальном районе</w:t>
            </w:r>
          </w:p>
        </w:tc>
      </w:tr>
      <w:tr>
        <w:trPr>
          <w:trHeight w:val="857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Шеллунц М.Н.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представитель Армянской диаспоры в Аткарском муниципальном районе </w:t>
            </w:r>
          </w:p>
        </w:tc>
      </w:tr>
      <w:tr>
        <w:trPr>
          <w:trHeight w:val="1727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Эшкулов Ш.Р.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тавитель Узбекской диаспоры в Аткарском муниципальном районе</w:t>
            </w:r>
          </w:p>
        </w:tc>
      </w:tr>
      <w:tr>
        <w:trPr>
          <w:trHeight w:val="857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Тимирбулатов М.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представитель Казахской диаспоры в Аткарском муниципальном районе </w:t>
            </w:r>
          </w:p>
        </w:tc>
      </w:tr>
      <w:tr>
        <w:trPr>
          <w:trHeight w:val="1727" w:hRule="atLeast"/>
        </w:trPr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Ашимов А.Т.</w:t>
            </w:r>
          </w:p>
        </w:tc>
        <w:tc>
          <w:tcPr>
            <w:tcW w:w="57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тавитель Киргизской диаспоры в Аткарском муниципальном районе</w:t>
            </w:r>
          </w:p>
        </w:tc>
      </w:tr>
      <w:tr>
        <w:trPr>
          <w:trHeight w:val="85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Иса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представитель Дагестанской диаспоры в Аткарском муниципальном районе 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6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9:00Z</dcterms:created>
  <dc:creator>Краснова Анастасия</dc:creator>
  <dc:description/>
  <cp:keywords/>
  <dc:language>en-US</dc:language>
  <cp:lastModifiedBy>V.Yarovaya</cp:lastModifiedBy>
  <cp:lastPrinted>2024-04-02T14:20:00Z</cp:lastPrinted>
  <dcterms:modified xsi:type="dcterms:W3CDTF">2024-06-10T08:51:00Z</dcterms:modified>
  <cp:revision>109</cp:revision>
  <dc:subject/>
  <dc:title/>
</cp:coreProperties>
</file>