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color w:val="000000"/>
          <w:sz w:val="16"/>
          <w:vertAlign w:val="superscript"/>
        </w:rPr>
      </w:pPr>
      <w:r>
        <w:rPr>
          <w:rFonts w:cs="PT Astra Serif" w:ascii="PT Astra Serif" w:hAnsi="PT Astra Serif"/>
          <w:b/>
          <w:color w:val="000000"/>
          <w:sz w:val="16"/>
          <w:vertAlign w:val="superscript"/>
        </w:rPr>
      </w:r>
    </w:p>
    <w:p>
      <w:pPr>
        <w:pStyle w:val="Normal"/>
        <w:ind w:left="284" w:right="850" w:hanging="0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11.06.2024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324</w:t>
      </w:r>
    </w:p>
    <w:p>
      <w:pPr>
        <w:pStyle w:val="Normal"/>
        <w:ind w:left="284" w:firstLine="708"/>
        <w:rPr>
          <w:rFonts w:ascii="PT Astra Serif" w:hAnsi="PT Astra Serif" w:eastAsia="PT Astra Serif" w:cs="PT Astra Serif"/>
          <w:color w:val="000000"/>
          <w:sz w:val="20"/>
          <w:vertAlign w:val="superscript"/>
        </w:rPr>
      </w:pPr>
      <w:r>
        <w:rPr>
          <w:rFonts w:eastAsia="PT Astra Serif" w:cs="PT Astra Serif" w:ascii="PT Astra Serif" w:hAnsi="PT Astra Serif"/>
          <w:color w:val="000000"/>
          <w:sz w:val="20"/>
          <w:vertAlign w:val="superscript"/>
        </w:rPr>
        <w:t xml:space="preserve">               </w:t>
      </w:r>
    </w:p>
    <w:p>
      <w:pPr>
        <w:pStyle w:val="Normal"/>
        <w:ind w:firstLine="708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г.Аткарск</w:t>
      </w:r>
    </w:p>
    <w:p>
      <w:pPr>
        <w:pStyle w:val="Normal"/>
        <w:ind w:firstLine="708"/>
        <w:jc w:val="center"/>
        <w:rPr>
          <w:rFonts w:ascii="PT Astra Serif" w:hAnsi="PT Astra Serif" w:cs="PT Astra Serif"/>
          <w:color w:val="000000"/>
          <w:sz w:val="16"/>
          <w:szCs w:val="24"/>
          <w:vertAlign w:val="superscript"/>
        </w:rPr>
      </w:pPr>
      <w:r>
        <w:rPr>
          <w:rFonts w:cs="PT Astra Serif" w:ascii="PT Astra Serif" w:hAnsi="PT Astra Serif"/>
          <w:color w:val="000000"/>
          <w:sz w:val="16"/>
          <w:szCs w:val="24"/>
          <w:vertAlign w:val="superscript"/>
        </w:rPr>
      </w:r>
    </w:p>
    <w:tbl>
      <w:tblPr>
        <w:tblW w:w="67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ConsPlusTitle"/>
              <w:widowControl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О внесении изменений в постановление администрации Аткарского муниципального района от 21.09.2023 года № 573 «</w:t>
            </w:r>
            <w:r>
              <w:rPr>
                <w:rFonts w:cs="Times New Roman" w:ascii="PT Astra Serif" w:hAnsi="PT Astra Serif"/>
                <w:bCs w:val="false"/>
                <w:color w:val="000000"/>
                <w:sz w:val="28"/>
                <w:szCs w:val="28"/>
              </w:rPr>
              <w:t>Об утверждении муниципальной программы «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Модернизация и ремонт  систем коммунальной инфраструктуры на территории муниципального образования город Аткарск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»»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Normal"/>
        <w:ind w:left="284" w:right="-143" w:hanging="0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6 октября 2003 года                         № 131-ФЗ «Об общих принципах организации местного самоуправления в Российской Федерации, Уставом  муниципального образования город Аткарск Аткарского муниципальн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ОСТАНОВЛЯЕТ:</w:t>
      </w:r>
    </w:p>
    <w:p>
      <w:pPr>
        <w:pStyle w:val="Normal"/>
        <w:ind w:left="284"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Внести в постанов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администрации Аткарского муниципального района от 21.09.2023 года № 573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 муниципальной    программы «</w:t>
      </w:r>
      <w:r>
        <w:rPr>
          <w:rFonts w:cs="PT Astra Serif" w:ascii="PT Astra Serif" w:hAnsi="PT Astra Serif"/>
          <w:color w:val="000000"/>
          <w:sz w:val="28"/>
          <w:szCs w:val="28"/>
        </w:rPr>
        <w:t>Модернизация и ремонт  систем коммунальной инфраструктуры на территории муниципального образования город Аткарск</w:t>
      </w:r>
      <w:r>
        <w:rPr>
          <w:rFonts w:cs="PT Astra Serif" w:ascii="PT Astra Serif" w:hAnsi="PT Astra Serif"/>
          <w:sz w:val="28"/>
          <w:szCs w:val="28"/>
        </w:rPr>
        <w:t xml:space="preserve">» (с изменениями в постановлении от 17.04.2024 года № 227) </w:t>
      </w:r>
      <w:r>
        <w:rPr>
          <w:rFonts w:cs="PT Astra Serif" w:ascii="PT Astra Serif" w:hAnsi="PT Astra Serif"/>
          <w:bCs/>
          <w:sz w:val="28"/>
          <w:szCs w:val="28"/>
        </w:rPr>
        <w:t xml:space="preserve"> изменения следующего содержания:</w:t>
      </w:r>
    </w:p>
    <w:p>
      <w:pPr>
        <w:pStyle w:val="Normal"/>
        <w:ind w:left="284"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- приложение к постановлению администрации Аткарского муниципального района  (паспорт муниципальной программы) изложить в новой редакции согласно приложению. </w:t>
      </w:r>
    </w:p>
    <w:p>
      <w:pPr>
        <w:pStyle w:val="Normal"/>
        <w:ind w:left="284"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2. Контроль за исполнением настоящего постановления возложить на   заместителя главы администрации А.А. Кряки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4" w:right="-143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43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284" w:right="-143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      В.В. Ели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4" w:right="-143" w:hanging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4" w:right="-143" w:hanging="0"/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4" w:right="-143" w:hanging="0"/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4" w:right="-143" w:hanging="0"/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1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  <w:u w:val="single"/>
              </w:rPr>
              <w:t>11.06.2024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 xml:space="preserve"> № 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  <w:u w:val="single"/>
              </w:rPr>
              <w:t>32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Модернизация и ремонт систем коммунальной инфраструктуры на территории муниципального образования город Аткарск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(наименование муниципальной программы)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1032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362"/>
        <w:gridCol w:w="1559"/>
        <w:gridCol w:w="1559"/>
        <w:gridCol w:w="1640"/>
        <w:gridCol w:w="61"/>
      </w:tblGrid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"Федеральный закон от 06.10.2003г. №131-Ф3 «Об общих принципах организации местного самоуправления в Российской Федерации»;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дел ЖКХ администрации Аткарского муниципального район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повышение эффективности  и надежности функционирования внутриквартальных инженерных систем  канализации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магистральных водопроводных сетей и теплотрасс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 условий  для  снижения издержек   и повышения  качества  предоставления услуг водоснабжения, водоотведения и теплоснабж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улучшение обеспечения населения питьевой водой нормативного качества и в достаточном количестве,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еспечение рационального использования топливно-энергетических ресурсов за счёт реализации энергосберегающих мероприятий на основе широко-масштабного внедрения энергоэффективных технологий, повышения энергетической эффективности экономики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,             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учшение социально-бытовых условий жизни населения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здание системы нормативно-правового, финансово-экономического и организационного механизмов энергосбережения для обеспечения на этой основе перехода коммунального комплекса района на энергосберегающий путь развит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существление ремонтных работ инженерных сетей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использование современных  материалов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обеспечение финансового оздоровления предприятий коммунального  хозя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овышение надежности топливо- и энергообеспе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снижение внутреннего потребления энергоресурсов за счет энергосбережения на 3 - 5% ежегод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результате проведенного ремонта приведение в надлежащее рабочее состояние участков внутриквартальных канализационных коллекторов,   участков   водопроводов и теплотрасс,  что позволит обеспечить население более качественными коммунальными услугам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-2026 год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410,65956 тыс. руб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6 год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юджет муниципального образования город Аткарск райо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1410,65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610,65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00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-  модернизация и ремонт систем водоснабжения и теплоснабжения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-  модернизация и ремонт систем водоотведения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одержание проблемы и обоснование необходимости ее решения программным методом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новными потребителями топливно-энергетических ресурсов в Аткарском  муниципальном районе  являются объекты бюджетной сферы. Большой износ и низкая эффективность использования существующего устаревшего оборудования и коммуникаций приводят к перерасходу тепла, топлива, воды  и завышенным затратам на содержание сет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благоприятное состояние водопроводно-канализационного хозяйства и систем теплоснабжения обусловлено неэффективной системой управления, неудовлетворительным финансовым положением, высокими затратами, высокой степенью износа основных  фондов, неэффективной работой предприятий, большими потерями воды. Количество повреждений в расчете на 1 км сети в год составляет 2-3 . Ежегодная замена трубопроводной сети составляет 0,3-0,5 % от общей протяженности сети, вместо 5-6 % , требуемых для надежной работы.  В настоящее время планово-предупредительный ремонт уступил место вынужденным аварийно-восстановительным работам, затраты на которые в 2-3 раза выше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о, в настоящее время эти сети обладают высокой степенью износа и требуют незамедлительного ремонта, а в отдельных случаях замены участков трубопровод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астоящая Программа разработана для решения задач по бесперебойному водоснабжению отдельных районов города Аткарск, где в настоящее время существуют проблемы надлежащего обеспечения населения водой, по ремонту существующих внутриквартальных  канализационных сетей  и теплотрасс муниципального образования город Аткарск. 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67"/>
              <w:jc w:val="both"/>
              <w:rPr>
                <w:rFonts w:ascii="PT Astra Serif" w:hAnsi="PT Astra Serif" w:cs="PT Astra Serif"/>
                <w:color w:val="000000"/>
                <w:sz w:val="2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9" w:firstLine="56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Основными целями муниципальной программы являются: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повышение эффективности  и надежности функционирования внутриквартальных инженерных систем  канализаци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магистральных водопроводных сет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 условий  для  снижения издержек   и повышения  качества  предоставления услуг водоснабжения, водоотведения и теплоснабж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улучшение обеспечения населения питьевой водой нормативного качества и в достаточном количестве, </w:t>
            </w:r>
          </w:p>
          <w:p>
            <w:pPr>
              <w:pStyle w:val="Normal"/>
              <w:spacing w:lineRule="atLeast" w:line="336" w:before="0" w:after="32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еспечение рационального использования топливно-энергетических ресурсов за счёт реализации энергосберегающих мероприятий на основе широко-масштабного внедрения энергоэффективных технологий, повышения энергетической эффективности экономики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,                                                                                                                                       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учшение социально-бытовых условий жизни населения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.</w:t>
            </w:r>
          </w:p>
          <w:p>
            <w:pPr>
              <w:pStyle w:val="Normal"/>
              <w:spacing w:lineRule="atLeast" w:line="336" w:before="0" w:after="320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      </w:t>
            </w:r>
            <w:r>
              <w:rPr>
                <w:rFonts w:eastAsia="PT Astra Serif"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новные задачи Программы включают в себ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здание системы нормативно-правового, финансово-экономического и организационного механизмов энергосбережения для обеспечения на этой основе перехода коммунального комплекса района на энергосберегающий путь развит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существление ремонтных работ инженерных сетей;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использование современных  материалов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обеспечение финансового оздоровления предприятий коммунального  хозя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овышение надежности топливо- и энергообеспе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снижение внутреннего потребления энергоресурсов за счет энергосбережения на 3 - 5% ежегод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422" w:after="0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3. Целевые показатели (индикаторы)  муниципальной программы</w:t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color w:val="000000"/>
                <w:sz w:val="36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евые показатели (индикаторы)  муниципальной программы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4"/>
                <w:lang w:eastAsia="en-US"/>
              </w:rPr>
              <w:t>-  модернизация и ремонт  систем водоснабжения и теплоснабжения;</w:t>
            </w:r>
          </w:p>
          <w:p>
            <w:pPr>
              <w:pStyle w:val="Normal"/>
              <w:ind w:firstLine="567"/>
              <w:rPr>
                <w:rFonts w:ascii="PT Astra Serif" w:hAnsi="PT Astra Serif" w:eastAsia="Calibri" w:cs="PT Astra Serif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4"/>
                <w:lang w:eastAsia="en-US"/>
              </w:rPr>
              <w:t>-  модернизация и ремонт  систем  водоотве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firstLine="567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0" w:name="_Hlk140047377"/>
            <w:bookmarkEnd w:id="0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Прогноз ожидаемых конечных результатов муниципальной программы, сроки и этапы реализ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результате проведенного ремонта приведение в надлежащее рабочее состояние участков внутриквартальных канализационных коллекторов,   участков   водопроводов и теплотрасс,  что позволит обеспечить население более качественными коммунальными услугам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bookmarkStart w:id="1" w:name="_Hlk140047377"/>
            <w:bookmarkStart w:id="2" w:name="_Hlk140047474"/>
            <w:bookmarkEnd w:id="1"/>
            <w:bookmarkEnd w:id="2"/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Программы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4-2026  г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firstLine="567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  <w:bookmarkStart w:id="3" w:name="_Hlk140047474"/>
            <w:bookmarkStart w:id="4" w:name="_Hlk140047474"/>
            <w:bookmarkEnd w:id="4"/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firstLine="56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5. Перечень основных программных мероприяти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060" w:leader="none"/>
              </w:tabs>
              <w:ind w:firstLine="567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новные программные мероприятия:</w:t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color w:val="000000"/>
                <w:sz w:val="28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  <w:sz w:val="28"/>
                <w:szCs w:val="24"/>
              </w:rPr>
              <w:t>-  модернизация и ремонт систем водоснабжения и теплоснабжения</w:t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color w:val="000000"/>
                <w:sz w:val="28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  <w:sz w:val="28"/>
                <w:szCs w:val="24"/>
              </w:rPr>
              <w:t>- модернизация и ремонт систем  водоотведения.</w:t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color w:val="000000"/>
                <w:sz w:val="28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336" w:before="0" w:after="320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6. Финансовое  обеспечение реализации Программы</w:t>
            </w:r>
          </w:p>
          <w:p>
            <w:pPr>
              <w:pStyle w:val="Normal"/>
              <w:ind w:firstLine="567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бъем финансового обеспечения на реализацию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граммы составляет: 11410,65956 т.рублей, в том числе:</w:t>
            </w:r>
          </w:p>
          <w:p>
            <w:pPr>
              <w:pStyle w:val="Normal"/>
              <w:ind w:firstLine="567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 2700,0 т.руб.-   бюджет муниципального образования город Аткарск,</w:t>
            </w:r>
          </w:p>
          <w:p>
            <w:pPr>
              <w:pStyle w:val="Normal"/>
              <w:ind w:firstLine="567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 8710,65956 т.руб. - областной бюджет (средства резервного фонда Правительства Саратовской области).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bookmarkStart w:id="5" w:name="_Hlk140048436"/>
            <w:bookmarkEnd w:id="5"/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7. Анализ социальных, финансово-экономических и прочих рисков реализации муниципальной программы</w:t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      </w:r>
          </w:p>
          <w:p>
            <w:pPr>
              <w:pStyle w:val="Normal"/>
              <w:ind w:left="180" w:hanging="0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  <w:bookmarkStart w:id="6" w:name="_Hlk140048436"/>
            <w:bookmarkStart w:id="7" w:name="_Hlk140048436"/>
            <w:bookmarkEnd w:id="7"/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8. Организация управления реализацией Программы и  контроль  за ходом ее выполнения</w:t>
            </w:r>
          </w:p>
          <w:p>
            <w:pPr>
              <w:pStyle w:val="Normal"/>
              <w:shd w:fill="FFFFFF" w:val="clear"/>
              <w:spacing w:before="422" w:after="0"/>
              <w:ind w:firstLine="567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ind w:firstLine="567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бщий контроль за исполнением Программы осуществляется отделом ЖКХ. Контроль в части использования бюджетных средств осуществляет управлением финансов администрации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жегодно при формировании бюджета на очередной финансовый год уточняются основные показатели по программным мероприятиям, оценочным показателям, составу исполнителей и вносятся соответствующие предложения в Собрание депутатов муниципального образования город Аткарск</w:t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709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10" w:firstLine="567"/>
        <w:jc w:val="both"/>
        <w:rPr>
          <w:rFonts w:ascii="PT Astra Serif" w:hAnsi="PT Astra Serif" w:cs="PT Astra Serif"/>
          <w:color w:val="000000"/>
          <w:sz w:val="36"/>
        </w:rPr>
      </w:pPr>
      <w:r>
        <w:rPr>
          <w:rFonts w:cs="PT Astra Serif" w:ascii="PT Astra Serif" w:hAnsi="PT Astra Serif"/>
          <w:color w:val="000000"/>
          <w:sz w:val="36"/>
          <w:szCs w:val="28"/>
        </w:rPr>
        <w:t>.</w:t>
      </w:r>
      <w:r>
        <w:rPr>
          <w:rFonts w:eastAsia="Calibri" w:cs="PT Astra Serif" w:ascii="PT Astra Serif" w:hAnsi="PT Astra Serif"/>
          <w:color w:val="000000"/>
          <w:sz w:val="36"/>
          <w:szCs w:val="24"/>
          <w:lang w:eastAsia="en-US"/>
        </w:rPr>
        <w:t xml:space="preserve">         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812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Приложение № 1 к муниципальной программе «Модернизация и ремонт систем коммунальной инфраструктуры на территории муниципального образования город Аткарск»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/>
      </w:pPr>
      <w:r>
        <w:rPr>
          <w:rFonts w:eastAsia="Calibri" w:cs="Times New Roman" w:ascii="PT Astra Serif" w:hAnsi="PT Astra Serif"/>
          <w:b/>
          <w:color w:val="000000"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color w:val="000000"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Модернизация и ремонт систем коммунальной инфраструктуры на территории муниципального образования город Аткарск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33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459"/>
        <w:gridCol w:w="992"/>
        <w:gridCol w:w="1629"/>
        <w:gridCol w:w="1620"/>
        <w:gridCol w:w="1440"/>
        <w:gridCol w:w="1620"/>
        <w:gridCol w:w="1800"/>
      </w:tblGrid>
      <w:tr>
        <w:trPr>
          <w:trHeight w:val="240" w:hRule="atLeast"/>
          <w:cantSplit w:val="true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Значение показателей*</w:t>
            </w:r>
          </w:p>
        </w:tc>
      </w:tr>
      <w:tr>
        <w:trPr>
          <w:trHeight w:val="1170" w:hRule="atLeast"/>
          <w:cantSplit w:val="true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(базовый)**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второй год реализации программ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третий год реализации програм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казатель № 1: количество  модернизированных и отремонтированных участков  водопроводов и теплоснабже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казатель № 2: количество  модернизированных и отремонтированных  участков канализационного коллектор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казатель № 3: количество отремонтированных артезианских скваж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24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  <w:color w:val="000000"/>
        </w:rPr>
      </w:pPr>
      <w:r>
        <w:br w:type="page"/>
      </w: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           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300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Приложение № 2 к муниципальной программе «Модернизация и ремонт систем коммунальной инфраструктуры на территории муниципального образования город Аткарск»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Перечень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основных мероприятий муниципальных программы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 «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>Модернизация и ремонт систем коммунальной инфраструктуры на территории муниципального образования город Аткарск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031"/>
        <w:gridCol w:w="1458"/>
        <w:gridCol w:w="1134"/>
        <w:gridCol w:w="1134"/>
        <w:gridCol w:w="1494"/>
        <w:gridCol w:w="375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го (т.руб.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20.25pt" to="111.8pt,20.2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</w:rPr>
              <w:t>Мероприятие 1:</w:t>
            </w:r>
            <w:r>
              <w:rPr>
                <w:rFonts w:eastAsia="Calibri" w:cs="PT Astra Serif" w:ascii="PT Astra Serif" w:hAnsi="PT Astra Serif"/>
                <w:color w:val="33333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Модернизация и ремонт систем водоснабжения</w:t>
            </w:r>
            <w:r>
              <w:rPr>
                <w:rFonts w:eastAsia="Calibri" w:cs="PT Astra Serif" w:ascii="PT Astra Serif" w:hAnsi="PT Astra Serif"/>
                <w:color w:val="333333"/>
                <w:sz w:val="24"/>
                <w:szCs w:val="24"/>
                <w:lang w:eastAsia="en-US"/>
              </w:rPr>
              <w:t xml:space="preserve">  и теплоснабжения                                                                                                                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(поставка) труб для теплотрасс к котельной № 15 г.Аткарс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 ЖКХ администрации Аткарского МР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участков водопроводов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экспертизы сметной стоим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33333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  <w:t>1412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е № 2: Модернизация  и ремонт систем водоотвед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участков внутриквартальных канализационных коллекторов к многоквартирным домам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33333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1288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 ЖКХ администрации Аткарского МР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  <w:t>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  <w:t>1288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№ 3: Средства резервного фонда Правительства Саратовской области на проведение работ по восстановлению систем водоснабжения и (или) водоотвед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2-х артезианских скважин водозабора «Железнодорожный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8710,65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  <w:t>8710,659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33333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  <w:t>8710,65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  <w:t>8710,659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  <w:t>9610,65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1410,659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873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Приложение № 3 к муниципальной программе «Модернизация и ремонт систем коммунальной инфраструктуры на территории муниципального образования город Аткарск»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Модернизация и ремонт систем коммунальной инфраструктуры на территории муниципального образования город Аткарск»</w:t>
      </w:r>
    </w:p>
    <w:p>
      <w:pPr>
        <w:pStyle w:val="ConsPlusNonformat"/>
        <w:widowControl/>
        <w:jc w:val="center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PT Astra Serif" w:hAnsi="PT Astra Serif"/>
          <w:color w:val="000000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119"/>
        <w:gridCol w:w="4252"/>
        <w:gridCol w:w="1701"/>
        <w:gridCol w:w="1559"/>
        <w:gridCol w:w="993"/>
        <w:gridCol w:w="992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я, 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 ЖКХ администрации Аткар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410,65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9610,65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ого образования город Атка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8710,65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8710,65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"/>
          <w:szCs w:val="2"/>
          <w:lang w:eastAsia="en-US"/>
        </w:rPr>
      </w:pPr>
      <w:r>
        <w:rPr>
          <w:rFonts w:eastAsia="Calibri" w:cs="PT Astra Serif" w:ascii="PT Astra Serif" w:hAnsi="PT Astra Serif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                             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521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Модернизац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и ремонт систем коммунальной инфраструктуры на территории муниципального образования город Аткарск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лан-график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реализации муниципальной программы «Модернизация и ремонт  систем коммунальной инфраструктуры на территории муниципального образования город Аткарск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50"/>
        <w:gridCol w:w="1786"/>
        <w:gridCol w:w="1946"/>
        <w:gridCol w:w="859"/>
        <w:gridCol w:w="939"/>
        <w:gridCol w:w="1427"/>
        <w:gridCol w:w="890"/>
        <w:gridCol w:w="935"/>
        <w:gridCol w:w="813"/>
        <w:gridCol w:w="948"/>
        <w:gridCol w:w="813"/>
        <w:gridCol w:w="112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bookmarkStart w:id="8" w:name="_Hlk54344863"/>
            <w:bookmarkEnd w:id="8"/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тветственный исполнитель и ответственный работник (должность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 ФИО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жидаемый результат реализации мероприят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рок начала реали-зации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дата контрольного события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Финан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совый год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Объем финансового обеспеч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 кварталам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Модернизация и ремонт систем коммунальной инфраструктуры на территории муниципального образования город Аткарск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Основные мероприятие программы: 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4"/>
                <w:lang w:eastAsia="en-US"/>
              </w:rPr>
              <w:t xml:space="preserve">-  </w:t>
            </w: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модернизация и ремонт  систем водоснабжения и теплоснабжения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-  модернизация и ремонт  систем  водоотведен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 ЖКХ администрации Аткарского М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 модернизированных и отремонтированных участков  водопроводов и теплотрасс – 310м (2024 г) - 180 м ежегодно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 модернизированных и отремонтированных  участков канализационного коллектора-50 м  - 2024 год, ежегодно-130 м, количество отремонтированных артезианских скважин (2024 г.)-2 шт.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610,659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1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8710,659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88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Бюджет муниципального образования город Аткарс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1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88,0</w:t>
            </w:r>
          </w:p>
        </w:tc>
      </w:tr>
      <w:tr>
        <w:trPr>
          <w:trHeight w:val="5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8710,659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8710,659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Текст выноски Знак"/>
    <w:qFormat/>
    <w:rPr>
      <w:rFonts w:ascii="Tahoma" w:hAnsi="Tahoma" w:cs="Tahoma"/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333333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333333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333333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333333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  <w:ind w:firstLine="902"/>
    </w:pPr>
    <w:rPr>
      <w:rFonts w:ascii="Calibri" w:hAnsi="Calibri" w:eastAsia="Calibri" w:cs="Calibri"/>
      <w:color w:val="333333"/>
      <w:sz w:val="22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19:00Z</dcterms:created>
  <dc:creator>o.badina</dc:creator>
  <dc:description/>
  <cp:keywords/>
  <dc:language>en-US</dc:language>
  <cp:lastModifiedBy>V.Yarovaya</cp:lastModifiedBy>
  <cp:lastPrinted>2020-10-23T12:13:00Z</cp:lastPrinted>
  <dcterms:modified xsi:type="dcterms:W3CDTF">2024-06-11T06:57:00Z</dcterms:modified>
  <cp:revision>22</cp:revision>
  <dc:subject/>
  <dc:title> </dc:title>
</cp:coreProperties>
</file>