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b/>
                <w:sz w:val="1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</w:tc>
      </w:tr>
    </w:tbl>
    <w:p>
      <w:pPr>
        <w:pStyle w:val="Normal"/>
        <w:ind w:firstLine="70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850" w:hanging="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03.07.2024</w:t>
      </w:r>
      <w:r>
        <w:rPr>
          <w:rFonts w:cs="PT Astra Serif" w:ascii="PT Astra Serif" w:hAnsi="PT Astra Serif"/>
          <w:b/>
          <w:sz w:val="28"/>
          <w:szCs w:val="28"/>
        </w:rPr>
        <w:t xml:space="preserve"> 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375</w:t>
      </w:r>
    </w:p>
    <w:p>
      <w:pPr>
        <w:pStyle w:val="Normal"/>
        <w:ind w:firstLine="708"/>
        <w:rPr>
          <w:rFonts w:ascii="PT Astra Serif" w:hAnsi="PT Astra Serif" w:cs="PT Astra Serif"/>
          <w:sz w:val="16"/>
          <w:vertAlign w:val="superscript"/>
        </w:rPr>
      </w:pPr>
      <w:r>
        <w:rPr>
          <w:rFonts w:eastAsia="PT Astra Serif" w:cs="PT Astra Serif" w:ascii="PT Astra Serif" w:hAnsi="PT Astra Serif"/>
          <w:sz w:val="16"/>
          <w:vertAlign w:val="superscript"/>
        </w:rPr>
        <w:t xml:space="preserve">                                                             </w:t>
      </w:r>
      <w:r>
        <w:rPr>
          <w:rFonts w:cs="PT Astra Serif" w:ascii="PT Astra Serif" w:hAnsi="PT Astra Serif"/>
          <w:sz w:val="16"/>
          <w:vertAlign w:val="superscript"/>
        </w:rPr>
        <w:t>г.Аткарск</w:t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О внесении изменений в постановление администрации Аткарского муниципального района от 29.03.2018 года № 278 «Об утверждении  муниципальной программы «Формирование комфортной городской среды муниципального образования город Аткарск на 2018-2030 годы»»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Times New Roman" w:ascii="PT Astra Serif" w:hAnsi="PT Astra Serif"/>
          <w:sz w:val="28"/>
          <w:szCs w:val="28"/>
        </w:rPr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, Постановлением Правительства РФ от 10.02.2017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r>
        <w:rPr>
          <w:rFonts w:cs="Times New Roman" w:ascii="PT Astra Serif" w:hAnsi="PT Astra Serif"/>
          <w:sz w:val="28"/>
          <w:szCs w:val="28"/>
          <w:shd w:fill="FFFFFF" w:val="clear"/>
        </w:rPr>
        <w:t>Постановлением Правительства Саратовской области от 30 августа 2017 года № 449-П «</w:t>
      </w:r>
      <w:r>
        <w:rPr>
          <w:rFonts w:cs="Times New Roman" w:ascii="PT Astra Serif" w:hAnsi="PT Astra Serif"/>
          <w:bCs/>
          <w:sz w:val="28"/>
          <w:szCs w:val="28"/>
        </w:rPr>
        <w:t>О государственной программе Саратовской области «Формирование комфортной городской среды на 2018-2022 годы»,</w:t>
      </w:r>
      <w:r>
        <w:rPr>
          <w:rFonts w:cs="Times New Roman" w:ascii="PT Astra Serif" w:hAnsi="PT Astra Serif"/>
          <w:sz w:val="28"/>
          <w:szCs w:val="28"/>
        </w:rPr>
        <w:t xml:space="preserve"> Уставом муниципального образования город Аткарск,  администрация Аткарского муниципального района </w:t>
      </w:r>
      <w:r>
        <w:rPr>
          <w:rFonts w:cs="Times New Roman" w:ascii="PT Astra Serif" w:hAnsi="PT Astra Serif"/>
          <w:b/>
          <w:sz w:val="28"/>
          <w:szCs w:val="28"/>
        </w:rPr>
        <w:t>ПОСТАНОВЛЯЕТ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1. Внести в постановление </w:t>
      </w:r>
      <w:r>
        <w:rPr>
          <w:rFonts w:cs="PT Astra Serif" w:ascii="PT Astra Serif" w:hAnsi="PT Astra Serif"/>
          <w:sz w:val="28"/>
          <w:szCs w:val="28"/>
        </w:rPr>
        <w:t>администрации Аткарского муниципального  района от 29.03.2018 года № 278 «Об утверждении  муниципальной программы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  </w:t>
      </w:r>
      <w:r>
        <w:rPr>
          <w:rFonts w:cs="PT Astra Serif" w:ascii="PT Astra Serif" w:hAnsi="PT Astra Serif"/>
          <w:sz w:val="28"/>
          <w:szCs w:val="28"/>
        </w:rPr>
        <w:t xml:space="preserve">«Формирование комфортной городской среды муниципального образования город Аткарск на 2018-2024 годы» (с изменениями в постановлении администрации Аткарского муниципального района от 25.03.2019 года № 217, от 26.12.2019 года № 1242, от 28.10.2020 года № 841, от 26.01 2021 года № 51, от 22.08.2022 года № 630, от 11.10.2022 года № 820, от 07.12.2022 года № 954, от 27.01.2023 года № 32,от 10.03.2023 года № 100, от 04.07.2023 года № 318, от 17.01.2024 года № 10, от 20.02.2024 года № 84) </w:t>
      </w:r>
      <w:r>
        <w:rPr>
          <w:rFonts w:cs="PT Astra Serif" w:ascii="PT Astra Serif" w:hAnsi="PT Astra Serif"/>
          <w:bCs/>
          <w:sz w:val="28"/>
          <w:szCs w:val="28"/>
        </w:rPr>
        <w:t xml:space="preserve">следующие изменения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приложения № 3 и 9  к муниципальной программе изложить в новой редакции согласно приложениям.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2. Настоящее постановление  разместить на официальном сайте   администрации Аткарского муниципального района Саратовской области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заместителя главы администрации   А.А. Крякин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   В.В. Елин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516"/>
        <w:gridCol w:w="6546"/>
      </w:tblGrid>
      <w:tr>
        <w:trPr>
          <w:trHeight w:val="1430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ConsPlusCell"/>
        <w:widowControl/>
        <w:ind w:left="10490" w:hanging="0"/>
        <w:rPr/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Приложение № 3 </w:t>
      </w:r>
    </w:p>
    <w:p>
      <w:pPr>
        <w:pStyle w:val="ConsPlusCell"/>
        <w:widowControl/>
        <w:ind w:left="10490" w:hanging="0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к муниципальной программе</w:t>
      </w:r>
    </w:p>
    <w:p>
      <w:pPr>
        <w:pStyle w:val="ConsPlusCell"/>
        <w:widowControl/>
        <w:ind w:left="10490" w:hanging="0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</w:r>
    </w:p>
    <w:p>
      <w:pPr>
        <w:pStyle w:val="TextBody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сурсное обеспечение реализации муниципальной программы «Формирование комфортной городской среды муниципального образования  город Аткарск на 2018-2030 годы»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2410"/>
        <w:gridCol w:w="1417"/>
        <w:gridCol w:w="1276"/>
        <w:gridCol w:w="992"/>
        <w:gridCol w:w="1134"/>
        <w:gridCol w:w="993"/>
        <w:gridCol w:w="1134"/>
        <w:gridCol w:w="992"/>
        <w:gridCol w:w="1134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453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по программе (подпрограмме, мероприятию, ВЦП), в том числе по участника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ъемы финансирования, 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(тыс.руб)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 реализации (тыс.руб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5-2030 год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2404,903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12,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96,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2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61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4 01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2 321,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52333,6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959,23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 (реализация программы формирование современной городской сре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238,121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27,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82,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84,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78,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40,0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800,00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830,0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 (реализация программы формирование современной городской сре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7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 413,357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1,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5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5,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 066,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9,18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                  (софинансир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4,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,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,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                  (проведение экспертизы, строительный контроль, благоустройство дворовых территорий МКД и общественных территорий,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оздание комфортной городской среды в малых городах и исторических поселениях – победителях Всероссийского конкурса  лучших проектов комфорт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1697,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,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2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715,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  <w:u w:val="single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 11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 385,66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6527,969</w:t>
            </w:r>
          </w:p>
          <w:p>
            <w:pPr>
              <w:pStyle w:val="TextBody"/>
              <w:spacing w:before="0" w:after="12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 (создание комфортной городской среды в малых городах и исторических поселениях – победителях Всероссийского конкурса  лучших проектов комфортной городской сре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7960,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935,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21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 (создание комфортной городской среды в малых городах и исторических поселениях – победителях Всероссийского конкурса  лучших проектов комфортной городской сре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30,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0,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роприятие № 1 Реализация  программ формирования  современной городской сред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6816,296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35,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46,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79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4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750,0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459,234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238,121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27,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82,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84,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78,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40,0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800,00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495,0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830,05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13,355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1,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5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5,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,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0</w:t>
            </w:r>
          </w:p>
          <w:p>
            <w:pPr>
              <w:pStyle w:val="TextBody"/>
              <w:spacing w:before="0" w:after="12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5,0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9,184</w:t>
            </w:r>
          </w:p>
          <w:p>
            <w:pPr>
              <w:pStyle w:val="TextBody"/>
              <w:spacing w:before="0" w:after="12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 (софинансир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4,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,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,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Мероприятие 1.1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Благоустройство дворовых территорий многоквартирных домов г.Аткарск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506,362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5807,3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78,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31,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8,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3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 275, 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923,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551,854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прогноз)</w:t>
            </w:r>
          </w:p>
        </w:tc>
      </w:tr>
      <w:tr>
        <w:trPr>
          <w:trHeight w:val="5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9843,294 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16,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00,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94,990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8,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3,5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50,42</w:t>
            </w:r>
          </w:p>
          <w:p>
            <w:pPr>
              <w:pStyle w:val="TextBody"/>
              <w:spacing w:before="0" w:after="12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825,294</w:t>
            </w:r>
          </w:p>
          <w:p>
            <w:pPr>
              <w:pStyle w:val="TextBody"/>
              <w:spacing w:before="0" w:after="12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120,818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45,208 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2,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8,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6,6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,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48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5,519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8,475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31,036</w:t>
            </w:r>
          </w:p>
          <w:p>
            <w:pPr>
              <w:pStyle w:val="TextBody"/>
              <w:spacing w:before="0" w:after="12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 (софинансир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,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,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1.2. «Благоустройство общественных территорий  г.Аткарск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5309,934  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8,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67,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47,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77,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724,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826,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92,62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4394,827   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1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82,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89,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1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26,5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4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669,706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890,048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(прогноз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868,149  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9,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,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,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,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,5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4,481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6,525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1,852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 (софинансир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,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,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,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 Проведение экспертизы 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жилищно-коммунального хозяйств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стный бюджет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5,6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,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,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,76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,0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4,0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0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 Осуществление строительного контроля за выполнением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3,66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,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,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,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,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0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6,00</w:t>
            </w:r>
          </w:p>
          <w:p>
            <w:pPr>
              <w:pStyle w:val="TextBody"/>
              <w:spacing w:before="0" w:after="12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0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4 Благоустройство дворовых территорий МК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02,504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502,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,0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0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лагоустройство общественных территор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№ 6 Реализация мероприятий по  благоустройству  территорий за счет средств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№ 7. Создание комфортной городской среды в малых городах и исторических поселениях – победителях Всероссийского конкурса лучших проектов комфортной городской сре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 «ЦАХУ органов местного самоуправления Аткарского муниципального района», отдел жилищно-коммунального хозяй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5700,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6523,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 821,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9083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6960,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935,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21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30,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0,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 МО г.Атка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5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799,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275,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 Аткарского 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697,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759,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610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1527,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851" w:right="425" w:gutter="0" w:header="709" w:top="765" w:footer="0" w:bottom="284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9 к муниципальной программе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>
          <w:sz w:val="28"/>
          <w:szCs w:val="28"/>
        </w:rPr>
        <w:t>Адресный перечень общественных территорий, включенных в Программу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47"/>
        <w:gridCol w:w="1133"/>
        <w:gridCol w:w="1119"/>
        <w:gridCol w:w="1116"/>
        <w:gridCol w:w="1116"/>
        <w:gridCol w:w="1088"/>
        <w:gridCol w:w="1062"/>
        <w:gridCol w:w="1116"/>
      </w:tblGrid>
      <w:tr>
        <w:trPr>
          <w:trHeight w:val="52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щественной территории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 выполнения работ (т.руб)</w:t>
            </w:r>
          </w:p>
        </w:tc>
      </w:tr>
      <w:tr>
        <w:trPr>
          <w:trHeight w:val="5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арк культуры и отдых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6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,5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,5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,217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на ул.В.Макее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,1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,8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на привокзальной площ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4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на улице Гого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ДЮС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3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у памятника Ленину                         (ул.Гого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59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я у "Культурно-просветительского центра досуга и кино им.Б.Андреева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,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площад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97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на улице 30 лет Побе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3,014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,1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7,5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7,9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7,4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6,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0,231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здание комфортной городской среды в малых городах и исторических поселениях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10"/>
        <w:gridCol w:w="1384"/>
        <w:gridCol w:w="1362"/>
        <w:gridCol w:w="1134"/>
        <w:gridCol w:w="1055"/>
        <w:gridCol w:w="1236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екта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ыполнения работ (тыс.руб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ЛАССная улица" благоустройство ул. Советской г. Аткарс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-23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8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sz w:val="24"/>
                <w:szCs w:val="24"/>
              </w:rPr>
              <w:t>82 9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5,6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ЬШАЯ ПЕРЕМЕНА» благоустройство ул.Чапаева и Вокзальной площад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8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25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5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27,96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86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25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5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13,629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765" w:footer="0" w:bottom="39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cs="Times New Roman"/>
      <w:b w:val="false"/>
      <w:bCs w:val="false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bCs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 w:bidi="ar-SA"/>
    </w:rPr>
  </w:style>
  <w:style w:type="character" w:styleId="3">
    <w:name w:val=" Знак Знак3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ascii="Tahoma" w:hAnsi="Tahoma" w:eastAsia="Calibri" w:cs="Tahoma"/>
      <w:color w:val="444488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  <w:ind w:firstLine="902"/>
    </w:pPr>
    <w:rPr>
      <w:rFonts w:ascii="Calibri" w:hAnsi="Calibri" w:eastAsia="Calibri" w:cs="Calibri"/>
      <w:color w:val="auto"/>
      <w:sz w:val="22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uto" w:line="256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widowControl w:val="false"/>
      <w:ind w:left="720" w:hanging="0"/>
    </w:pPr>
    <w:rPr>
      <w:rFonts w:ascii="Courier New" w:hAnsi="Courier New" w:cs="Courier New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35:00Z</dcterms:created>
  <dc:creator>o.badina</dc:creator>
  <dc:description/>
  <cp:keywords/>
  <dc:language>en-US</dc:language>
  <cp:lastModifiedBy>V.Yarovaya</cp:lastModifiedBy>
  <cp:lastPrinted>2024-07-02T14:26:00Z</cp:lastPrinted>
  <dcterms:modified xsi:type="dcterms:W3CDTF">2024-07-03T11:27:00Z</dcterms:modified>
  <cp:revision>15</cp:revision>
  <dc:subject/>
  <dc:title> </dc:title>
</cp:coreProperties>
</file>