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3747" w:hRule="atLeast"/>
        </w:trPr>
        <w:tc>
          <w:tcPr>
            <w:tcW w:w="98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eastAsia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АДМИНИСТРАЦИЯ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АТКАРСКОГО МУНИЦИПАЛЬНОГО РАЙОНА     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П О С Т А Н О В Л Е Н И Е   </w:t>
            </w:r>
          </w:p>
        </w:tc>
      </w:tr>
    </w:tbl>
    <w:p>
      <w:pPr>
        <w:pStyle w:val="Normal"/>
        <w:ind w:right="850" w:hanging="0"/>
        <w:rPr>
          <w:rFonts w:ascii="PT Astra Serif" w:hAnsi="PT Astra Serif" w:cs="PT Astra Serif"/>
          <w:b/>
          <w:b/>
          <w:sz w:val="36"/>
          <w:vertAlign w:val="superscript"/>
        </w:rPr>
      </w:pPr>
      <w:r>
        <w:rPr>
          <w:rFonts w:cs="PT Astra Serif" w:ascii="PT Astra Serif" w:hAnsi="PT Astra Serif"/>
          <w:b/>
          <w:sz w:val="36"/>
          <w:vertAlign w:val="superscript"/>
        </w:rPr>
      </w:r>
    </w:p>
    <w:p>
      <w:pPr>
        <w:pStyle w:val="Normal"/>
        <w:ind w:right="850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05.07.2024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377</w:t>
      </w:r>
    </w:p>
    <w:p>
      <w:pPr>
        <w:pStyle w:val="Normal"/>
        <w:ind w:firstLine="708"/>
        <w:rPr>
          <w:rFonts w:ascii="PT Astra Serif" w:hAnsi="PT Astra Serif" w:cs="PT Astra Serif"/>
          <w:sz w:val="40"/>
          <w:vertAlign w:val="superscript"/>
        </w:rPr>
      </w:pPr>
      <w:r>
        <w:rPr>
          <w:rFonts w:eastAsia="PT Astra Serif" w:cs="PT Astra Serif" w:ascii="PT Astra Serif" w:hAnsi="PT Astra Serif"/>
          <w:sz w:val="40"/>
          <w:vertAlign w:val="superscript"/>
        </w:rPr>
        <w:t xml:space="preserve">                                                       </w:t>
      </w:r>
      <w:r>
        <w:rPr>
          <w:rFonts w:cs="PT Astra Serif" w:ascii="PT Astra Serif" w:hAnsi="PT Astra Serif"/>
          <w:sz w:val="40"/>
          <w:vertAlign w:val="superscript"/>
        </w:rPr>
        <w:t>г.Аткарск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16"/>
          <w:vertAlign w:val="superscript"/>
        </w:rPr>
      </w:pPr>
      <w:r>
        <w:rPr>
          <w:rFonts w:cs="PT Astra Serif" w:ascii="PT Astra Serif" w:hAnsi="PT Astra Serif"/>
          <w:sz w:val="16"/>
          <w:vertAlign w:val="superscript"/>
        </w:rPr>
      </w:r>
    </w:p>
    <w:tbl>
      <w:tblPr>
        <w:tblW w:w="14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48"/>
        <w:gridCol w:w="4423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 внесении изменений в постановление администрации Аткарского муниципального района от 21.09.2023 года № 577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«Об  утверждении  муниципальной   программы «Дорожная деятельность в отношении автомобильных дорог местного значения в границах муниципального образования город Аткарск»»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286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 соответствии  с  Федеральным  Законом  от 6 октября  2003  года № 131-ФЗ «Об общих принципах  организации  местного самоуправления  в  Российской  Федерации», Федеральным Законом от 08.11.2007 года № 257-ФЗ «Об автомобильных дорогах и дорожной деятельности в РФ и о внесении изменений в отдельные законодательные акты Российской Федерации»,  Уставом муниципального образования город Аткарск,  администрация Аткарского муниципального райо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  <w:r>
        <w:rPr>
          <w:rFonts w:cs="PT Astra Serif" w:ascii="PT Astra Serif" w:hAnsi="PT Astra Serif"/>
          <w:sz w:val="28"/>
          <w:szCs w:val="28"/>
        </w:rPr>
        <w:t xml:space="preserve">         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10065" w:leader="none"/>
        </w:tabs>
        <w:ind w:right="-286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Внести в постановле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Аткарского муниципального района от 21.09.2023 года № 577 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 муниципальной    программы «Дорожная деятельность в отношении автомобильных дорог общего пользования местного значения в границах  муниципального образования город Аткарск»  </w:t>
      </w:r>
      <w:r>
        <w:rPr>
          <w:sz w:val="28"/>
        </w:rPr>
        <w:t xml:space="preserve">(с изменениями   в  </w:t>
      </w:r>
      <w:r>
        <w:rPr>
          <w:rFonts w:cs="PT Astra Serif" w:ascii="PT Astra Serif" w:hAnsi="PT Astra Serif"/>
          <w:sz w:val="28"/>
        </w:rPr>
        <w:t xml:space="preserve">постановлениях от 27.02.2024  года № 104,  от 10.06.2024   года 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10065" w:leader="none"/>
        </w:tabs>
        <w:ind w:right="-286" w:hanging="0"/>
        <w:jc w:val="both"/>
        <w:rPr/>
      </w:pPr>
      <w:r>
        <w:rPr>
          <w:rFonts w:cs="PT Astra Serif" w:ascii="PT Astra Serif" w:hAnsi="PT Astra Serif"/>
          <w:sz w:val="28"/>
        </w:rPr>
        <w:t>№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308) </w:t>
      </w:r>
      <w:r>
        <w:rPr>
          <w:rFonts w:cs="PT Astra Serif" w:ascii="PT Astra Serif" w:hAnsi="PT Astra Serif"/>
          <w:bCs/>
          <w:sz w:val="28"/>
          <w:szCs w:val="28"/>
        </w:rPr>
        <w:t>изменения следующего содержания:</w:t>
      </w:r>
    </w:p>
    <w:p>
      <w:pPr>
        <w:pStyle w:val="Normal"/>
        <w:ind w:right="-286" w:hanging="0"/>
        <w:jc w:val="both"/>
        <w:rPr/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  <w:szCs w:val="28"/>
        </w:rPr>
        <w:t>- приложения № 1 и 2 к муниципальной   программе «Дорожная деятельность в отношении автомобильных дорог местного значения в границах муниципального образования город Аткарск» изложить в новой редакции согласно приложению.</w:t>
      </w:r>
    </w:p>
    <w:p>
      <w:pPr>
        <w:pStyle w:val="Normal"/>
        <w:ind w:right="-286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28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Контроль  за  исполнением  настоящего  постановления возложить на  заместителя главы администрации Аткарского муниципального района                         А.А. Крякина.</w:t>
      </w:r>
    </w:p>
    <w:p>
      <w:pPr>
        <w:pStyle w:val="Normal"/>
        <w:ind w:right="-28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8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28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        В.В. Елин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1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Дорожная деятельность в отношении автомобильных дорог местного значения в границах муниципального образования город Аткарск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>«Дорожная деятельность в отношении автомобильных дорог местного значения в границах муниципального образования город Аткарск»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890"/>
        <w:gridCol w:w="1276"/>
        <w:gridCol w:w="1559"/>
        <w:gridCol w:w="1418"/>
        <w:gridCol w:w="1417"/>
        <w:gridCol w:w="1418"/>
        <w:gridCol w:w="1275"/>
        <w:gridCol w:w="1418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Значение показателей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базовый)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текущи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оценка)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ервый год реализации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второй год реализации программ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третий год реализации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 завершения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действия программы</w:t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5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Муниципальная программа «Дорожная деятельность в отношении автомобильных дорог местного значения в границах муниципального образования город Аткарск»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1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автомобильных дорог на которых выполняются работы по зимнему содержа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2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автомобильных дорог на которых выполняются работы по летнему содержа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3:</w:t>
            </w:r>
          </w:p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обустроенных площадок автобусных павиль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4:</w:t>
            </w:r>
          </w:p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отремонтированных мос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5: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Количество отремонтированных дорог с  щебеночным покрыт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6: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лощадь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ремонта  верхних слоев асфальтового покрытия дорог отдельными участками</w:t>
            </w:r>
            <w:r>
              <w:rPr>
                <w:rFonts w:eastAsia="Calibri" w:cs="Times New Roman" w:ascii="PT Astra Serif" w:hAnsi="PT Astra Serif"/>
                <w:sz w:val="24"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  (ямочный ремон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7: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количество приобретенных и установленных  дорожных зна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8: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Выполнение дорожной горизонтальной разме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9: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отремонтированных тротуаров</w:t>
            </w:r>
          </w:p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10: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отремонтированных сплошным покрытием  асфальтированных дорог</w:t>
            </w:r>
          </w:p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1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11:</w:t>
            </w:r>
          </w:p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тяженность отремонтированных асфальтированных автомобильных дорог сплошным покрытием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(за счет иных межбюджетных трансфертов передаваемых бюджету городского посел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4</w:t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133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2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Дорожная деятельность в отношении автомобильных дорог местного значения в границах муниципального образования город Аткарск»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«Дорожная деятельность в отношении автомобильных дорог местного значения в границах муниципального образования город Аткарск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031"/>
        <w:gridCol w:w="1600"/>
        <w:gridCol w:w="1134"/>
        <w:gridCol w:w="1134"/>
        <w:gridCol w:w="1701"/>
        <w:gridCol w:w="340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сего, источник финансирования (сумма в т.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20.25pt" to="111.8pt,20.2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1: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Выполнение работ по содержанию автомобильных дорог и сооружений на них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одержание автомобильных дорог в зимний пери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26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в сфер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рожного хозяйства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одержание автомобильных дорог в летний пери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7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в сфер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рожного хозяйства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>Итого по 1 мероприяти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6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6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20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ероприятие 2: Ремонт автомобильных дорог и искусственных сооружений на ни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емонт  верхних слоев асфальтового покрытия дорог отдельными участками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2180 м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(ямочный ремонт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6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в сфер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рожного хозяйства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Ремонт мостов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в сфер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рожного хозяйства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емонт дорог с   щебеночным покрытием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в сфер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рожного хозяйства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бустройство площадок  автобусных павильон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в сфер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рожного хозяйства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емонт асфальтированных автомобильных дорог сплошным покрытие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5808,93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2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val="en-US" w:eastAsia="en-US"/>
              </w:rPr>
              <w:t>4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2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val="en-US" w:eastAsia="en-US"/>
              </w:rPr>
              <w:t>4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47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val="en-US" w:eastAsia="en-US"/>
              </w:rPr>
              <w:t>7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8,938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в сфер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рожного хозяйства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29658,93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16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val="en-US" w:eastAsia="en-US"/>
              </w:rPr>
              <w:t>3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16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val="en-US" w:eastAsia="en-US"/>
              </w:rPr>
              <w:t>3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62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val="en-US" w:eastAsia="en-US"/>
              </w:rPr>
              <w:t>2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58,938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е 3: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емонт  тротуар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емонт  тротуар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4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в сфер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рожного хозяйства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4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е 4: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овышение уровня безопасности дорожного движ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обретение и установка дорожных знаков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23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в сфер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рожного хозяйства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Выполнение дорожной горизонтальной разметк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11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в сфер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рожного хозяйства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становка барьерных огражд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66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eastAsia="PT Astra Serif"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5: 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асфальтированных автомобильных дорог сплошным покрытием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(за счет иных межбюджетных трансфертов передаваемых бюджету городского поселе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0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3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30 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7358,93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6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6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119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val="en-US" w:eastAsia="en-US"/>
              </w:rPr>
              <w:t>3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58,938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PT Astra Serif"/>
        </w:rPr>
      </w:pPr>
      <w:r>
        <w:rPr>
          <w:rFonts w:eastAsia="PT Astra Serif"/>
        </w:rPr>
        <w:t xml:space="preserve">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025"/>
      </w:tblGrid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17:00Z</dcterms:created>
  <dc:creator>01</dc:creator>
  <dc:description/>
  <cp:keywords/>
  <dc:language>en-US</dc:language>
  <cp:lastModifiedBy>V.Yarovaya</cp:lastModifiedBy>
  <cp:lastPrinted>2024-07-03T13:29:00Z</cp:lastPrinted>
  <dcterms:modified xsi:type="dcterms:W3CDTF">2024-07-05T08:55:00Z</dcterms:modified>
  <cp:revision>11</cp:revision>
  <dc:subject/>
  <dc:title> </dc:title>
</cp:coreProperties>
</file>