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3747" w:hRule="atLeast"/>
        </w:trPr>
        <w:tc>
          <w:tcPr>
            <w:tcW w:w="98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eastAsia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АДМИНИСТРАЦИЯ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АТКАРСКОГО МУНИЦИПАЛЬНОГО РАЙОНА     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П О С Т А Н О В Л Е Н И Е   </w:t>
            </w:r>
          </w:p>
        </w:tc>
      </w:tr>
    </w:tbl>
    <w:p>
      <w:pPr>
        <w:pStyle w:val="Normal"/>
        <w:ind w:left="-142" w:right="850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25.07.2024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439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г.Аткарск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16"/>
          <w:szCs w:val="24"/>
          <w:vertAlign w:val="superscript"/>
        </w:rPr>
      </w:pPr>
      <w:r>
        <w:rPr>
          <w:rFonts w:cs="PT Astra Serif" w:ascii="PT Astra Serif" w:hAnsi="PT Astra Serif"/>
          <w:sz w:val="16"/>
          <w:szCs w:val="24"/>
          <w:vertAlign w:val="superscript"/>
        </w:rPr>
      </w:r>
    </w:p>
    <w:tbl>
      <w:tblPr>
        <w:tblW w:w="14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48"/>
        <w:gridCol w:w="4423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 внесении изменений в постановление администрации Аткарского муниципального района от 21.09.2023 года № 577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«Об  утверждении  муниципальной   программы «Дорожная деятельность в отношении автомобильных дорог местного значения в границах муниципального образования город Аткарск»»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142" w:right="-286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 с  Федеральным  Законом  от 6 октября  2003  года № 131-ФЗ «Об общих принципах  организации  местного самоуправления  в  Российской  Федерации», Федеральным Законом от 08.11.2007 года № 257-ФЗ «Об автомобильных дорогах и дорожной деятельности в РФ и о внесении изменений в отдельные законодательные акты Российской Федерации»,  Уставом муниципального образования город Аткарск, 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  <w:r>
        <w:rPr>
          <w:rFonts w:cs="PT Astra Serif" w:ascii="PT Astra Serif" w:hAnsi="PT Astra Serif"/>
          <w:sz w:val="28"/>
          <w:szCs w:val="28"/>
        </w:rPr>
        <w:t xml:space="preserve">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right="-286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Внести в постановлен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Аткарского муниципального района от 21.09.2023 года № 577 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 муниципальной    программы «Дорожная деятельность в отношении автомобильных дорог общего пользования местного значения в границах  муниципального образования город Аткарск»  </w:t>
      </w:r>
      <w:r>
        <w:rPr>
          <w:rFonts w:cs="PT Astra Serif" w:ascii="PT Astra Serif" w:hAnsi="PT Astra Serif"/>
          <w:sz w:val="28"/>
        </w:rPr>
        <w:t xml:space="preserve">(с изменениями  в постановлениях от 27.02.2024 года  № 104, от 10.06.2024 года № 308,  от 05.07.2024 года № 377) </w:t>
      </w:r>
      <w:r>
        <w:rPr>
          <w:rFonts w:cs="PT Astra Serif" w:ascii="PT Astra Serif" w:hAnsi="PT Astra Serif"/>
          <w:bCs/>
          <w:sz w:val="28"/>
          <w:szCs w:val="28"/>
        </w:rPr>
        <w:t>изменения следующего содержания:</w:t>
      </w:r>
    </w:p>
    <w:p>
      <w:pPr>
        <w:pStyle w:val="Normal"/>
        <w:ind w:left="-142" w:right="-286" w:hanging="0"/>
        <w:jc w:val="both"/>
        <w:rPr/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  <w:szCs w:val="28"/>
        </w:rPr>
        <w:t>- приложение №  2 к муниципальной   программе «Дорожная деятельность в отношении автомобильных дорог местного значения в границах муниципального образования город Аткарск» изложить в новой редакции согласно приложению.</w:t>
      </w:r>
    </w:p>
    <w:p>
      <w:pPr>
        <w:pStyle w:val="Normal"/>
        <w:ind w:left="-142" w:right="-28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Контроль  за  исполнением  настоящего  постановления возложить на  заместителя главы администрации Аткарского муниципального района                         А.А. Крякина.</w:t>
      </w:r>
    </w:p>
    <w:p>
      <w:pPr>
        <w:pStyle w:val="Normal"/>
        <w:ind w:right="-28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right="-28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          В.В. Елин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236"/>
      </w:tblGrid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2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Дорожная деятельность в отношении автомобильных дорог местного значения в границах муниципального образования город Аткарск»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«Дорожная деятельность в отношении автомобильных дорог местного значения в границах муниципального образования город Аткарск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031"/>
        <w:gridCol w:w="1600"/>
        <w:gridCol w:w="1134"/>
        <w:gridCol w:w="1134"/>
        <w:gridCol w:w="1701"/>
        <w:gridCol w:w="340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сего, источник финансирования (сумма в т.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20.25pt" to="111.8pt,20.2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1: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Выполнение работ по содержанию автомобильных дорог и сооружений на них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одержание автомобильных дорог в зимний пери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26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в сфер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рожного хозяйства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одержание автомобильных дорог в летний пери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7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в сфер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рожного хозяйства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>Итого по 1 мероприяти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6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6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20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ероприятие 2: Ремонт автомобильных дорог и искусственных сооружений на ни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емонт  верхних слоев асфальтового покрытия дорог отдельными участками</w:t>
            </w: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2180 м</w:t>
            </w: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(ямочный ремонт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6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в сфер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рожного хозяйства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Ремонт мостов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в сфер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рожного хозяйства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емонт дорог с   щебеночным покрытием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в сфер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рожного хозяйства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бустройство площадок  автобусных павильон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в сфер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рожного хозяйства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емонт асфальтированных автомобильных дорог сплошным покрытие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46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val="en-US" w:eastAsia="en-US"/>
              </w:rPr>
              <w:t>39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,65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2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val="en-US" w:eastAsia="en-US"/>
              </w:rPr>
              <w:t>4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2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val="en-US" w:eastAsia="en-US"/>
              </w:rPr>
              <w:t>4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49539,65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в сфер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рожного хозяйства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308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строительного контроля за выполнением работ по ремонту асфальтированных дорог сплошным покрытие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169,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169,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в сфер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ведения строительного контроля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29658,93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16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val="en-US" w:eastAsia="en-US"/>
              </w:rPr>
              <w:t>3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16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val="en-US" w:eastAsia="en-US"/>
              </w:rPr>
              <w:t>3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62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val="en-US" w:eastAsia="en-US"/>
              </w:rPr>
              <w:t>2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58,938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е 3: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емонт  тротуар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емонт  тротуар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4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в сфер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рожного хозяйства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4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е 4: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овышение уровня безопасности дорожного движ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обретение и установка дорожных знаков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23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в сфер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рожного хозяйства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Выполнение дорожной горизонтальной разметк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12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в сфер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рожного хозяйства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становка барьерных огражд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6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eastAsia="PT Astra Serif"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5: Достижение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асфальтированных автомобильных дорог сплошным покрытием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(за счет иных межбюджетных трансфертов передаваемых бюджету городского поселе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0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3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30 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7358,93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6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6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119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val="en-US" w:eastAsia="en-US"/>
              </w:rPr>
              <w:t>3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58,938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PT Astra Serif"/>
        </w:rPr>
      </w:pPr>
      <w:r>
        <w:rPr>
          <w:rFonts w:eastAsia="PT Astra Serif"/>
        </w:rPr>
        <w:t xml:space="preserve">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025"/>
      </w:tblGrid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22:00Z</dcterms:created>
  <dc:creator>01</dc:creator>
  <dc:description/>
  <cp:keywords/>
  <dc:language>en-US</dc:language>
  <cp:lastModifiedBy>V.Yarovaya</cp:lastModifiedBy>
  <cp:lastPrinted>2024-07-25T16:48:00Z</cp:lastPrinted>
  <dcterms:modified xsi:type="dcterms:W3CDTF">2024-07-25T12:53:00Z</dcterms:modified>
  <cp:revision>15</cp:revision>
  <dc:subject/>
  <dc:title> </dc:title>
</cp:coreProperties>
</file>