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26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07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2024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441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9.03.2018 года № 278 «Об утверждении  муниципальной программы «Формирование комфортной городской среды муниципального образования город Аткарск на 2018-2024 годы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Постановлением Правительства РФ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rFonts w:cs="Times New Roman" w:ascii="PT Astra Serif" w:hAnsi="PT Astra Serif"/>
          <w:bCs/>
          <w:sz w:val="28"/>
          <w:szCs w:val="28"/>
        </w:rPr>
        <w:t>О государственной программе Саратовской области «Формирование комфортной городской среды на 2018-2022 годы»,</w:t>
      </w:r>
      <w:r>
        <w:rPr>
          <w:rFonts w:cs="Times New Roman" w:ascii="PT Astra Serif" w:hAnsi="PT Astra Serif"/>
          <w:sz w:val="28"/>
          <w:szCs w:val="28"/>
        </w:rPr>
        <w:t xml:space="preserve"> Уставом муниципального образования город Аткарск, 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Аткарского муниципального  района от 29.03.2018 года № 278 «Об утверждении  муниципальной программы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 xml:space="preserve">«Формирование комфортной городской среды муниципального образования город Аткарск на 2018-2024 годы» (с изменениями в постановлении администрации Аткарского муниципального района от 25.03.2019 года № 217, от 26.12.2019 года № 1242, от 28.10.2020 года № 841, от 26.01 2021 года № 51, от 22.08.2022 года № 630, от 11.10.2022 года № 820, от 07.12.2022 года № 954, от 27.01.2023 года № 32,от 10.03.2023 года № 100, от 04.07.2023 года № 318, от 17.01.2024 года № 10, от 20.02.2024 года № 84, от 03.07.2024 года № 375)  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ие изменения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№ 1 к постановлению администрации муниципального               района    29.03.2018  года    № 278        «Паспорт     муниципальной   программы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«Формирование комфортной  городской среды муниципального образования город Аткарск на 2018-2030 годы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 2,3,8 и 9  к муниципальной программе изложить в новой редакции согласно приложен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 разместить на официальном сайте   администрации Аткарского муниципального района Саратов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Приложение к постановлению администрации муниципального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607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44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Формирование комфортной  городской среды муниципального образования город Аткарск на 2018-2030 годы»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516"/>
        <w:gridCol w:w="654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становление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КХ  администрации Аткарского муниципального района, МУ «ЦАХУ органов местного самоуправления Аткарского МР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и осуществляющие свою деятельность в сфере строительства и благоустройства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 жилищно-коммунального хозяйства  администрации Аткарского муниципального район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 «ЦАХУ органов местного самоуправления Аткарского муниципального район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качества и комфорта городской среды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 город Аткарск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дворовых территорий  многоквартирных домов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благоустройства общественных территорий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вышение уровня вовлеченности заинтересованных лиц, граждан и организаций в реализацию мероприятий по благоустройству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</w:t>
            </w:r>
          </w:p>
        </w:tc>
      </w:tr>
      <w:tr>
        <w:trPr>
          <w:trHeight w:val="858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дворовых территорий многоквартирных домов, 63 ед.;</w:t>
            </w:r>
          </w:p>
        </w:tc>
      </w:tr>
      <w:tr>
        <w:trPr>
          <w:trHeight w:val="915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общественных территорий,  12 ед.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количества благоустроенных тротуаров- 40 ед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КЛАССная улиц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мероприятий в рамках проекта «БОЛЬШАЯ ПЕРЕМЕНА» - Всероссийский конкурс лучших проектов комфортной городской среды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величение доли заинтересованных лиц, граждан и организаций в реализации мероприятий по благоустройству территории гор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Аткарска ,10 %</w:t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-2030 годы</w:t>
            </w:r>
          </w:p>
        </w:tc>
      </w:tr>
      <w:tr>
        <w:trPr>
          <w:trHeight w:val="1932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 всего (прогноз), в том числе: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27 590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14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. 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 2018-2019 годы (софинансирование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4,818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оведение экспертизы, строительный контроль, благоустройство дворовых территорий МКД и общественных территорий, мероприятия в рамках Всероссийского конкурса лучших проектов комфортной городской среды) 2020-24 годы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1 697,151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        бюджет 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62 380,551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(прогноз)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3 347,623 т.руб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,0 т.руб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63  дворовых территорий 102 многоквартирных дом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1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общественных территорий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лагоустройство территорий -40  ( ремонт тротуаров) 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    </w:t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ул.Советской в рамках проекта «КЛАССная улица»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Благоустройство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Чапаева и Вокзальной площади в рамках проекта «БОЛЬШАЯ ПЕРЕМЕНА»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города Аткарс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не менее, чем на 20%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риложение № 2 </w:t>
      </w:r>
    </w:p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х мероприятий  муниципальной программы «Формирование комфортной городской среды муниципального образования город Аткарск на 2018-2030</w:t>
      </w:r>
      <w:r>
        <w:rPr/>
        <w:t xml:space="preserve"> годы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1134"/>
        <w:gridCol w:w="1134"/>
        <w:gridCol w:w="2976"/>
        <w:gridCol w:w="3119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 основного мероприят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язь с целевыми индикаторами и показателями Программы (подпрограммы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1.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Благоустройство дворовых территорий многоквартирных домов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1.Проведение работ по благоустройству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ой индикатор и показатель приведен в приложении  №1 к Программе</w:t>
            </w:r>
          </w:p>
        </w:tc>
      </w:tr>
      <w:tr>
        <w:trPr>
          <w:trHeight w:val="14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1.2. Разработка дизайн-проектов благоустройства дворовых территорий, разработка  проектно-сметной документации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3. Проведение  инвентаризации дворовых территорий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 «Благоустройство общественных территорий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г.Аткарска»</w:t>
            </w:r>
          </w:p>
        </w:tc>
      </w:tr>
      <w:tr>
        <w:trPr>
          <w:trHeight w:val="1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1 Проведение работ по благоустройству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2. Разработка дизайн-проектов благоустройства общественных территорий, разработка  проектно-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;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3.Проведение  инвентаризации общественн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, отдел по вопросам земельных и имущественных отношений, 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61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2 Проведение экспертизы сметной документации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1 Проведение экспертизы сметной докумен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5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3 Осуществление строительного контроля за  выполнением  работ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существление строительного контроля  за выполнением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4 Благоустройство дворовых территорий МКД.</w:t>
            </w:r>
          </w:p>
        </w:tc>
      </w:tr>
      <w:tr>
        <w:trPr>
          <w:trHeight w:val="13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 Благоустройство дворовых территорий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5 Благоустройство общественных территорий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оведение работ по иженерно-геодезическим изыск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Разработка дизайн-проекта по благоустройству общественной территории в рамках участия во Всероссийском конкурсе лучших проектов создания комфортной городской среды в малых городах и исторических поселения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зработка  документации для благоустройства центральных улиц города ( ул.Чапаева и участков улиц Ленина и Пушк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Разработка рабочей документации на архитектурные решения на объекты благоустройства  в соответствии с Концепцией благоустройства улицы Советской города Аткарска Саратовской области «КЛАССная улиц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Разработка дизайн проекта и сметной документации на общественную территорию «Сквер на улице 30 лет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№ 6 Реализация мероприятий по  благоустройству  территорий за счет средств областного бюджета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ероприятий по  благоустройству 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.1.1 Ремонт пешеходных зон и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троту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ное мероприятие № 7. «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»  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1.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Разработка проектно-сметной документации по благоустройству улицы Советская в рамках проекта «КЛАССная улиц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2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КЛАССная у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3 Разработка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дизайн-проекта «Благоустройство                      ул. Чапаева и Вокзальной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4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зработка проектно-сметной документации по объекту «Благоустройство ул. Чапаева и Вокзальной площ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5 Выполнение инженерных изысканий для разработки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ектно-сметной документации по объекту «Благоустройство ул. Чапаева и Вокзального площ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.6. Реализация проект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 благоустройства «БОЛЬШАЯ ПЕРЕМ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 «Централизованное административно-хозяйственное управление органов местного самоуправления Атка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ачества уровня жизни граждан путем формирования современного облика  общественн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ой индикатор и показатель приведен в приложении №1 к Программе</w:t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ind w:firstLine="1148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ind w:left="10490" w:hanging="0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Приложение № 3 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left="10490" w:hanging="0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сурсное обеспечение реализации муниципальной программы «Формирование комфортной городской среды муниципального образования  город Аткарск на 2018-2030 год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10"/>
        <w:gridCol w:w="1417"/>
        <w:gridCol w:w="1276"/>
        <w:gridCol w:w="992"/>
        <w:gridCol w:w="1134"/>
        <w:gridCol w:w="993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4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(тыс.руб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590,143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12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96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6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 0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 3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33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44,4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19,65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11,5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реализация программы формирование современ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 417,06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2,8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                 (проведение экспертизы, строительный контроль, благоустройство дворовых территорий МКД и общественных территорий, 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697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15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 1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 385,6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527,96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создание комфортной городской среды в малых городах и исторических поселениях – победителях Всероссийского конкурса  лучших проектов комфортной городск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 Реализация  программ формирования  современной городской сре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 001,53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3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46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644,47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 419,656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27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82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84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0,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9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 011,585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7,062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1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2,889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4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Мероприятие 1.1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Благоустройство дворовых территорий многоквартирных домов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 027,139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807,3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31,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275,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19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51,85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 333,656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6,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94,990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8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50,42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21,373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20,817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693,483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8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,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48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519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396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37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2. «Благоустройство общественных территорий  г.Аткарс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 643,601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24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3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92,6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 742,374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9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6,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4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73,627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90,768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ластной бюджет (прогно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4,269      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,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481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604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852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Проведение экспертизы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,6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6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,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Осуществление строительного контроля за выполнени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18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6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6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0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Благоустройство дворовых территорий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2,50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502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6 Реализация мероприятий по  благоустройству  территори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7. Создание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 «ЦАХУ органов местного самоуправления Аткарского муниципального района», отдел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78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45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82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908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960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35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МО г.Атк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99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7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Аткарского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697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59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1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27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284" w:footer="0" w:bottom="28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8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Адресный перечень дворовых территорий, включенных в Программу</w:t>
      </w:r>
    </w:p>
    <w:tbl>
      <w:tblPr>
        <w:tblW w:w="9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94"/>
        <w:gridCol w:w="1461"/>
        <w:gridCol w:w="145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выполнения рабо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.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 А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9,5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Пушкина д. 41,  ул.Коммунистическая, д.52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5,3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44,  ул.Октябрьская, д.3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4,6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 20 и22,  ул.Талалихина, д.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7,8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12 и 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1,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 д. 80,  ул.Советская, д.78, ул.Революционная, д.4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9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 36/40,  ул.Бубнова, д.34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5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ткарский р-н, г.Аткарск, ул.Ленина, д.197, подъезд к дворовой территории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5,2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6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2,  ул.Рабочая, д.7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1,2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30 лет Победы д. 7,  ул.30 лет Победы, д.9, ул.Тургенева, д.20, ул.Талалихина, д.1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53,9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 60,  ул.Чапаев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6,7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7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6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8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1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еволюционная, д. 88 и 90,  ул.Пушкина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5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30 и 32,  ул.Серова, д.17,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 10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5,13, подъезды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5 и 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6,1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алалихина, д. 2 и 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5,6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голя, д.9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5,7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,3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0, Тимирязева 25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5,8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,3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5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,5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Пушкина, д.8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2,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5, Вокзальный проезд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2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21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ерова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5,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33 и 3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4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 Вокзальный проезд, д.2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5,9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Вокзальный проезд, д.3,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3,3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8,9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87,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1,6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 Вокзальный проезд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4,3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енина, д.11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,3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гоградская , д.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,0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Бубнова, д.3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,7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3 и 7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,7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71,69  и 6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 54 и 5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7,9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,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6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24,1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22 и 2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5,4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территория СХТ , д.1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,0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3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ерхне-Красавская, д.1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5,4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ольская, д.5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3,7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4, ул.Тимирязева, д.29, подъезды 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3,9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100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,9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27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4,4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ернышевского, д.29, 31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5,4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Гончарова, д.3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Железнодорожная, д.4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Локомотивная, д.16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3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Аткарская, д.4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Но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Рабочая, д.28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Вишневая, д.2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Тимирязева, д.15, подъезд к дворовой территор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Чапаева, д.94 и 96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4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ткарский р-н, г.Аткарск, ул.Советская, д.32, подъезд к дворовой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61,371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left="595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й перечень общественных территорий, включенных в Программ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7"/>
        <w:gridCol w:w="1140"/>
        <w:gridCol w:w="1120"/>
        <w:gridCol w:w="1116"/>
        <w:gridCol w:w="1116"/>
        <w:gridCol w:w="1127"/>
        <w:gridCol w:w="1116"/>
        <w:gridCol w:w="1015"/>
      </w:tblGrid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 выполнения работ (т.руб)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7,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5,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5,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3,2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на ул.В.Макеев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привокзальной площад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1,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Гог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итория ДЮС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у памятника Ленину                         (ул.Гого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7,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рритория у "Культурно-просветительского центра досуга и кино им.Б.Андрее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2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площад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7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вер на улице 30 лет Поб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93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8,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7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7,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7,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6,23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комфортной городской среды в малых городах и исторических поселениях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0"/>
        <w:gridCol w:w="1384"/>
        <w:gridCol w:w="1362"/>
        <w:gridCol w:w="1134"/>
        <w:gridCol w:w="1055"/>
        <w:gridCol w:w="12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 реализации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выполнения работ (тыс.руб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КЛАССная улица" благоустройство ул. Советской г. Аткар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-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78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 9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85,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БОЛЬШАЯ ПЕРЕМЕНА» благоустройство ул.Чапаева и Вокзальной площ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5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1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27,9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ТО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0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0,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413,629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22:00Z</dcterms:created>
  <dc:creator>o.badina</dc:creator>
  <dc:description/>
  <cp:keywords/>
  <dc:language>en-US</dc:language>
  <cp:lastModifiedBy>V.Yarovaya</cp:lastModifiedBy>
  <cp:lastPrinted>2024-07-26T10:09:00Z</cp:lastPrinted>
  <dcterms:modified xsi:type="dcterms:W3CDTF">2024-07-26T06:11:00Z</dcterms:modified>
  <cp:revision>35</cp:revision>
  <dc:subject/>
  <dc:title> </dc:title>
</cp:coreProperties>
</file>