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1.09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43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алого и среднего предпринимательства в муниципальном образовании город Аткарск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color w:val="2D303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, Распоряжение Правительства РФ от 02.06.2016 № 1083-р «Об утверждении Стратегии развития малого и среднего предпринимательства в Российской Федерации на период до 2030 года»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муниципальную программу «Развитие </w:t>
      </w:r>
      <w:r>
        <w:rPr>
          <w:rFonts w:cs="PT Astra Serif" w:ascii="PT Astra Serif" w:hAnsi="PT Astra Serif"/>
          <w:bCs/>
          <w:sz w:val="28"/>
          <w:szCs w:val="28"/>
        </w:rPr>
        <w:t>малого и среднего предпринимательства в муниципальном образовании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огласно приложению к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 и в реестре документов стратегического планир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с 01.01.2025г. постановление администрации Аткарского муниципального района от 08.08.2023г. № 446 «Об утверждении муниципальной программы «Развитие малого и среднего предпринимательства в муниципальном образовании город Аткарск»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город Аткарск, начиная с бюджета на 2025 год и плановый период 2026 и 2027 годов.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- начальника Финансового управления Жабоедову М.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1.09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4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PT Astra Serif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36"/>
          <w:szCs w:val="36"/>
        </w:rPr>
      </w:pPr>
      <w:r>
        <w:rPr>
          <w:rFonts w:cs="PT Astra Serif" w:ascii="PT Astra Serif" w:hAnsi="PT Astra Serif"/>
          <w:i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380" w:leader="none"/>
          <w:tab w:val="center" w:pos="7789" w:leader="none"/>
          <w:tab w:val="left" w:pos="13140" w:leader="none"/>
          <w:tab w:val="left" w:pos="13320" w:leader="none"/>
        </w:tabs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В   МУНИЦИПАЛЬНОМ ОБРАЗОВАНИИ ГОРОД АТКАРСК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муниципальном образовании город Аткарск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61"/>
        <w:gridCol w:w="1356"/>
        <w:gridCol w:w="1220"/>
        <w:gridCol w:w="1219"/>
        <w:gridCol w:w="1236"/>
      </w:tblGrid>
      <w:tr>
        <w:trPr>
          <w:trHeight w:val="3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6 октября 2003 года 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едеральный закон от 24 июля 2007 года № 209-ФЗ «О развитии малого и среднего предпринимательства в Российской Федерации, 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споряжение Правительства РФ от 02.06.2016№ 1083-р  «Об утверждении Стратегии развития малого и среднего предпринимательства в Российской Федерации на период до 2030 года»</w:t>
            </w:r>
          </w:p>
        </w:tc>
      </w:tr>
      <w:tr>
        <w:trPr>
          <w:trHeight w:val="9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– начальник Финансового управления 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экономического развития администрации Аткарского муниципального района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вопросам имущественных и земельных отношений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астники муниципальной  программы    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бъекты малого и среднего предпринимательства (по согласованию)</w:t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 создание условий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Style17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формирование положительного имиджа предпринимателя.</w:t>
            </w:r>
          </w:p>
        </w:tc>
      </w:tr>
      <w:tr>
        <w:trPr>
          <w:trHeight w:val="258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ConsPlusNormal"/>
              <w:ind w:left="175" w:hanging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</w:t>
            </w:r>
          </w:p>
        </w:tc>
      </w:tr>
      <w:tr>
        <w:trPr>
          <w:trHeight w:val="130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rPr>
                <w:rFonts w:ascii="PT Astra Serif" w:hAnsi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5 – 2027 годы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46" w:hRule="atLeast"/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325" w:hRule="atLeast"/>
          <w:cantSplit w:val="true"/>
        </w:trPr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стны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magenta"/>
              </w:rPr>
            </w:r>
          </w:p>
        </w:tc>
      </w:tr>
      <w:tr>
        <w:trPr>
          <w:trHeight w:val="35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8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  <w:p>
            <w:pPr>
              <w:pStyle w:val="Style17"/>
              <w:autoSpaceDE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</w:t>
            </w:r>
          </w:p>
          <w:p>
            <w:pPr>
              <w:pStyle w:val="Style17"/>
              <w:autoSpaceDE w:val="false"/>
              <w:spacing w:before="28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</w:tbl>
    <w:p>
      <w:pPr>
        <w:pStyle w:val="Normal"/>
        <w:shd w:fill="FFFFFF" w:val="clear"/>
        <w:spacing w:before="73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Normal"/>
              <w:shd w:fill="FFFFFF" w:val="clear"/>
              <w:spacing w:lineRule="exact" w:line="317" w:before="413" w:after="0"/>
              <w:ind w:left="19" w:firstLine="71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алое предпринимательство – это явление, прежде всего региональное и мест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, является одним из важнейших факторов формирования стратегии и тактики социально-экономического развития Аткарского муниципального района, одним из ключевых условий развития экономики  района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Целью Стратегии развития малого и среднего предпринимательства в Российско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Федерации на период до 2030 года, утвержденной распоряжением Правительства РФ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от 2 июня 2016 г. № 1083-р, является развитие сферы малого и средне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предпринимательства как одного из факторов, с одной стороны, инновацион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развития и улучшения отраслевой структуры экономики, а с другой стороны,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  <w:lang w:val="ru-RU"/>
              </w:rPr>
              <w:t>социального развития и обеспечения стабильно высокого уровня занятости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униципальная программа «Развит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малого и среднего предпринимательства в муниципальном образовании город Аткарск на 2025-2027 годы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 разработана в целях реализации полномочий органов местного самоуправления в соответствии со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статьей 11 Федерального закона от 24 июля 2007 г.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8"/>
                  <w:lang w:val="ru-RU"/>
                </w:rPr>
                <w:t>№ 209-ФЗ</w:t>
              </w:r>
            </w:hyperlink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«О развитии малого и среднего предпринимательства в Российской Федерации».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муниципального образования город Аткарск по данным «Единого реестра субъектов малого и среднего предпринимательства» по состоянию на 01.01.2024г. насчитывается 794 субъекта МСП (на 01.01.2023г.- 783).  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данным Федеральной налоговой службы, на 01.01.2024 года в районе насчитывается 771 индивидуальных предпринимателей и 186  юридических лиц (на 01.01.2023г. было 789 индивидуальных предпринимателей и 175 юридических лиц).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вязи с переходом налогоплательщиков, осуществляющих деятельность в сфере оказания услуг (маникюр, парикмахер и т.д.) на специальный налоговый режим «Налог на профессиональный доход»,  и произошло снижение количества индивидуальных предпринимателей.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 состоянию на 01.01.2024г. количество налогоплательщиков использующих НПД составляет 1830 физических лиц. По сравнению с прошлым годом рост составил 55,6% (на 01.01.2023г .- 1176).  </w:t>
            </w:r>
          </w:p>
          <w:p>
            <w:pPr>
              <w:pStyle w:val="Style19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 процентов субъектов малого предпринимательства, осуществляющих свою деятельность, являются плательщиками налога, взимаемого с применением патентной системы. За 2023 год от данного вида налога в консолидированный бюджет поступило 1986,8 тыс. руб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м направлением деятельности администрации муниципального района является расширение доступа представителей малого и среднего бизнеса к информационным ресурсам.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Для совершенствования и развития информационно-консультационной системы оказания поддержки субъектам малого и среднего предпринимательства, актуализации и постоянного пополнения информационных ресурсов и обеспечения функционирования информационной системы, позволяющей облегчить доступ субъектам малого и среднего предпринимательства, организациям инфраструктуры поддержки малого и среднего предпринимательства к информационным ресурсам осуществляются мероприятия по размещению в средствах массовой информации и на официальном сайте администрации муниципального района актуальных информационных материалов для субъектов малого и среднего предпринимательства. 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м конечным результатом является совершенствование и развитие информационно-консультационной системы поддержки субъектов малого и среднего предпринимательства и улучшение технической оснащенности мероприятий, направленных на поддержку и развитие предпринимательства.</w:t>
            </w:r>
          </w:p>
          <w:p>
            <w:pPr>
              <w:pStyle w:val="Normal"/>
              <w:shd w:fill="FFFFFF" w:val="clear"/>
              <w:spacing w:lineRule="exact" w:line="317" w:before="10" w:after="0"/>
              <w:ind w:left="10" w:right="77" w:firstLine="53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настоящей Программы ориентированы на решение   проблем, связанных с развитием предпринимательской деятельности.    Программа    является    системным   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ёрства между бизнес- сообществом и властью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раммный подход позволит проводить планомерную работу по созданию более благоприятного предпринимательского климата, объединению с этой целью усилий органов местного самоуправления, субъектов желающих оказать поддержку предпринимательству и предпринимателей.</w:t>
            </w:r>
          </w:p>
          <w:p>
            <w:pPr>
              <w:pStyle w:val="TextBodyIndent"/>
              <w:spacing w:lineRule="auto" w:line="240" w:before="0" w:after="0"/>
              <w:ind w:left="-142" w:firstLine="568"/>
              <w:jc w:val="both"/>
              <w:rPr>
                <w:rFonts w:ascii="PT Astra Serif" w:hAnsi="PT Astra Serif" w:cs="PT Astra Serif"/>
                <w:sz w:val="20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 w:before="96" w:after="0"/>
              <w:ind w:left="10" w:right="19" w:firstLine="7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азработана с учетом основных приоритетов социально-экономического развития муниципального образования город Аткарск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Программы является создание условий для развития малого и среднего предпринимательства на территории района.</w:t>
            </w:r>
          </w:p>
          <w:p>
            <w:pPr>
              <w:pStyle w:val="Normal"/>
              <w:shd w:fill="FFFFFF" w:val="clear"/>
              <w:spacing w:before="0" w:after="0"/>
              <w:ind w:left="73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ая цель будет достигаться путем решения следующих задач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нформирование и стимулирование граждан к  осуществлению самостоятельной предпринимательской деятельности;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PT Astra Serif" w:ascii="PT Astra Serif" w:hAnsi="PT Astra Serif"/>
                <w:sz w:val="28"/>
                <w:szCs w:val="28"/>
              </w:rPr>
              <w:t>развитие самозанят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мущественная  поддержка приоритетных направлений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инфраструктуры поддержки предпринимательства с предоставлением адресной, информационной и консультативной помощи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положительного имиджа предпринимател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: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консультаций, оказанных субъектам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 актуальных материалов для информирован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540"/>
              <w:contextualSpacing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муниципального имущества, включенных в перечень муниципального имущества, свободного от прав третьих лиц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и развитие информационно-консультационной систем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технической оснащенности мероприятий, направленных на поддержку и развитие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хранение количества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ов.</w:t>
            </w:r>
          </w:p>
          <w:p>
            <w:pPr>
              <w:pStyle w:val="Normal"/>
              <w:shd w:fill="FFFFFF" w:val="clear"/>
              <w:spacing w:lineRule="exact" w:line="317"/>
              <w:ind w:right="10" w:firstLine="73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пешная реализация мероприятий Программы позволит сформировать устойчивый, динамично развивающийся слой малых и средних предприятий и индивидуальных предпринимателей, активно развивающих приоритетные направления и создающие новые рабочие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содействия по  формированию пакета документов для участия в конкурсах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;</w:t>
            </w:r>
          </w:p>
          <w:p>
            <w:pPr>
              <w:pStyle w:val="ConsPlusNormal"/>
              <w:widowControl/>
              <w:spacing w:lineRule="auto" w:line="232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 изготовление консультационного раздаточного матер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exact" w:line="317"/>
              <w:ind w:firstLine="709"/>
              <w:jc w:val="both"/>
              <w:rPr>
                <w:rFonts w:ascii="PT Astra Serif" w:hAnsi="PT Astra Serif" w:cs="PT Astra Serif"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оставление имущественной поддержки малого и среднего предпринимательства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 реализацию Программы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-2027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дах предусматриваются расходы  из средств местного бюджета в сумме 30,0 тыс. руб., из них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5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6 год – 10,0 тыс. руб.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2027 год – 10,0 тыс. руб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е муниципальной программы за счет средств федерального, областного бюджетов и внебюджетных фондов не предусмотрено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 прочих рисков реализации муниципальной программы</w:t>
            </w:r>
          </w:p>
          <w:p>
            <w:pPr>
              <w:pStyle w:val="ConsPlusNormal"/>
              <w:widowControl/>
              <w:spacing w:lineRule="auto" w:line="244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ю поставленных задач муниципальной программы может препятствовать снижение предпринимательской активности, воздействие негативных факторов финансового характера, а также недостаточная информированность субъектов малого и среднего предпринимательства о формах и инструментах их поддержки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ConsPlusNormal"/>
              <w:widowControl/>
              <w:spacing w:lineRule="auto" w:line="244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before="0" w:after="0"/>
              <w:ind w:left="19" w:firstLine="72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экономического развития. </w:t>
            </w:r>
          </w:p>
          <w:p>
            <w:pPr>
              <w:pStyle w:val="Normal"/>
              <w:shd w:fill="FFFFFF" w:val="clear"/>
              <w:spacing w:before="0" w:after="0"/>
              <w:ind w:left="19" w:right="10" w:firstLine="71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, по результатам оценки эффективности муниципальной программы, уточняются основные показатели по программным мероприятиям, оценочным показателям, составу исполнителей, и объемам бюджетных ассигнований на финансовое обеспечение реализации муниципальной программы. По итогам уточнения, может быть принято решение о внесении изменений в муниципальную программу, начиная с очередного финансового год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28"/>
      </w:tblGrid>
      <w:tr>
        <w:trPr>
          <w:trHeight w:val="1553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город Аткарск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Сведения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 муниципальном образовании город Аткарск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(наименование муниципальной программы)</w:t>
      </w:r>
    </w:p>
    <w:tbl>
      <w:tblPr>
        <w:tblW w:w="1491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88"/>
        <w:gridCol w:w="958"/>
        <w:gridCol w:w="820"/>
        <w:gridCol w:w="821"/>
        <w:gridCol w:w="820"/>
        <w:gridCol w:w="957"/>
        <w:gridCol w:w="960"/>
        <w:gridCol w:w="1231"/>
        <w:gridCol w:w="1506"/>
        <w:gridCol w:w="1778"/>
        <w:gridCol w:w="821"/>
      </w:tblGrid>
      <w:tr>
        <w:trPr>
          <w:trHeight w:val="241" w:hRule="atLeast"/>
          <w:cantSplit w:val="true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Наименование цели/ показате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Значение показателей*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а достижение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</w:t>
              </w:r>
            </w:hyperlink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кумент,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 соответствии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</w:t>
              </w:r>
            </w:hyperlink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язь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</w:t>
              </w:r>
            </w:hyperlink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нформационная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истема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b/>
                  <w:sz w:val="18"/>
                  <w:szCs w:val="18"/>
                  <w:vertAlign w:val="superscript"/>
                </w:rPr>
                <w:t>****</w:t>
              </w:r>
            </w:hyperlink>
          </w:p>
        </w:tc>
      </w:tr>
      <w:tr>
        <w:trPr>
          <w:trHeight w:val="1176" w:hRule="atLeast"/>
          <w:cantSplit w:val="true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highlight w:val="magenta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базовый)**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(оценка)***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5 год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 xml:space="preserve">2026 год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49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lef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муниципальной программы «Создание условий для развития малого и среднего предпринимательства»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азмещенных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экономического развития  Аткарского муниципального район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eastAsia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18"/>
                <w:szCs w:val="18"/>
                <w:highlight w:val="magenta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highlight w:val="magenta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0"/>
        </w:rPr>
        <w:t xml:space="preserve">Примечание: </w:t>
      </w:r>
    </w:p>
    <w:p>
      <w:pPr>
        <w:pStyle w:val="Style21"/>
        <w:rPr/>
      </w:pPr>
      <w:bookmarkStart w:id="0" w:name="sub_901"/>
      <w:bookmarkEnd w:id="0"/>
      <w:r>
        <w:rPr>
          <w:vertAlign w:val="superscript"/>
        </w:rPr>
        <w:t>*</w:t>
      </w:r>
      <w:r>
        <w:rPr/>
        <w:t xml:space="preserve"> Указывается наименование органа, ответственного за достижение показателя.</w:t>
      </w:r>
    </w:p>
    <w:p>
      <w:pPr>
        <w:pStyle w:val="Style21"/>
        <w:rPr/>
      </w:pPr>
      <w:bookmarkStart w:id="1" w:name="sub_901"/>
      <w:bookmarkStart w:id="2" w:name="sub_902"/>
      <w:bookmarkEnd w:id="1"/>
      <w:bookmarkEnd w:id="2"/>
      <w:r>
        <w:rPr>
          <w:vertAlign w:val="superscript"/>
        </w:rPr>
        <w:t>**</w:t>
      </w:r>
      <w:r>
        <w:rPr/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1"/>
        <w:rPr/>
      </w:pPr>
      <w:bookmarkStart w:id="3" w:name="sub_902"/>
      <w:bookmarkStart w:id="4" w:name="sub_903"/>
      <w:bookmarkEnd w:id="3"/>
      <w:bookmarkEnd w:id="4"/>
      <w:r>
        <w:rPr>
          <w:vertAlign w:val="superscript"/>
        </w:rPr>
        <w:t>***</w:t>
      </w:r>
      <w:r>
        <w:rPr/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p>
      <w:pPr>
        <w:pStyle w:val="Style21"/>
        <w:rPr/>
      </w:pPr>
      <w:bookmarkStart w:id="5" w:name="sub_903"/>
      <w:bookmarkStart w:id="6" w:name="sub_904"/>
      <w:bookmarkEnd w:id="5"/>
      <w:bookmarkEnd w:id="6"/>
      <w:r>
        <w:rPr>
          <w:vertAlign w:val="superscript"/>
        </w:rPr>
        <w:t>****</w:t>
      </w:r>
      <w:r>
        <w:rPr/>
        <w:t xml:space="preserve"> Указывается при наличии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528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город Аткарск»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ероприятий (результатов) и структурных элементов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u w:val="single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муниципальном образовании город Аткарск»</w:t>
      </w:r>
    </w:p>
    <w:tbl>
      <w:tblPr>
        <w:tblW w:w="15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084"/>
        <w:gridCol w:w="1829"/>
        <w:gridCol w:w="2257"/>
        <w:gridCol w:w="1187"/>
        <w:gridCol w:w="1168"/>
        <w:gridCol w:w="1228"/>
        <w:gridCol w:w="1277"/>
        <w:gridCol w:w="1224"/>
      </w:tblGrid>
      <w:tr>
        <w:trPr>
          <w:trHeight w:val="26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№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Наименование мероприятия (результата)**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13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Характеристика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97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</w:t>
            </w:r>
          </w:p>
        </w:tc>
      </w:tr>
      <w:tr>
        <w:trPr>
          <w:trHeight w:val="6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изготовление консультационного раздаточного матери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готовление консультационного раздаточного матери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консультирование субъектов малого и среднего предпринимательства (в том числе по телефону «горячей линии») по вопросам развития и поддержки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форм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казание консультаций субъектам МС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</w:t>
            </w:r>
          </w:p>
        </w:tc>
      </w:tr>
      <w:tr>
        <w:trPr>
          <w:trHeight w:val="7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3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  <w:shd w:fill="F0F0F0" w:val="clear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казание содействия по  формированию пакета документов для участия в кон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алитиче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содействия по  формированию пакета док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азмещение в средствах массовой информации (в том числе в информационно-телекоммуникационной сети «Интернет» и на официальном сайте администрации) актуальных материалов для информирования субъектов малого и среднего предпринимательства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4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размещение актуальной информации в средствах массовой информации (в том числе в сети Интернет) для информировани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5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- размещение на официальном сайте администрации района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мещение актуальной информ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бъектов муниципального имущества, включенных в перечень муниципального имущества, свободного от прав третьих лиц</w:t>
            </w:r>
          </w:p>
        </w:tc>
      </w:tr>
      <w:tr>
        <w:trPr>
          <w:trHeight w:val="5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sz w:val="18"/>
                <w:szCs w:val="18"/>
              </w:rPr>
              <w:t>6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 малому и среднему предпринимательст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нсультацион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оставление имущественной поддерж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</w:tbl>
    <w:p>
      <w:pPr>
        <w:pStyle w:val="Style21"/>
        <w:rPr/>
      </w:pPr>
      <w:bookmarkStart w:id="7" w:name="sub_1021302"/>
      <w:bookmarkEnd w:id="7"/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1"/>
        <w:rPr/>
      </w:pPr>
      <w:bookmarkStart w:id="8" w:name="sub_1021302"/>
      <w:bookmarkStart w:id="9" w:name="sub_1021303"/>
      <w:bookmarkEnd w:id="8"/>
      <w:bookmarkEnd w:id="9"/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highlight w:val="magenta"/>
        </w:rPr>
      </w:pPr>
      <w:r>
        <w:rPr>
          <w:rFonts w:cs="PT Astra Serif" w:ascii="PT Astra Serif" w:hAnsi="PT Astra Serif"/>
          <w:b/>
          <w:sz w:val="28"/>
          <w:szCs w:val="28"/>
          <w:highlight w:val="magenta"/>
        </w:rPr>
      </w:r>
      <w:bookmarkStart w:id="10" w:name="sub_1021303"/>
      <w:bookmarkStart w:id="11" w:name="sub_1021303"/>
      <w:bookmarkEnd w:id="11"/>
    </w:p>
    <w:tbl>
      <w:tblPr>
        <w:tblW w:w="2519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4"/>
        <w:gridCol w:w="5245"/>
        <w:gridCol w:w="5245"/>
      </w:tblGrid>
      <w:tr>
        <w:trPr>
          <w:trHeight w:val="240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Развитие малого и среднего предпринимательства в муниципальном образовании город Аткарск»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magent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magenta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magenta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spacing w:lineRule="atLeast" w:line="30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«Развитие малого и среднего предпринимательства в муниципальном образовании город Аткарск»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cs="PT Astra Serif"/>
          <w:b/>
          <w:b/>
          <w:sz w:val="14"/>
          <w:szCs w:val="14"/>
          <w:highlight w:val="magenta"/>
          <w:lang w:eastAsia="en-US"/>
        </w:rPr>
      </w:pPr>
      <w:r>
        <w:rPr>
          <w:rFonts w:cs="PT Astra Serif" w:ascii="PT Astra Serif" w:hAnsi="PT Astra Serif"/>
          <w:b/>
          <w:sz w:val="14"/>
          <w:szCs w:val="14"/>
          <w:highlight w:val="magenta"/>
          <w:lang w:eastAsia="en-US"/>
        </w:rPr>
      </w:r>
    </w:p>
    <w:tbl>
      <w:tblPr>
        <w:tblW w:w="14438" w:type="dxa"/>
        <w:jc w:val="left"/>
        <w:tblInd w:w="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1"/>
        <w:gridCol w:w="1542"/>
        <w:gridCol w:w="1681"/>
        <w:gridCol w:w="1541"/>
        <w:gridCol w:w="1753"/>
      </w:tblGrid>
      <w:tr>
        <w:trPr>
          <w:trHeight w:val="398" w:hRule="atLeast"/>
        </w:trPr>
        <w:tc>
          <w:tcPr>
            <w:tcW w:w="7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Финансового обеспечения по годам реализации, тыс.рублей</w:t>
            </w:r>
          </w:p>
        </w:tc>
      </w:tr>
      <w:tr>
        <w:trPr>
          <w:trHeight w:val="144" w:hRule="atLeast"/>
        </w:trPr>
        <w:tc>
          <w:tcPr>
            <w:tcW w:w="7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magent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город Аткарск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Комплекс процессных мероприятий «Оказание консультационной помощи, в том числе с использованием раздаточного материала (личный прием,  телефон «горячей линии») по вопросам развития и поддержки малого и среднего предпринимательства 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.1. «Изготовление консультационного раздаточного материала», 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4"/>
          <w:szCs w:val="24"/>
          <w:highlight w:val="magenta"/>
        </w:rPr>
      </w:pPr>
      <w:r>
        <w:rPr>
          <w:rFonts w:cs="PT Astra Serif" w:ascii="PT Astra Serif" w:hAnsi="PT Astra Serif"/>
          <w:i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4"/>
          <w:szCs w:val="24"/>
          <w:highlight w:val="magenta"/>
        </w:rPr>
      </w:pPr>
      <w:r>
        <w:rPr>
          <w:rFonts w:cs="PT Astra Serif" w:ascii="PT Astra Serif" w:hAnsi="PT Astra Serif"/>
          <w:sz w:val="24"/>
          <w:szCs w:val="24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</w:r>
    </w:p>
    <w:p>
      <w:pPr>
        <w:pStyle w:val="ConsPlusNormal"/>
        <w:widowControl/>
        <w:spacing w:lineRule="auto" w:line="230"/>
        <w:rPr>
          <w:rFonts w:ascii="PT Astra Serif" w:hAnsi="PT Astra Serif" w:cs="Times New Roman"/>
          <w:sz w:val="28"/>
          <w:szCs w:val="28"/>
          <w:highlight w:val="magenta"/>
        </w:rPr>
      </w:pPr>
      <w:r>
        <w:rPr>
          <w:rFonts w:cs="Times New Roman" w:ascii="PT Astra Serif" w:hAnsi="PT Astra Serif"/>
          <w:sz w:val="28"/>
          <w:szCs w:val="28"/>
          <w:highlight w:val="magenta"/>
        </w:rPr>
      </w:r>
    </w:p>
    <w:p>
      <w:pPr>
        <w:pStyle w:val="Normal"/>
        <w:rPr>
          <w:rFonts w:ascii="PT Astra Serif" w:hAnsi="PT Astra Serif" w:cs="PT Astra Serif"/>
          <w:sz w:val="20"/>
          <w:highlight w:val="magenta"/>
        </w:rPr>
      </w:pPr>
      <w:r>
        <w:rPr>
          <w:rFonts w:cs="PT Astra Serif" w:ascii="PT Astra Serif" w:hAnsi="PT Astra Serif"/>
          <w:sz w:val="20"/>
          <w:highlight w:val="magenta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3"/>
    <w:qFormat/>
    <w:rPr/>
  </w:style>
  <w:style w:type="character" w:styleId="1">
    <w:name w:val=" Знак Знак1"/>
    <w:qFormat/>
    <w:rPr>
      <w:sz w:val="32"/>
      <w:lang w:val="ru-RU" w:bidi="ar-SA"/>
    </w:rPr>
  </w:style>
  <w:style w:type="character" w:styleId="11">
    <w:name w:val="Знак Знак1"/>
    <w:qFormat/>
    <w:rPr>
      <w:sz w:val="32"/>
      <w:lang w:val="ru-RU" w:bidi="ar-SA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sz w:val="32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bidi="ar-SA" w:val="en-US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65FD357C84B213BC46CCA7A0A6A203FEFFAB60E9C617EE2A917B9EFA77EC115576E92D0A13AC2B044939738D6956E0A42C44E7F8C55A3DFg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7:00Z</dcterms:created>
  <dc:creator>o.badina</dc:creator>
  <dc:description/>
  <cp:keywords/>
  <dc:language>en-US</dc:language>
  <cp:lastModifiedBy>V.Yarovaya</cp:lastModifiedBy>
  <cp:lastPrinted>2024-09-10T16:19:00Z</cp:lastPrinted>
  <dcterms:modified xsi:type="dcterms:W3CDTF">2024-09-11T08:21:00Z</dcterms:modified>
  <cp:revision>9</cp:revision>
  <dc:subject/>
  <dc:title> </dc:title>
</cp:coreProperties>
</file>