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85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6.09.20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547</w:t>
            </w:r>
          </w:p>
          <w:p>
            <w:pPr>
              <w:pStyle w:val="Normal"/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Аткарского муниципального района от 21.09.2023 года № 569 «Об утверждении  муниципальной 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</w:rPr>
              <w:t>»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 – ФЗ  «Об общих принципах организации местного самоуправления в Российской Федерации», законом Саратовской области от 3 ноября 2011 года № 90-ЗСО «О внесении изменений в закон Саратовской области «О земле»  и закон Саратовской области «О мерах социальной поддержки многодетных семей в Саратовской област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21.09.2023 года № 569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 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(паспорт муниципальной программы) изложить в новой редакции согласно приложению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муниципального района 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6.09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4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62"/>
        <w:gridCol w:w="1417"/>
        <w:gridCol w:w="1418"/>
        <w:gridCol w:w="2126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Courier New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Закон Саратовской области от 3 ноября 2011 года № 90-ЗСО «О внесении изменений в закон Саратовской области «О земле»  и закон Саратовской области «О мерах социальной поддержки многодетных семей в Саратовской области»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  земельных участков предоставляемых  под  строительство жилья  инженерной инфраструктур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онтаж  объектов инженерной инфраструктуры для данных земельных участков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роящегося  жилья объектами  инженерной инфраструктур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тыс. руб.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ладка инженерных коммуникаций  к земельным участкам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0" w:name="_Hlk140047979"/>
            <w:bookmarkStart w:id="1" w:name="_Hlk140047979"/>
            <w:bookmarkEnd w:id="1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ешения данной проблемы программно-целевым методом продиктована следующими причинами. Правительством Саратовской области принято решение о бесплатном предоставлении земельных участков из земель, находящихся в собственности муниципальных образований Саратовской области, для индивидуального жилищного строительства в собственность гражданам, имеющим трех и более детей. А также предоставление земельных участков под строящееся жилье для детей 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емельные участки, отведенные для этих целей и расположенные в г.  Аткарске  по ул. Гончарова, Овражная и Перспективная, Транспортная, в настоящее время не обеспечены инженерной инфраструктур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обеспечения предоставляемых земельных участков под  жилищное строительство инженерной инфраструктурой возникла необходимость разработки муниципальной целев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сновные цели и задачи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  земельных участков предоставляемых  под  строительство жилья  инженерной инфраструктур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онтаж  объектов инженерной инфраструктуры для данных земельных участк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ладка объектов инженерной инфраструктуры к земельным участка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" w:name="_Hlk140047377"/>
            <w:bookmarkStart w:id="3" w:name="_Hlk140047377"/>
            <w:bookmarkEnd w:id="3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bookmarkStart w:id="4" w:name="_Hlk140047377"/>
            <w:bookmarkEnd w:id="4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роящегося  жилья объектами  инженерной инфраструктуры.</w:t>
            </w:r>
          </w:p>
          <w:p>
            <w:pPr>
              <w:pStyle w:val="Normal"/>
              <w:jc w:val="both"/>
              <w:rPr/>
            </w:pPr>
            <w:bookmarkStart w:id="5" w:name="_Hlk140047474"/>
            <w:bookmarkEnd w:id="5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. Реализация Программы осуществляется в период 2024-2026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гражданам, имеющим трех и более детей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Финансовое обеспечение  реализации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на реализацию муниципальной 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00,0 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9" w:name="_Hlk140048436"/>
            <w:bookmarkStart w:id="10" w:name="_Hlk140048436"/>
            <w:bookmarkEnd w:id="1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 и вносятся соответствующие предложения на Совет депутатов муниципального образования город Аткарск  Аткарского муниципальн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385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Calibri" w:cs="PT Astra Serif" w:ascii="PT Astra Serif" w:hAnsi="PT Astra Serif"/>
          <w:bCs/>
          <w:lang w:eastAsia="en-US"/>
        </w:rPr>
        <w:t>(на</w:t>
      </w:r>
      <w:r>
        <w:rPr/>
        <w:t>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276"/>
        <w:gridCol w:w="1417"/>
        <w:gridCol w:w="1559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казатель №1: Количество земельных участк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еспеченных инженерной инфраструктурой, предоставляемых  под  строительство жилья для детей-сирот и детей оставшихся без попечения род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2: Количество земельных участк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еспеченных инженерной инфраструктурой, предоставляемых  под  строительство жилья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2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593"/>
        <w:gridCol w:w="5457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  <w:tc>
          <w:tcPr>
            <w:tcW w:w="5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>
          <w:trHeight w:val="1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кладка инженерных сетей к земельным участкам предоставляемых  под  строительство жилья для детей-сирот и детей оставшихся без попечения родителей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я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прокладки инженерных коммуникаций (по согласованию)</w:t>
            </w:r>
          </w:p>
        </w:tc>
      </w:tr>
      <w:tr>
        <w:trPr>
          <w:trHeight w:val="15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ладка инженерных сетей к земельным участкам предоставляемых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ражданам, имеющим трех и боле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я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прокладки инженерных коммуникаций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65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237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843"/>
        <w:gridCol w:w="1134"/>
        <w:gridCol w:w="1134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9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7"/>
        <w:gridCol w:w="860"/>
        <w:gridCol w:w="939"/>
        <w:gridCol w:w="1427"/>
        <w:gridCol w:w="890"/>
        <w:gridCol w:w="1071"/>
        <w:gridCol w:w="890"/>
        <w:gridCol w:w="892"/>
        <w:gridCol w:w="892"/>
        <w:gridCol w:w="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 ФИО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Срок начала р 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  <w:r>
              <w:rPr>
                <w:rFonts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.Основные мероприятия программы: 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строящегося  жилья объектами  инженерной инфраструктур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ab/>
        <w:tab/>
      </w:r>
      <w:r>
        <w:rPr/>
        <w:t xml:space="preserve">  </w:t>
      </w:r>
    </w:p>
    <w:sectPr>
      <w:type w:val="nextPage"/>
      <w:pgSz w:orient="landscape" w:w="16838" w:h="11906"/>
      <w:pgMar w:left="709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5:00Z</dcterms:created>
  <dc:creator>01</dc:creator>
  <dc:description/>
  <cp:keywords/>
  <dc:language>en-US</dc:language>
  <cp:lastModifiedBy>V.Yarovaya</cp:lastModifiedBy>
  <cp:lastPrinted>2024-09-13T11:25:00Z</cp:lastPrinted>
  <dcterms:modified xsi:type="dcterms:W3CDTF">2024-09-16T06:16:00Z</dcterms:modified>
  <cp:revision>19</cp:revision>
  <dc:subject/>
  <dc:title> </dc:title>
</cp:coreProperties>
</file>