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b/>
          <w:b/>
          <w:szCs w:val="28"/>
          <w:lang w:val="ru-RU"/>
        </w:rPr>
      </w:pPr>
      <w:r>
        <w:rPr>
          <w:rFonts w:cs="Courier New" w:ascii="Courier New" w:hAnsi="Courier New"/>
          <w:spacing w:val="20"/>
          <w:sz w:val="20"/>
          <w:lang w:val="ru-RU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АДМИНИСТРАЦИЯ</w:t>
        <w:br/>
        <w:t>АТКАРСКОГО МУНИЦИПАЛЬНОГО РАЙОНА</w:t>
      </w:r>
    </w:p>
    <w:p>
      <w:pPr>
        <w:pStyle w:val="TextBody"/>
        <w:ind w:left="142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САРАТОВСКОЙ ОБЛАСТИ</w:t>
      </w:r>
    </w:p>
    <w:p>
      <w:pPr>
        <w:pStyle w:val="TextBody"/>
        <w:ind w:left="142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ind w:left="142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 О С Т А Н О В Л Е Н И Е</w:t>
      </w:r>
    </w:p>
    <w:p>
      <w:pPr>
        <w:pStyle w:val="TextBody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От </w:t>
      </w:r>
      <w:r>
        <w:rPr>
          <w:rFonts w:cs="PT Astra Serif" w:ascii="PT Astra Serif" w:hAnsi="PT Astra Serif"/>
          <w:b/>
          <w:szCs w:val="28"/>
          <w:u w:val="single"/>
          <w:lang w:val="ru-RU"/>
        </w:rPr>
        <w:t>____17.09.2024___</w:t>
      </w:r>
      <w:r>
        <w:rPr>
          <w:rFonts w:cs="PT Astra Serif" w:ascii="PT Astra Serif" w:hAnsi="PT Astra Serif"/>
          <w:b/>
          <w:szCs w:val="28"/>
          <w:lang w:val="ru-RU"/>
        </w:rPr>
        <w:t xml:space="preserve"> № </w:t>
      </w:r>
      <w:r>
        <w:rPr>
          <w:rFonts w:cs="PT Astra Serif" w:ascii="PT Astra Serif" w:hAnsi="PT Astra Serif"/>
          <w:b/>
          <w:szCs w:val="28"/>
          <w:u w:val="single"/>
          <w:lang w:val="ru-RU"/>
        </w:rPr>
        <w:t>__548__</w:t>
      </w:r>
    </w:p>
    <w:p>
      <w:pPr>
        <w:pStyle w:val="TextBody"/>
        <w:rPr>
          <w:rFonts w:ascii="PT Astra Serif" w:hAnsi="PT Astra Serif" w:cs="PT Astra Serif"/>
          <w:b/>
          <w:b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Cs w:val="28"/>
          <w:u w:val="single"/>
          <w:lang w:val="ru-RU"/>
        </w:rPr>
      </w:r>
    </w:p>
    <w:p>
      <w:pPr>
        <w:pStyle w:val="TextBody"/>
        <w:ind w:left="142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г. Аткарск</w:t>
      </w:r>
    </w:p>
    <w:p>
      <w:pPr>
        <w:pStyle w:val="TextBody"/>
        <w:ind w:left="142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tbl>
      <w:tblPr>
        <w:tblW w:w="6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1993" w:hRule="atLeast"/>
        </w:trPr>
        <w:tc>
          <w:tcPr>
            <w:tcW w:w="6170" w:type="dxa"/>
            <w:tcBorders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б утверждении Положения   о порядке использования населением физкультурно-спортивной    инфраструктуры      муници-пальных   образовательных   организаций во    внеучебное     время   на    территории Аткарского   муниципального   района</w:t>
            </w:r>
          </w:p>
        </w:tc>
      </w:tr>
    </w:tbl>
    <w:p>
      <w:pPr>
        <w:pStyle w:val="Style18"/>
        <w:ind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 131 – ФЗ «Об общих принципах организации местного самоуправления в Российской Федерации», на основании Постановления Правительства Саратовской области от 02 августа 2024 года № 657-П «Об утверждении Положения о порядк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 населением физкультурно - спортивной инфраструктуры     областных государственных  образовательных организаций во внеучебное время» и на основании Устава Аткарского муниципального района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рилагаемое  Положение о  порядк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 населением физкультурно-спортивной инфраструктуры муниципальных      образовательных организаций во внеучебное время на территории   Аткарского муниципального района (далее-Порядок).</w:t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Рекомендовать   муниципальным   образовательным   организациям   при разработке и утверждении порядка использования населением физкультурно - спортивной инфраструктуры муниципальных  образовательных организаций  во внеучебное время руководствоваться Порядком.</w:t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bookmarkStart w:id="0" w:name="sub_2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Контроль  за  исполнением   настоящего  постановления возложить на заместителя главы администрации Аткар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Шерешилову Л.В.</w:t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остановлением администрации Аткарского        муниципального района       Саратовской  области</w:t>
            </w:r>
          </w:p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___17.09.2024_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___548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порядке использования населением физкультурно – спортивной инфраструктуры муниципальных образовательных организаций во внеучебное время на территории Аткар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I. Общие поло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стоящее Положение о порядке использования населением физкультурно – спортивной инфраструктуры муниципальных образовательных организаций во внеурочное время (далее – Положение, образовательная организация) разработано во исполнение перечня поручений Президента Российской Федерации от 22 ноября 2019 года № ПР-22397 по итогам заседания Совета при Президенте Российской Федерации по развитию физической культуры и спорта и Постанов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авительства Саратовской области от 02 августа 2024 года № 657-П «Об утверждении Положения о порядке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я населением физкультурно - спортивной инфраструктуры областных государственных  образовательных организаций во внеучебное время».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II. Алгоритм действий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. Образовательная организация разрабатывает график возможного использования физкультурно – спортивной инфраструктуры образовательной организации во внеучебное время с  указанием видов спорта, дней недели, времени проведения занятий и передает его на согласование в Управление образования администрации Аткарского муниципального района Саратовской области (далее – Управление образова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. Управление образования составляет и размещает на своем официальном  сайте реестр образовательных организаций, имеющих возможность предоставить  физкультурно – спортивную инфраструктуру населению, (приложение № 1 к настоящему Положению) (далее – реестр) с указанием наименования, адреса образовательной организации, графика возможного предоставления объектов физкультурно – спортивной инфраструктуры образовательной организации (приложение № 2 к настоящему Положению), включающего дни недели и время проведения занятий, контакты (телефон, адрес электронной почты, официальный сайт)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3. Порядок использования физкультурно – спортивной инфраструктуры образовательной организации во внеучебное время  для подведомственных организаций разрабатывает и утверждает Управление образования (далее – Порядок)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4. Порядок размещается на официальном сайте Управления образования и образовательной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5. Физические лица на основании полученных данных обращаются в выбранную ими для занятий физической культурой и спортом образовательную организац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6. Образовательная организация самостоятельно заключает соглашение об использовании физкультурно – спортивной инфраструктуры образовательной организации с обратившимся с соответствующим запросом физическим лицом и осуществляет контроль его выполн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7. Объекты физкультурно – спортивной инфраструктуры не могут быть использованы населением в ущерб образовательной деятельности образовательной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. Объекты физкультурно – спортивной инфраструктуры предоставляются населению безвозмездно и только в целях занятия физической культурой и спорт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. Образовательная организация вправе отказаться от заключения соглашения, если имеется угроза безопасности обучающихся и сотрудников образовательной организации, в том числе имуществу образовательной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0.  Использование помещений для занятий спортом и физической культурой (спортивный зал, стадион, спортивные площадки) образовательной организации для проведения различных форм спортивных занятий и оздоровительных мероприятий (секции, соревнования и другое) во внеучебное время для всех групп населения, в том числе и взрослых, допускается при условии соблюдения режима уборки указанных помещений.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ge">
                  <wp:posOffset>405765</wp:posOffset>
                </wp:positionV>
                <wp:extent cx="3283585" cy="145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Приложение № 1 к Положению о порядке использования населением  физкультурно - спортивной инфраструктуры муниципальных образовательных организаций во внеучебное 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4.45pt;mso-wrap-distance-left:9pt;mso-wrap-distance-right:9pt;mso-wrap-distance-top:0pt;mso-wrap-distance-bottom:0pt;margin-top:31.95pt;mso-position-vertical-relative:page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риложение № 1 к Положению о порядке использования населением  физкультурно - спортивной инфраструктуры муниципальных образовательных организаций во внеучебное 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еющих возможность предоставить физкультурно – спортивную инфраструктуру насел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9"/>
        <w:gridCol w:w="2059"/>
        <w:gridCol w:w="2102"/>
        <w:gridCol w:w="1546"/>
        <w:gridCol w:w="16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ктический адрес муниципальной образовательной орган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полагаемый вид спорта для занят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рафик работы спортивных объектов в свободное 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акты (телефон, адрес электронной почт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uppressAutoHyphens w:val="true"/>
        <w:spacing w:lineRule="auto" w:line="240" w:before="0" w:after="0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0485</wp:posOffset>
                </wp:positionH>
                <wp:positionV relativeFrom="page">
                  <wp:posOffset>405765</wp:posOffset>
                </wp:positionV>
                <wp:extent cx="3283585" cy="145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Приложение № 2 к Положению о порядке использования населением  физкультурно - спортивной инфраструктуры муниципальных образовательных организаций во внеучебное 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4.45pt;mso-wrap-distance-left:9pt;mso-wrap-distance-right:9pt;mso-wrap-distance-top:0pt;mso-wrap-distance-bottom:0pt;margin-top:31.95pt;mso-position-vertical-relative:page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риложение № 2 к Положению о порядке использования населением  физкультурно - спортивной инфраструктуры муниципальных образовательных организаций во внеучебное 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РАФИК</w: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возможного предоставления физкультурно – спортивной инфраструктуры населению (школьный спортивный зал)</w:t>
      </w:r>
    </w:p>
    <w:p>
      <w:pPr>
        <w:pStyle w:val="Normal"/>
        <w:suppressAutoHyphens w:val="true"/>
        <w:spacing w:lineRule="auto" w:line="240" w:before="0" w:after="0"/>
        <w:ind w:left="284" w:hanging="705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04"/>
        <w:gridCol w:w="1489"/>
        <w:gridCol w:w="1134"/>
        <w:gridCol w:w="1136"/>
        <w:gridCol w:w="1098"/>
        <w:gridCol w:w="1309"/>
        <w:gridCol w:w="1118"/>
        <w:gridCol w:w="1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Наименование вида спорта (спортивной секции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Дни нед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Понедель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пят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5" w:firstLine="70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87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619"/>
      </w:tblGrid>
      <w:tr>
        <w:trPr>
          <w:trHeight w:val="129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Директор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 w:before="0" w:after="0"/>
              <w:ind w:left="3219" w:hanging="321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________________      _________________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 w:before="0" w:after="0"/>
              <w:ind w:left="3219" w:hanging="321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zh-CN"/>
              </w:rPr>
              <w:t xml:space="preserve">               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>(подпись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)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>(Ф.И.О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РАФИК</w: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возможного предоставления физкультурно – спортивной инфраструктуры населению (школьный стадион)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04"/>
        <w:gridCol w:w="1489"/>
        <w:gridCol w:w="1134"/>
        <w:gridCol w:w="1136"/>
        <w:gridCol w:w="1098"/>
        <w:gridCol w:w="1309"/>
        <w:gridCol w:w="1118"/>
        <w:gridCol w:w="1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Наименование вида спорта (спортивной секции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Дни нед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Понедель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пят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5" w:firstLine="70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Летние виды спор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Зимние виды спор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619"/>
      </w:tblGrid>
      <w:tr>
        <w:trPr>
          <w:trHeight w:val="1433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Директор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 w:before="0" w:after="0"/>
              <w:ind w:left="3219" w:hanging="321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________________      _________________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 w:before="0" w:after="0"/>
              <w:ind w:left="3219" w:hanging="321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zh-CN"/>
              </w:rPr>
              <w:t xml:space="preserve">               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>(подпись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)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7:29:00Z</dcterms:created>
  <dc:creator>Краснова Анастасия</dc:creator>
  <dc:description/>
  <cp:keywords/>
  <dc:language>en-US</dc:language>
  <cp:lastModifiedBy>V.Yarovaya</cp:lastModifiedBy>
  <cp:lastPrinted>2024-09-16T16:56:00Z</cp:lastPrinted>
  <dcterms:modified xsi:type="dcterms:W3CDTF">2024-09-17T06:24:00Z</dcterms:modified>
  <cp:revision>12</cp:revision>
  <dc:subject/>
  <dc:title/>
</cp:coreProperties>
</file>