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_23.09.2023_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№ </w:t>
      </w: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_583_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40"/>
          <w:szCs w:val="40"/>
          <w:vertAlign w:val="superscript"/>
        </w:rPr>
      </w:pPr>
      <w:r>
        <w:rPr>
          <w:rFonts w:cs="PT Astra Serif" w:ascii="PT Astra Serif" w:hAnsi="PT Astra Serif"/>
          <w:sz w:val="40"/>
          <w:szCs w:val="40"/>
          <w:vertAlign w:val="superscript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40"/>
          <w:vertAlign w:val="superscript"/>
        </w:rPr>
      </w:pPr>
      <w:r>
        <w:rPr>
          <w:rFonts w:cs="PT Astra Serif" w:ascii="PT Astra Serif" w:hAnsi="PT Astra Serif"/>
          <w:sz w:val="16"/>
          <w:szCs w:val="40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Аткарского муниципального района от 21.09.2023 года № 578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Благоустройство муниципального образования город Аткарск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3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21.09.2023 года № 578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</w:t>
      </w:r>
      <w:r>
        <w:rPr>
          <w:rFonts w:cs="PT Astra Serif" w:ascii="PT Astra Serif" w:hAnsi="PT Astra Serif"/>
          <w:bCs/>
          <w:sz w:val="28"/>
        </w:rPr>
        <w:t>Благоустройство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с изменениями в постановлении от 06.06.2024 года № 304) 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иложение № 1 и 2 к муниципальной программе «</w:t>
      </w:r>
      <w:r>
        <w:rPr>
          <w:rFonts w:cs="PT Astra Serif" w:ascii="PT Astra Serif" w:hAnsi="PT Astra Serif"/>
          <w:bCs/>
          <w:sz w:val="28"/>
        </w:rPr>
        <w:t>Благоустройство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 изложить в новой редакции согласно приложениям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 к муниципальной программе «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Благоустройство муниципального образования город Аткарск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</w:t>
      </w:r>
      <w:r>
        <w:rPr>
          <w:rFonts w:eastAsia="Calibri" w:cs="Times New Roman" w:ascii="PT Astra Serif" w:hAnsi="PT Astra Serif"/>
          <w:b/>
          <w:bCs/>
          <w:sz w:val="24"/>
          <w:szCs w:val="24"/>
          <w:lang w:eastAsia="en-US"/>
        </w:rPr>
        <w:t>Благоустройство муниципального образования город Аткарск»</w:t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134"/>
        <w:gridCol w:w="1276"/>
        <w:gridCol w:w="1559"/>
        <w:gridCol w:w="1417"/>
        <w:gridCol w:w="1701"/>
        <w:gridCol w:w="1134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Благоустройство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ний уличного освещения           (содерж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3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обустроенных газ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4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ладбищ обеспеченных содерж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5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тротуаров, обеспеченных обслуживанием двор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6 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бранного и вывезенного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.куб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7 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8 количество спиленных  и обрезанных дерев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9 количество обустроенных скв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9 количество обустроенных пля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eastAsia="Calibri" w:cs="PT Astra Serif"/>
          <w:i/>
          <w:i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i/>
          <w:i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i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</w:rPr>
              <w:t>Благоустройство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175"/>
        <w:gridCol w:w="1276"/>
        <w:gridCol w:w="1134"/>
        <w:gridCol w:w="1417"/>
        <w:gridCol w:w="39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Уличное освещение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Оплата за электроэнерг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1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поставки коммунальных услуг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ржание и ремонт электролиний уличного освещ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9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содержания и ремонта электролиний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электролиний уличного осве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модернизации электролиний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2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78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озеленению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Валка сухих деревьев и обрезка ветвей деревь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озеленению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боты системы автополива ул.Совет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У ЦАХУ органов местного самоуправления Аткарского муниципального район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964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Организация и содержание мест захоро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содержанию мест захоронения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очие мероприятия по благоустройств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содержанию тротуаров, автобусных павильонов,  мостов, подходов к мостам  (работа дворник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8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содержанию тротуаров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уборке и вывозу мус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сбору и вывозу мусора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смет по благоустройств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проведению экспертизы смет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подвесных мо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окраске элементов автомобильных дорог (деревьев, бордюров, опор линий электропередач уличного освеще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и содержание городского пляж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скве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16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Обустройство мест отдых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0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319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eastAsia="SimSun;宋体"/>
      <w:sz w:val="20"/>
      <w:lang w:val="en-GB" w:eastAsia="en-US" w:bidi="he-I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5:00Z</dcterms:created>
  <dc:creator>01</dc:creator>
  <dc:description/>
  <cp:keywords/>
  <dc:language>en-US</dc:language>
  <cp:lastModifiedBy>V.Yarovaya</cp:lastModifiedBy>
  <cp:lastPrinted>2024-09-23T12:39:00Z</cp:lastPrinted>
  <dcterms:modified xsi:type="dcterms:W3CDTF">2024-09-23T10:09:00Z</dcterms:modified>
  <cp:revision>5</cp:revision>
  <dc:subject/>
  <dc:title> </dc:title>
</cp:coreProperties>
</file>