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602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9.2024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591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48"/>
        <w:gridCol w:w="4423"/>
      </w:tblGrid>
      <w:tr>
        <w:trPr>
          <w:trHeight w:val="1947" w:hRule="atLeast"/>
        </w:trPr>
        <w:tc>
          <w:tcPr>
            <w:tcW w:w="6345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9.08.2023 № 506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</w:t>
        <w:tab/>
        <w:t>1. Внести в постановление администрации Аткарского муниципального района от 29.08.2023г. № 506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от 29.08.2023г. № 506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 изложить в новой редакции согласно приложению,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11" w:after="200"/>
              <w:ind w:right="-185" w:hanging="0"/>
              <w:rPr/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риложение к  постановлению </w:t>
            </w:r>
          </w:p>
          <w:p>
            <w:pPr>
              <w:pStyle w:val="Normal"/>
              <w:spacing w:before="211" w:after="200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211" w:after="200"/>
              <w:ind w:right="-185" w:hanging="0"/>
              <w:rPr/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25.09.2024_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№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591_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32"/>
        </w:rPr>
      </w:pPr>
      <w:r>
        <w:rPr>
          <w:rFonts w:cs="PT Astra Serif" w:ascii="PT Astra Serif" w:hAnsi="PT Astra Serif"/>
          <w:b/>
          <w:bCs/>
          <w:sz w:val="28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44"/>
          <w:szCs w:val="32"/>
        </w:rPr>
      </w:pPr>
      <w:r>
        <w:rPr>
          <w:rFonts w:cs="PT Astra Serif" w:ascii="PT Astra Serif" w:hAnsi="PT Astra Serif"/>
          <w:b/>
          <w:bCs/>
          <w:sz w:val="44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 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spacing w:before="280" w:after="280"/>
        <w:jc w:val="center"/>
        <w:rPr/>
      </w:pPr>
      <w:r>
        <w:rPr>
          <w:rFonts w:eastAsia="PT Astra Serif"/>
        </w:rPr>
        <w:t xml:space="preserve"> </w:t>
      </w:r>
      <w:r>
        <w:rPr/>
        <w:t>(наименование муниципальной программ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701"/>
        <w:gridCol w:w="1701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 программы 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rFonts w:cs="Times New Roman CYR" w:ascii="PT Astra Serif" w:hAnsi="PT Astra Serif"/>
                  <w:sz w:val="28"/>
                  <w:szCs w:val="28"/>
                </w:rPr>
                <w:t>Постановление Правительства Саратовской области от  10 марта 2023 г. N 177-П "О выделении средств из резервного фонда Правительства Саратовской области, методике распределения и порядке предоставления из областного бюджета иного межбюджетного трансферта бюджетам муниципальных районов и городских округов области на укрепление материально-технической базы муниципальных организаций, осуществляющих производство и выпуск средств массовой информации"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контрольно-организационной и кадровой работе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вопросам общественных отношений спорту и делам молодеж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Аткарского муниципального района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дел экономического развит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П Редакция газеты «Аткарская газета» (по ср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привлекательности муниципальных СМИ для читателя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информационной открытости органов местного самоуправления; увеличение уровня информированности жителей района о социально-экономическом развитии территории; создание условий для формирования привлекательного имиджа и позитивной репутации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циальной потребности населения Аткарского муниципального района в информационных услугах, создание условий для своевременного информационного обеспечения и равного доступа населения к печатным средствам массовой информ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 </w:t>
            </w:r>
          </w:p>
        </w:tc>
      </w:tr>
      <w:tr>
        <w:trPr>
          <w:trHeight w:val="717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информированности населения Аткарского района Саратовской области по вопросам экономической, социальной, правовой, культурной и духовн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билизация населения на активное участие в социально-экономическ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, профилактика алкоголизма, наркомании, токсикомании и преступ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енное и качественное повышение уровня социально-значимых материалов, обеспечение оперативного доведения достоверной информации о решениях органов местного самоуправ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убликование нормативных правовых актов органов государственной власти области в периодическом издании СМИ, предназначенным для официального опубликования и на интернет сайте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программы, в том числе по годам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тий год реализации программ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 4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 4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9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5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 программы (индикатор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6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еделяющее значение для построения успешной внутренней политики является доступное информирование населения о жизни в районе через средства массовой информации. Любой гражданин имеет право на получение полной и достоверной информации о социально-экономическом положении Аткарского района Саратовской области, основных направлениях деятельности муниципальных органов вла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азработки настоящей муниципальной программы «Информационное обеспечение деятельности органов местного самоуправления муниципального Аткарского муниципального района на 2024-2026 годы» вызвана всё возрастающей потребностью: органов власти и населения по информационному обеспечению деятельности органов местного самоуправления Аткарского муниципального района Саратовской области, учреждений и организаций, расположенных на территории района, обеспечения конституционного права граждан на свободу слова и права получения информации, что является одной из задач деятельности государственных органов власти и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обеспечивает взаимодействие органов местного самоуправления района со средствами массовой информации, информационное сопровождение государственных решений, программ, проводимых реформ, приоритетных национальных проектов, освещения социальных и экономических процессов в области и районе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 Аткар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прав граждан на получение полной, достоверной и объективной информации о деятельности органов местного самоуправления; </w:t>
              <w:br/>
              <w:t>- создание условий для формирования привлекательного имиджа и позитивной репутации района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заданными приоритетами определены следующие задачи программы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комплексной системы освещения социально значимых программ, мероприятий общественно-политической, экономической, культурной, спортивной жизни район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ализация государственных и общественных интересов в сфере информирования населения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ом выполнения данной программы станет: опубликование нормативных правовых актов органов местного самоуправления Аткарского муниципального района, информирование населения о деятельности органов местного самоуправления в интернет верс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всестороннее информационное обеспечение социально-экономического и общественно-политического развития Аткарского муниципального района по всем направлениям деятельности органов местного самоуправления;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rFonts w:ascii="PT Astra Serif" w:hAnsi="PT Astra Serif" w:cs="Arial"/>
                <w:color w:val="28282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своевременное и достоверное информирование населения Аткарского муниципального района.</w:t>
            </w:r>
          </w:p>
          <w:p>
            <w:pPr>
              <w:pStyle w:val="Consplusnormal1"/>
              <w:shd w:fill="FFFFFF" w:val="clear"/>
              <w:spacing w:before="0" w:after="15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Программы осуществляется в 2024-2026 годы.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ля реализации поставленных задач планируется проведение ряда осно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ое мероприятие «Информационное обеспечение деятельности органов местного самоуправления», включает в себя опубликование нормативных правовых актов органов местного самоуправления Аткарского муниципального района в периодическом печатном издании СМИ, предназначенным для официального опубликования, интернет-версии, осуществляется путем предоставления субсидии из бюджета Аткарского муниципального района на возмещение затрат по опубликованию нормативных правовых актов органов местного самоуправления Аткар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района. Выполнение задач совершенствования качества информирования населения, увеличения числа подписчик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3500,4 тысячи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уб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Основными рисками при реализации программы являются: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недостаточным финансированием мероприятий программы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экономические риски, которые могут привести к снижению объема привлекаемых средств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С целью влияния рисков на достижение цели  и запланированных результатов  ответственным исполнителем  в процессе реализации программы возможно принятие следующих мер: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мониторинг реализации программы, позволяющий отслеживать выполнение запланированных мероприятий и достижение показателей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принятие решений направленных на достижение эффективного взаимодействия исполнителей и участников программы , а также осуществления контроля качества ее выполнения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Управление реализацией Программы осуществляется заказчиком – администрацией Аткарского муниципального района Саратов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2. Главным распорядителем средств муниципального бюджета на мероприятия Программы является администрация Аткарского муниципального района Саратов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3. Цели, задачи и основные мероприятия Программы определены в соответствии с приоритетами социально-экономической политики Аткарского муниципального района Саратовской области на ближайший период и среднесрочную перспективу.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4. Ответственность за реализацию Программы в целом и достижение утвержденных целей, задач Программы, возлагается на периодическое печатное средство массовой информации, предназначенное для официального опубликования правовых актов. 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1 к муниципальной программе « 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sz w:val="28"/>
          <w:szCs w:val="28"/>
        </w:rPr>
        <w:t>Информационное обеспечение деятельности органов местного самоуправления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(наименование муниципальной программы)</w:t>
      </w:r>
    </w:p>
    <w:tbl>
      <w:tblPr>
        <w:tblW w:w="301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9"/>
        <w:gridCol w:w="1440"/>
        <w:gridCol w:w="1440"/>
        <w:gridCol w:w="1260"/>
        <w:gridCol w:w="1620"/>
        <w:gridCol w:w="1571"/>
        <w:gridCol w:w="49"/>
        <w:gridCol w:w="1440"/>
        <w:gridCol w:w="720"/>
        <w:gridCol w:w="1080"/>
        <w:gridCol w:w="4139"/>
        <w:gridCol w:w="330"/>
        <w:gridCol w:w="1418"/>
        <w:gridCol w:w="3591"/>
        <w:gridCol w:w="5340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4469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 Информационное обеспечение деятельности органов местного самоуправления Аткарского муниципального района»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привлекательности СМИ для читателя,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вышение информационной открытости органов местного самоуправления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уровня информированности жителей района о социально-экономическом развитии территори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«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 муниципальной программы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5398"/>
        <w:gridCol w:w="1600"/>
        <w:gridCol w:w="1505"/>
      </w:tblGrid>
      <w:tr>
        <w:trPr/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нформационное обеспечение деятельности органов местного самоуправления 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1.Размещение нормативно-правовых актов органов местного самоуправления Аткар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  <w:tr>
        <w:trPr>
          <w:trHeight w:val="148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2.Размещение официальной информации о деятельности органов местного самоуправления Аткарского района в печатном изда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  <w:tr>
        <w:trPr>
          <w:trHeight w:val="148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3.Размещение официальной информации о деятельности органов местного самоуправления Аткарского района в интернет –верс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920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иложение № 3 к муниципальной программе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«Информационное обеспечение деятельности органов местного самоуправления </w:t>
      </w: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»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контрольно-организационной и кадровой работе администрации Аткарского муниципального района,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Информационное обеспечение деятельности органов местного самоуправления Аткар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18"/>
        <w:gridCol w:w="2082"/>
        <w:gridCol w:w="1385"/>
        <w:gridCol w:w="1042"/>
        <w:gridCol w:w="1041"/>
        <w:gridCol w:w="2116"/>
        <w:gridCol w:w="1314"/>
        <w:gridCol w:w="904"/>
        <w:gridCol w:w="1078"/>
        <w:gridCol w:w="904"/>
        <w:gridCol w:w="916"/>
      </w:tblGrid>
      <w:tr>
        <w:trPr>
          <w:trHeight w:val="28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4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Информационное обеспечение деятельности органов местного самоуправления Аткарского муниципального района на 2024-2026 годы»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наименование программы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 1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5,1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</w:tr>
      <w:tr>
        <w:trPr>
          <w:trHeight w:val="109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Информационное обеспечение деятельности органов местного самоуправ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нормативно-правовых актов органов местного самоуправления Аткар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13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официальной информации о деятельности органов местного самоуправления Аткарского района в печатном издан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официальной информации о деятельности органов местного самоуправления Аткарского района в интернет –верс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</w:tr>
      <w:tr>
        <w:trPr>
          <w:trHeight w:val="56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. Размещение социально значимой информации в печатных средствах массовой информации, учрежденных органами местного самоуправления, и сетевых изданиях, учрежденных данными печатными средствами массовой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</w:tr>
      <w:tr>
        <w:trPr>
          <w:trHeight w:val="416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-размещение официальной информ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jc w:val="both"/>
              <w:rPr>
                <w:rFonts w:ascii="PT Astra Serif" w:hAnsi="PT Astra Serif" w:cs="PT Astra Serif"/>
                <w:spacing w:val="-14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ки и инвестиционной политики администрации Аткарского МР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 Ожидаемый результат: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озросшая информированность населения Аткарского района по вопросам экономической, культурной и духовной жизни района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увеличения влияний органов местного самоуправления на социально-политическую ситуацию в районе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мобилизация населения на участие в социально-экономической жизни района.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январь 2024 год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 Окончание реализации программы декабрь 2026 год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</w:tr>
      <w:tr>
        <w:trPr>
          <w:trHeight w:val="69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</w:tr>
      <w:tr>
        <w:trPr>
          <w:trHeight w:val="34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2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Верхний колонтитул Знак1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652407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9:00Z</dcterms:created>
  <dc:creator>01</dc:creator>
  <dc:description/>
  <cp:keywords/>
  <dc:language>en-US</dc:language>
  <cp:lastModifiedBy>V.Yarovaya</cp:lastModifiedBy>
  <cp:lastPrinted>2023-08-18T17:36:00Z</cp:lastPrinted>
  <dcterms:modified xsi:type="dcterms:W3CDTF">2024-09-25T07:29:00Z</dcterms:modified>
  <cp:revision>38</cp:revision>
  <dc:subject/>
  <dc:title> </dc:title>
</cp:coreProperties>
</file>