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 О  С  Т  А  Н  О  В  Л  Е  Н  И  Е    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7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11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8"/>
        <w:gridCol w:w="4423"/>
      </w:tblGrid>
      <w:tr>
        <w:trPr>
          <w:trHeight w:val="1947" w:hRule="atLeast"/>
        </w:trPr>
        <w:tc>
          <w:tcPr>
            <w:tcW w:w="6487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 администрации муниципального района от 22.09.2022г. № 715 «Об утверждении муниципальной программы «Информационное обеспечение деятельности органов местного самоуправления Аткарского муниципального района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  в    постановление    администрации      Аткарского муниципального района от 22.09.2022г. № 75 «Об утверждении муниципальной программы «Информационное обеспечение деятельности органов местного самоуправления Аткарского муниципального района на 2023-2025 годы» изменения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от 22.09.2022г. № 715 «Об утверждении муниципальной программы «Информационное обеспечение деятельности органов местного самоуправления Аткарского муниципального района на 2023-2025 годы» изложить в новой редакции согласно приложению, к настоящему постановлению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  на официальном   сайте администрации Аткарс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  <w:lang w:val="en-US"/>
        </w:rPr>
      </w:pPr>
      <w:r>
        <w:rPr>
          <w:rFonts w:cs="PT Astra Serif" w:ascii="PT Astra Serif" w:hAnsi="PT Astra Serif"/>
          <w:b/>
          <w:bCs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«Информационное обеспечение деятельности органов местного самоуправления Аткарского муниципального района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на 2023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 на 2023-2025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sz w:val="28"/>
                  <w:szCs w:val="28"/>
                </w:rPr>
                <w:t>Постановление Правительства Саратовской области от  10 марта 2023 г. N 177-П "О выделении средств из резервного фонда Правительства Саратовской области,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укрепление материально-технической базы муниципальных организаций, осуществляющих производство и выпуск средств массовой информации"</w:t>
              </w:r>
            </w:hyperlink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дел экономического развит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59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П Редакция газеты «Аткарская газет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5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 реализации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4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8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4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 на 2024-2026 годы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 Аткар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прав граждан на получение полной, достоверной и объективной информации о деятельности органов местного самоуправления; </w:t>
              <w:br/>
              <w:t xml:space="preserve">       - создание условий для формирования привлекательного имиджа и позитивной репутации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данными приоритетами определены следующие задачи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комплексной системы освещения социально значимых программ, мероприятий общественно-политической, экономической, культурной, спортивной жизни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государственных и общественных интересов в сфере информирования населения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3-2025 годы.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ализации поставленных задач планируется проведение ряда осно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Информационное обеспечение деятельности органов местного самоуправления»,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осуществляется путем предоставления субсидии из бюджета Аткарского муниципального района на возмещение затрат по опубликованию нормативных правовых актов органов местного самоуправления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4 829,3 тысячи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626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1 к муниципальной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«Информационное   обеспечение  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рганов местного  самоуправления Аткарск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района на 2023-2025 годы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деятельности органов местного самоуправления Аткарского муниципального района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-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наименование муниципальной программы)</w:t>
      </w:r>
    </w:p>
    <w:tbl>
      <w:tblPr>
        <w:tblW w:w="301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9"/>
        <w:gridCol w:w="1440"/>
        <w:gridCol w:w="1440"/>
        <w:gridCol w:w="1260"/>
        <w:gridCol w:w="1620"/>
        <w:gridCol w:w="1620"/>
        <w:gridCol w:w="180"/>
        <w:gridCol w:w="1260"/>
        <w:gridCol w:w="720"/>
        <w:gridCol w:w="1080"/>
        <w:gridCol w:w="4139"/>
        <w:gridCol w:w="330"/>
        <w:gridCol w:w="1418"/>
        <w:gridCol w:w="3591"/>
        <w:gridCol w:w="534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Информационное обеспечение деятельности органов местного самоуправления Аткарского муниципального района на 2023-2025 годы»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42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2 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«Информационное   обеспечение  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рганов местного  самоуправления Аткарског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района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 «Информационное обеспечение деятельности органов местного самоуправления Аткарского муниципального района на 2023-2025 годы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398"/>
        <w:gridCol w:w="1600"/>
        <w:gridCol w:w="1505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нформационное обеспечение деятельности органов местного самоуправления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1.Размещение нормативно-правовых актов органов местного самоуправления Аткар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5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2.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5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3.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5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84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3 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«Информационное   обеспечение  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рганов местного  самоуправления Аткарск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района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Информационное обеспечение деятельности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на 2023-2025 годы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1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4,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4 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«Информационное   обеспечение  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рганов местного  самоуправления Аткарск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района на 2023-2025 го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Информационное обеспечение деятельности органов местного самоуправления Аткарского муниципального района на 2023-2025 годы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8"/>
        <w:gridCol w:w="2082"/>
        <w:gridCol w:w="1385"/>
        <w:gridCol w:w="1042"/>
        <w:gridCol w:w="1041"/>
        <w:gridCol w:w="2116"/>
        <w:gridCol w:w="1314"/>
        <w:gridCol w:w="904"/>
        <w:gridCol w:w="1078"/>
        <w:gridCol w:w="904"/>
        <w:gridCol w:w="916"/>
      </w:tblGrid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рмационное обеспечение деятельности органов местного самоуправления Аткарского муниципального района на 2023-2025 годы»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12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1,7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48,5</w:t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Информационное обеспечение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нормативно-правовых актов органов местного самоуправления Аткар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13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печатном издан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интернет –вер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5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.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15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-размещение официальной информ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 и инвестиционной политики администрации Аткарского М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озросшая информированность населения Аткарского района по вопросам экономической, культурной и духовной жизни район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увеличения влияний органов местного самоуправления на социально-политическую ситуацию в районе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обилизация населения на участие в социально-экономической жизни района.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январь 2023 год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Окончание реализации программы декабрь 2025 года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42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48,5</w:t>
            </w:r>
          </w:p>
        </w:tc>
      </w:tr>
      <w:tr>
        <w:trPr>
          <w:trHeight w:val="6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291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48,5</w:t>
            </w:r>
          </w:p>
        </w:tc>
      </w:tr>
      <w:tr>
        <w:trPr>
          <w:trHeight w:val="37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Средства, выделяемые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2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5240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4-10-04T11:17:00Z</cp:lastPrinted>
  <dcterms:modified xsi:type="dcterms:W3CDTF">2024-10-07T06:44:00Z</dcterms:modified>
  <cp:revision>37</cp:revision>
  <dc:subject/>
  <dc:title> </dc:title>
</cp:coreProperties>
</file>