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0.10.2024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14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уществление деятельности по накоплению и транспортированию твердых коммунальных отходов на территории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</w:t>
      </w:r>
      <w:r>
        <w:rPr>
          <w:rFonts w:cs="PT Astra Serif" w:ascii="PT Astra Serif" w:hAnsi="PT Astra Serif"/>
          <w:sz w:val="28"/>
          <w:szCs w:val="28"/>
        </w:rPr>
        <w:t>Осуществление деятельности по накоплению и транспортированию твердых коммунальных отходов на территории Аткарского муниципального района</w:t>
      </w:r>
      <w:r>
        <w:rPr>
          <w:rFonts w:cs="PT Astra Serif" w:ascii="PT Astra Serif" w:hAnsi="PT Astra Serif"/>
          <w:sz w:val="28"/>
        </w:rPr>
        <w:t>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.01.2025 года постановление администрации Аткарского муниципального района от 21.09.2023 года                     № 572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Осуществление деятельности по накоплению и транспортированию твердых коммунальных отходов на территории Аткар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4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</w:t>
      </w:r>
      <w:r>
        <w:rPr/>
        <w:t xml:space="preserve"> В.В. Елин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536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риложение   к  постановлению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10.10.2024_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614_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Осуществление деятельности по накоплению и транспортированию твердых коммунальных отходов на территории Аткарского муниципального района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едеральный закон от 06.10.2003г. № 131-Ф3 «Об общих принципах организации местного самоуправления в Российской Федерации»;</w:t>
            </w:r>
            <w:r>
              <w:rPr>
                <w:rFonts w:cs="Courier New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закон "Об отходах производства и потребления" от 24.06.1998 № 89-ФЗ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Р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локализация и ликвидация несанкционированных свалок на территории Аткарского муниципального района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 обустройство и содержание контейнерных площадок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  <w:t>Осуществление деятельности по накоплению и транспортированию твердых коммунальных отходов на территор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Ликвидация  несанкционированных свалок  твердых коммунальных отход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устройство контейнерных площадок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7 г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 контейнерных площадок -3 ш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оличество ликвидированных  несанкционированных свалок  твердых коммунальных отходов – 6 ш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настоящее время на территории Аткарского муниципального района (далее – АМР) сложилась сложная ситуация в сфере обращения с отходами производства и потребления, в том числе в части организации системы сбора и утилизации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шой объем и высокие темпы накопления отходов потребления и слабое развитие индустрии вторичной переработки приводит к тому, что захоронение отходов является основным методом их переработки. В основном характер отходов - мусор от бытовых помещений несортированный, отходы уборки, смет с территорий сельских посел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вязи с отсутствием системы сбора и вывоза мусора от населения, наличия обустроенных мест обустроенных - контейнерных площадок, специальных площадок для складирования крупногабаритных отходов и территории, прилегающей к месту погрузки ТКО, не входящих в состав общего имущества собственников помещений в МКД, ежегодно растет количество несанкционированных свалок на землях населенных пунктов. Регулярно проводятся мероприятия по ликвидации 5-6 несанкционированных свалок, но при этом ежегодно образовывается около 2-3 новых свалок (в т.ч. и в местах ранее ликвидированных несанкционированных свалок).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целью снижения негативного воздействия на окружающую среду отходов потребления и  улучшения экологической ситуации на территории Аткарского муниципального района   возникла необходимость разработки муниципальной целевой программ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локализация и ликвидация несанкционированных свалок на территории Аткарского муниципального района,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бустройство и содержание контейнерных площад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существление деятельности по накоплению и транспортированию твердых коммунальных отходов на территории Аткарского муниципального района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 муниципальной программы.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: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устроенных  контейнерных площадок -3 шт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ликвидированных  несанкционированных свалок  твердых коммунальных отходов – 6 шт.</w:t>
            </w:r>
          </w:p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" w:name="_Hlk140047377"/>
            <w:bookmarkEnd w:id="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</w:rPr>
            </w:pPr>
            <w:bookmarkStart w:id="2" w:name="_Hlk140047377"/>
            <w:bookmarkEnd w:id="2"/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беспечит получение следующих результа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устройство контейнерных площадок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ликвидация  несанкционированных свалок  твердых коммунальных отходов.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3" w:name="_Hlk140047474"/>
            <w:bookmarkEnd w:id="3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Start w:id="4" w:name="_Hlk140047474"/>
            <w:bookmarkStart w:id="5" w:name="_Hlk140047474"/>
            <w:bookmarkEnd w:id="5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граммных 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существление деятельности по накоплению и транспортированию твердых коммунальных отходов на территории Аткар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900,0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9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00,0 т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  <w:p>
            <w:pPr>
              <w:pStyle w:val="Normal"/>
              <w:ind w:left="54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контроль за исполнением Программы осуществляется отделом  ЖК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Приложение № 2 к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                       «Осуществление деятельности по накоплению и транспортированию твердых коммунальных отходов на территории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существление деятельности по накоплению и транспортированию твердых коммунальных отходов на территории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14"/>
        <w:gridCol w:w="823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 муниципальной программы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«Осуществление деятельности по накоплению и транспортированию твердых коммунальных отходов на территории Аткарского муниципального район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Количество обустроенных  контейнерных площад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</w:rPr>
              <w:t>Количество ликвидированных  несанкционированных свалок  твердых коммунальных от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иложение № 3 к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                       «Осуществление деятельности по накоплению и транспортированию твердых коммунальных отходов на территории Аткарского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существление деятельности по накоплению и транспортированию твердых коммунальных отходов на территории Аткарского муниципальн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.Осуществление деятельности по накоплению и транспортированию твердых коммунальных отходов на территории Аткар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устройство контейнерных площадок</w:t>
            </w:r>
          </w:p>
          <w:p>
            <w:pPr>
              <w:pStyle w:val="Style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Ликвидация  несанкционированных свалок 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квид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                       «Осуществление деятельности по накоплению и транспортированию твердых коммунальных отходов на территории Аткарского муниципального района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существление деятельности по накоплению и транспортированию твердых коммунальных отходов на территории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существление деятельности по накоплению и транспортированию твердых коммунальных отходов на территории Аткарского муниципального района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</w:t>
            </w:r>
            <w:r>
              <w:rPr>
                <w:rFonts w:cs="PT Astra Serif" w:ascii="PT Astra Serif" w:hAnsi="PT Astra Serif"/>
                <w:b/>
                <w:bCs/>
              </w:rPr>
              <w:t xml:space="preserve"> Осуществление деятельности по накоплению и транспортированию твердых коммунальных отходов на территории Аткарского муниципального района</w:t>
            </w:r>
            <w:r>
              <w:rPr>
                <w:rFonts w:cs="PT Astra Serif" w:ascii="PT Astra Serif" w:hAnsi="PT Astra Serif"/>
                <w:b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Мероприятие (результат)</w:t>
            </w:r>
            <w:r>
              <w:rPr>
                <w:rFonts w:cs="PT Astra Serif" w:ascii="PT Astra Serif" w:hAnsi="PT Astra Serif"/>
              </w:rPr>
              <w:t xml:space="preserve"> "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бустройство контейнерных площадок</w:t>
            </w:r>
          </w:p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Мероприятие (результат) 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Ликвидация  несанкционированных свалок  твердых коммунальных отход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7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6" w:name="sub_102110391"/>
      <w:bookmarkStart w:id="7" w:name="sub_102110391"/>
      <w:bookmarkEnd w:id="7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8" w:name="sub_102110391"/>
      <w:bookmarkStart w:id="9" w:name="sub_102110391"/>
      <w:bookmarkEnd w:id="9"/>
    </w:p>
    <w:sectPr>
      <w:type w:val="nextPage"/>
      <w:pgSz w:orient="landscape" w:w="16838" w:h="11906"/>
      <w:pgMar w:left="567" w:right="425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3:00Z</dcterms:created>
  <dc:creator>o.badina</dc:creator>
  <dc:description/>
  <cp:keywords/>
  <dc:language>en-US</dc:language>
  <cp:lastModifiedBy>V.Yarovaya</cp:lastModifiedBy>
  <cp:lastPrinted>2024-10-09T16:18:00Z</cp:lastPrinted>
  <dcterms:modified xsi:type="dcterms:W3CDTF">2024-10-10T12:05:00Z</dcterms:modified>
  <cp:revision>9</cp:revision>
  <dc:subject/>
  <dc:title> </dc:title>
</cp:coreProperties>
</file>