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0.10.2024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615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04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 программы «Энергосбережение и повышение энергетической  эффективности Аткарского 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Уставом муниципального образования город Аткарск, 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</w:rPr>
        <w:t>Утвердить муниципальную  программу «Энергосбережение и повышение энергетической  эффективности Аткарского  муниципального района»</w:t>
      </w:r>
      <w:r>
        <w:rPr>
          <w:rFonts w:cs="PT Astra Serif" w:ascii="PT Astra Serif" w:hAnsi="PT Astra Serif"/>
          <w:bCs/>
          <w:sz w:val="28"/>
        </w:rPr>
        <w:t xml:space="preserve"> согласно приложению к настоящему постановл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местного бюджета на 2025 год и плановый период 2026 и 2027 год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bookmarkStart w:id="0" w:name="_Hlk54349426"/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3.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знать утратившим силу с 01.01.2025 года постановление администрации Аткарского муниципального района от 21.09.2023 года        № 570 «Об утверждении муниципальной программы «</w:t>
      </w:r>
      <w:r>
        <w:rPr>
          <w:rFonts w:cs="PT Astra Serif" w:ascii="PT Astra Serif" w:hAnsi="PT Astra Serif"/>
          <w:sz w:val="28"/>
        </w:rPr>
        <w:t>Энергосбережение и повышение энергетической  эффективности Аткарского  муниципального района</w:t>
      </w:r>
      <w:r>
        <w:rPr>
          <w:rFonts w:cs="PT Astra Serif" w:ascii="PT Astra Serif" w:hAnsi="PT Astra Serif"/>
          <w:bCs/>
          <w:sz w:val="28"/>
          <w:szCs w:val="28"/>
        </w:rPr>
        <w:t>».</w:t>
      </w:r>
      <w:r>
        <w:rPr>
          <w:rFonts w:cs="PT Astra Serif" w:ascii="PT Astra Serif" w:hAnsi="PT Astra Serif"/>
          <w:bCs/>
          <w:sz w:val="28"/>
        </w:rPr>
        <w:t xml:space="preserve"> </w:t>
      </w:r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4.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   заместителя главы администрации   А.А. Кряки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536"/>
      </w:tblGrid>
      <w:tr>
        <w:trPr>
          <w:trHeight w:val="23" w:hRule="atLeast"/>
        </w:trPr>
        <w:tc>
          <w:tcPr>
            <w:tcW w:w="4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Приложение    к    постановлению </w:t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  <w:u w:val="single"/>
              </w:rPr>
              <w:t>_10.10.2024_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  <w:u w:val="single"/>
              </w:rPr>
              <w:t>_615_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Энергосбережение и повышение энергетической  эффективности Аткарского  муниципального района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хническое перевооружение котельных (поставка и монтаж    котельного оборудования)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Повышение надежности механизмов энергосбережения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Снижение доли затрат на энергообеспечение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Обеспечение энергетической безопасности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хническое перевооружение котельных (поставка и монтаж котельного оборудования)                                                                                                                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– 6 объект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потребителями топливно-энергетических ресурсов в Аткарском  муниципальном районе  являются объекты бюджетной сферы. Большой износ и низкая эффективность использования существующего устаревшего оборудования и коммуникаций приводят к перерасходу тепла, топлива и завышенным затратам на содержание сет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достаточно налажен контроль и учет использования топлива, тепловой и электрической энергии на предприятиях ЖКХ, в бюджетной сфере, в отраслях экономики района. Решать эти проблемы необходимо программным метод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е мероприятий этой программы станет одним из этапов проведения в жизнь энергосберегающей политики в городе и решении задач повышения энергоэффективности в экономике района.</w:t>
            </w:r>
          </w:p>
          <w:p>
            <w:pPr>
              <w:pStyle w:val="Heading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cs="Times New Roman CYR" w:ascii="PT Astra Serif" w:hAnsi="PT Astra Serif"/>
                <w:b w:val="false"/>
                <w:sz w:val="28"/>
                <w:szCs w:val="28"/>
                <w:lang w:val="ru-RU" w:eastAsia="ru-RU"/>
              </w:rPr>
              <w:t>Котельные в сельских населенных пунктах района  эксплуатируются с 1987-1996 годов и подают тепло в сельские школы и в настоящее время практически выработали свой материально-технический ресурс. Износ эксплуатируемого оборудования составляет 80%. Учитывая  сложившуюся ситуацию, необходимо в ближайшее время выполнить техническое перевооружение котельных с заменой  существующего отопительного оборудования котельной на современное, энергоэффективное    с высоким КПД. Внедрение мероприятий  проекта позволит сэкономить топливно-энергетические ресурсы и затраты на обслуживание и ремонт устаревшего оборудования котельных в размере 1,6 млн.рублей в год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: обеспечение условий для снижения издержек и повышения качества предоставления коммунальных услуг; 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 задачами настоящей Программы являю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-3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повышение надежности механизмов энергосбереж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-3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снижение доли затрат на энергообеспечение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pacing w:val="-3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обеспечение энергетическ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техническое перевооружение котельных (поставка и монтаж   котельного оборудования) 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ноз ожидаемых конечных результатов муниципальной программы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снижение затрат на энергоресурсы в результате установки энергосберегающего оборудова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5-2027  год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720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Комплекс программных 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техническое перевооружение котельных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4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3750,0 т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.рублей ,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з бюджета Аткарского  муниципального района – 3750,0 тыс.рублей.  </w:t>
            </w:r>
          </w:p>
          <w:p>
            <w:pPr>
              <w:pStyle w:val="Normal"/>
              <w:ind w:left="18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 ЖКХ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>Приложение № 2</w:t>
            </w: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>к</w:t>
            </w: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 программе   «Энергосбережение и повышение энергетической  эффективности Аткарского  муниципального района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</w:rPr>
        <w:t>«Энергосбережение и повышение энергетической  эффективности Аткарского  муниципального района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07"/>
        <w:gridCol w:w="1130"/>
        <w:gridCol w:w="1134"/>
        <w:gridCol w:w="58"/>
        <w:gridCol w:w="787"/>
        <w:gridCol w:w="848"/>
        <w:gridCol w:w="849"/>
        <w:gridCol w:w="849"/>
        <w:gridCol w:w="1696"/>
        <w:gridCol w:w="1841"/>
        <w:gridCol w:w="1556"/>
        <w:gridCol w:w="169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цели/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24"/>
              <w:jc w:val="center"/>
              <w:rPr/>
            </w:pPr>
            <w:r>
              <w:rPr/>
              <w:t>за достижение показателя</w:t>
            </w:r>
            <w:r>
              <w:rPr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кумент,</w:t>
            </w:r>
          </w:p>
          <w:p>
            <w:pPr>
              <w:pStyle w:val="Style24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Style24"/>
              <w:jc w:val="center"/>
              <w:rPr/>
            </w:pPr>
            <w:r>
              <w:rPr/>
              <w:t>с которым предусмотрено включение данного показателя</w:t>
            </w:r>
            <w:r>
              <w:rPr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vertAlign w:val="superscript"/>
                </w:rPr>
                <w:t>**</w:t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язь</w:t>
            </w:r>
          </w:p>
          <w:p>
            <w:pPr>
              <w:pStyle w:val="Style24"/>
              <w:jc w:val="center"/>
              <w:rPr/>
            </w:pPr>
            <w:r>
              <w:rPr/>
              <w:t>с показателями национальных целей государственной программы (маркировка)</w:t>
            </w:r>
            <w:r>
              <w:rPr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vertAlign w:val="superscript"/>
                </w:rPr>
                <w:t>***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формационная</w:t>
            </w:r>
          </w:p>
          <w:p>
            <w:pPr>
              <w:pStyle w:val="Style24"/>
              <w:jc w:val="center"/>
              <w:rPr/>
            </w:pPr>
            <w:r>
              <w:rPr/>
              <w:t>система</w:t>
            </w:r>
            <w:r>
              <w:rPr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+ 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Цель муниципальной программы «</w:t>
            </w:r>
            <w:r>
              <w:rPr>
                <w:rFonts w:cs="PT Astra Serif" w:ascii="PT Astra Serif" w:hAnsi="PT Astra Serif"/>
              </w:rPr>
              <w:t>Энергосбережение и повышение энергетической  эффективности Аткарского  муниципального района</w:t>
            </w:r>
            <w:r>
              <w:rPr/>
              <w:t>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перевооружение котельны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sub_904"/>
      <w:bookmarkStart w:id="2" w:name="sub_904"/>
      <w:bookmarkEnd w:id="2"/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3" w:name="sub_904"/>
      <w:bookmarkStart w:id="4" w:name="sub_904"/>
      <w:bookmarkEnd w:id="4"/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>Приложение № 3 к</w:t>
            </w: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 программе   «Энергосбережение и повышение энергетической  эффективности Аткарского  муниципального района»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Энергосбережение и повышение энергетической  эффективности Аткарского 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1276"/>
        <w:gridCol w:w="1205"/>
        <w:gridCol w:w="1205"/>
        <w:gridCol w:w="1205"/>
        <w:gridCol w:w="12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ип мероприятия (результата)</w:t>
            </w:r>
            <w:r>
              <w:rPr>
                <w:vertAlign w:val="superscript"/>
              </w:rPr>
              <w:t> </w:t>
            </w:r>
            <w:r>
              <w:rPr/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рактеристика</w:t>
            </w:r>
            <w:r>
              <w:rPr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+n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перевооружение котель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</w:t>
            </w:r>
            <w:r>
              <w:rPr>
                <w:vertAlign w:val="superscript"/>
              </w:rPr>
              <w:t> 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перевооружение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авка и монта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103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>Приложение № 4 к</w:t>
            </w: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 программе   «Энергосбережение и повышение энергетической  эффективности Аткарского  муниципального района»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инансовое обеспечение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Энергосбережение и повышение энергетической  эффективности Аткарского 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+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>Муниципальная программа "</w:t>
            </w:r>
            <w:r>
              <w:rPr>
                <w:rFonts w:cs="PT Astra Serif" w:ascii="PT Astra Serif" w:hAnsi="PT Astra Serif"/>
                <w:b/>
              </w:rPr>
              <w:t xml:space="preserve"> Энергосбережение и повышение энергетической  эффективности Аткарского  муниципального района</w:t>
            </w:r>
            <w:r>
              <w:rPr>
                <w:b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37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7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>1.Комплекс процессных мероприятий "</w:t>
            </w:r>
            <w:r>
              <w:rPr>
                <w:rFonts w:cs="PT Astra Serif" w:ascii="PT Astra Serif" w:hAnsi="PT Astra Serif"/>
                <w:b/>
              </w:rPr>
              <w:t xml:space="preserve"> Техническое перевооружение котельных</w:t>
            </w:r>
            <w:r>
              <w:rPr>
                <w:b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37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7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1.Мероприятие (результат) "</w:t>
            </w:r>
            <w:r>
              <w:rPr>
                <w:rFonts w:cs="PT Astra Serif" w:ascii="PT Astra Serif" w:hAnsi="PT Astra Serif"/>
              </w:rPr>
              <w:t xml:space="preserve"> Техническое перевооружение котельных</w:t>
            </w:r>
            <w:r>
              <w:rPr/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7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7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5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3:00Z</dcterms:created>
  <dc:creator>o.badina</dc:creator>
  <dc:description/>
  <cp:keywords/>
  <dc:language>en-US</dc:language>
  <cp:lastModifiedBy>V.Yarovaya</cp:lastModifiedBy>
  <cp:lastPrinted>2024-10-09T16:28:00Z</cp:lastPrinted>
  <dcterms:modified xsi:type="dcterms:W3CDTF">2024-10-10T12:07:00Z</dcterms:modified>
  <cp:revision>9</cp:revision>
  <dc:subject/>
  <dc:title> </dc:title>
</cp:coreProperties>
</file>