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0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16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и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bCs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571 «Об утверждении 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       к        постановлению 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10.10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616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содержание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и оборудова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овышение безопасности дорожного движения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уровня безопасности дорожного движения 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140047979"/>
      <w:bookmarkStart w:id="2" w:name="_Hlk140047979"/>
      <w:bookmarkEnd w:id="2"/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3" w:name="_Hlk140052158"/>
            <w:bookmarkStart w:id="4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  <w:bookmarkEnd w:id="3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End w:id="4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общего пользования в границах Аткарского муниципального района испытываю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5- 2027 годах предусмотрено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покрытия автомобильных дорог, установка дорожных зна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рейдирование грунтовых дорог, окос обочин дорог и вырубка кустарника, приобретение дорожной техники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ржание автомобильных дорог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дорожной техники и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новными  задачами настоящей Программы являются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5" w:name="_Hlk140053338"/>
            <w:bookmarkStart w:id="6" w:name="_Hlk140053338"/>
            <w:bookmarkEnd w:id="6"/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7" w:name="_Hlk140053338"/>
            <w:bookmarkEnd w:id="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, на которых выполняются работы по  содержанию 109,5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автомобильных дорог -  3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Cs w:val="3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 установка 10 дорожных знаков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иобретенной дорожной техники – 1 ед. (2025 год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Аткарского муниципального района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и искусственных сооружений на н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обретение дорожной техники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8" w:name="_Hlk140051091"/>
            <w:bookmarkStart w:id="9" w:name="_Hlk140047377"/>
            <w:bookmarkStart w:id="10" w:name="_Hlk140051091"/>
            <w:bookmarkStart w:id="11" w:name="_Hlk140047377"/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2" w:name="_Hlk140051091"/>
            <w:bookmarkStart w:id="13" w:name="_Hlk140047377"/>
            <w:bookmarkStart w:id="14" w:name="_Hlk140047474"/>
            <w:bookmarkEnd w:id="12"/>
            <w:bookmarkEnd w:id="13"/>
            <w:bookmarkEnd w:id="14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5" w:name="_Hlk140047474"/>
            <w:bookmarkStart w:id="16" w:name="_Hlk140047474"/>
            <w:bookmarkEnd w:id="1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.Содержание автомобильных дор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Приобретение дорожной техники и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 67 380 000,0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бюджет Аткарского муниципального района- 67 380 000,00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7" w:name="_Hlk140048436"/>
            <w:bookmarkStart w:id="18" w:name="_Hlk140047578"/>
            <w:bookmarkEnd w:id="17"/>
            <w:bookmarkEnd w:id="1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19" w:name="_Hlk140048436"/>
            <w:bookmarkEnd w:id="1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/>
            </w:pPr>
            <w:bookmarkStart w:id="20" w:name="_Hlk140047578"/>
            <w:bookmarkEnd w:id="2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bookmarkStart w:id="21" w:name="_Hlk140047979"/>
      <w:bookmarkEnd w:id="21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/>
              <w:t>за достижение показателя</w:t>
            </w:r>
            <w:r>
              <w:rPr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кумент,</w:t>
            </w:r>
          </w:p>
          <w:p>
            <w:pPr>
              <w:pStyle w:val="Style2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24"/>
              <w:jc w:val="center"/>
              <w:rPr/>
            </w:pPr>
            <w:r>
              <w:rPr/>
              <w:t>с которым предусмотрено включение данного показателя</w:t>
            </w:r>
            <w:r>
              <w:rPr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</w:t>
            </w:r>
          </w:p>
          <w:p>
            <w:pPr>
              <w:pStyle w:val="Style24"/>
              <w:jc w:val="center"/>
              <w:rPr/>
            </w:pPr>
            <w:r>
              <w:rPr/>
              <w:t>с показателями национальных целей государственной программы (маркировка)</w:t>
            </w:r>
            <w:r>
              <w:rPr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Style24"/>
              <w:jc w:val="center"/>
              <w:rPr/>
            </w:pPr>
            <w:r>
              <w:rPr/>
              <w:t>система</w:t>
            </w:r>
            <w:r>
              <w:rPr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09</w:t>
            </w:r>
            <w:r>
              <w:rPr/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  <w:r>
              <w:rPr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одержание автомобильных дор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держание автомобильных дорог 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чистка дорог от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держание автомобильных дорог 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ейдирование грунтовых дорог, окашивание обочин, вырубка поросли и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монт автомобильных дорог имеющих 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ойство щебеночного основания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монт автомобильных дорог имеющих щебен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ойство щебен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                                                        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общего пользования местного значения в границах Аткарского муниципального района </w:t>
            </w:r>
            <w:r>
              <w:rPr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738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738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1.Комплекс процессных мероприятий "Содержание автомобильных дорог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Мероприятие (результат) " Содержание автомобильных дорог  в зим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 (результат) " Содержание автомобильных дорог  в лет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2.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Ремонт автомобильных дорог и сооружений на них</w:t>
            </w:r>
            <w:r>
              <w:rPr>
                <w:rFonts w:cs="Times New Roman" w:ascii="Times New Roman" w:hAnsi="Times New Roman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16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3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3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Мероприятие (результат) 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монт  верхних слоев асфальтового покрытия дорог отдельными участками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ямочный ремонт)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вышение уровня безопасности дорожного движения</w:t>
            </w:r>
            <w:r>
              <w:rPr>
                <w:rFonts w:cs="Times New Roman" w:ascii="Times New Roman" w:hAnsi="Times New Roman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роприятие (результат) 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ка дорожных знако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риобретение дорожной техники и оборудова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Мероприятие (результат) "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2:00Z</dcterms:created>
  <dc:creator>o.badina</dc:creator>
  <dc:description/>
  <cp:keywords/>
  <dc:language>en-US</dc:language>
  <cp:lastModifiedBy>V.Yarovaya</cp:lastModifiedBy>
  <cp:lastPrinted>2024-10-09T16:26:00Z</cp:lastPrinted>
  <dcterms:modified xsi:type="dcterms:W3CDTF">2024-10-10T12:09:00Z</dcterms:modified>
  <cp:revision>9</cp:revision>
  <dc:subject/>
  <dc:title> </dc:title>
</cp:coreProperties>
</file>