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0.10.2024_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18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04" w:hRule="atLeast"/>
        </w:trPr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Благоустройство муниципального образования город Аткарск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 ФЗ «Об общих принципах организации местного самоуправления в Российской Федерации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Благоустройство муни-ципального образования город Аткарск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соглаш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5 года постановление администрации Аткарского муниципального района от 21.09.2023 года                     № 578 «Об утверждении муниципальной программы «</w:t>
      </w:r>
      <w:r>
        <w:rPr>
          <w:rFonts w:cs="PT Astra Serif" w:ascii="PT Astra Serif" w:hAnsi="PT Astra Serif"/>
          <w:sz w:val="28"/>
        </w:rPr>
        <w:t>Благоустройство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4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   к    постановлению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10.10.2024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618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Решение Совета депутатов муниципального образования город Аткарск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б утверждении Правил благоустройства, обеспечения чистоты и порядка на территории муниципального образования город Аткарск Аткарского муниципального района Саратовской области» от 18.12.2019 года № 1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в исправном состоянии  оборудования электролиний уличного осв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 содержание  мест 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зеленени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чие мероприятия (вывоз мусора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подвесных пешеходных мостов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элементов благоустройств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устройство мест отдых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 надлежащего  содержания  объектов  внешнего 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 оборудования электролиний уличного освещения – 101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 содержание  мест  захоронения – 3 объект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зеленение (закупка рассады – 16000 шт,  полив газонов – 4500 м.кв., валка деревьев- 55 шт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прочие мероприятия (вывоз мусора- 4000 м.куб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 – 4 шт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подвесных пешеходных мостов- 3 шт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устройство мест отдых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объек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16 000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в газонов - 450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пиленных  и обрезанных деревьев – 55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двесных пешеходных мостов- 3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мест отдых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объ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979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ротяжении ряда лет  приоритетным направлением работы    администрации является благоустройств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  по  ремонту  и содержанию  сооружений  городского  благоустройства  проводятся в целях обеспечения содержания сооружений  городского благоустройства в технически исправном состоянии и  периодического возмещения износа, а также  в целях создания  благоприятных условий для прожива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ждый из нас хочет жить в красивом и благоустроенном городе, где зелено и чисто, где современно и между тем не забыта история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ая программа разработана для решения  задач по достойному содержанию имеющихся и созданию новых объектов благоустройства  города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оборудования электролиний уличного осв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 мест 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зеле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чие мероприятия (вывоз мусора, обустройство контейнерных площад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подвесных пешеходных мостов, содержание элементов благоустройств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устройство мест отдыха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задачами Программы являются: Обеспечение надлежащего содержания объектов внешнего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ми показателями  муниципальной программы являю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(содержание) – 101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16 000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ив газонов - 4500 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пиленных  и обрезанных деревьев – 55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весных пешеходных мостов- 3 шт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мест отдыха  - 1 объек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2" w:name="_Hlk140047377"/>
            <w:bookmarkEnd w:id="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_Hlk140047377"/>
            <w:bookmarkEnd w:id="3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16 00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ив газонов - 4500 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пиленных  и обрезанных деревьев – 55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весных пешеходных мостов- 3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мест отдыха  - 1 объек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4" w:name="_Hlk140047474"/>
            <w:bookmarkEnd w:id="4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5" w:name="_Hlk140047474"/>
            <w:bookmarkStart w:id="6" w:name="_Hlk140047474"/>
            <w:bookmarkEnd w:id="6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цесс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личное 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Озеленение городски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 Содержание мест захоро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 ( сбор и вывоз мусора, текущий ремонт подвесных мостов, содержание элементов благоустройства, обустройство контейнерных площад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. Обустройство мест отды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4740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4740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7" w:name="_Hlk140048436"/>
            <w:bookmarkEnd w:id="7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bookmarkStart w:id="8" w:name="_Hlk140048436"/>
            <w:bookmarkEnd w:id="8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8.Организация управления реализацией Программы и  контроль  за ходом ее выполнения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 контроль  за исполнением Программы осуществляется отделом  ЖКХ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«Благоустройство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7"/>
        <w:gridCol w:w="851"/>
        <w:gridCol w:w="823"/>
        <w:gridCol w:w="58"/>
        <w:gridCol w:w="787"/>
        <w:gridCol w:w="848"/>
        <w:gridCol w:w="849"/>
        <w:gridCol w:w="849"/>
        <w:gridCol w:w="2023"/>
        <w:gridCol w:w="1701"/>
        <w:gridCol w:w="1701"/>
        <w:gridCol w:w="1362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показателями национальных целей государственной программы (маркировка)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Благоустройство муниципального образования город Аткарск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оборудования электро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упка рассады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в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 мест 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бранного и вывезен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пиленных  и обрез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устроенных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двесных пешеходных м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обустроенных мест отдых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" w:name="sub_904"/>
      <w:bookmarkStart w:id="10" w:name="sub_904"/>
      <w:bookmarkEnd w:id="1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Приложение № 3 к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«Благоустройство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потребленную электроэнергию по выставленным сч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оборудования электролиний уличного освещения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в исправном состоянии  оборудования электролини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город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упка рассады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уп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рассады цветов для высадки на га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в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в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ка и опилов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ка сухих деревьев, опиловка ветвей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Содержание  мест  захоро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 мест 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от снега, вывоз мусора, завоз песка, текущий ремонт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Прочие мероприятия по благоустройств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и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мусора рядом с контейнерными площадками и в местах несанкционированных свалок с последующим вывозом на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подвесных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подвесных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лка бордюров, деревьев, опор линий электр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контейнерных площадок в соответствие с установленны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Обустройство мест отды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мест отдыха, установка МАФ,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       4 к       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ограмме                          «Благоустройств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Благоустройство муниципального образования город Аткарск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 Уличное освещен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Уличное освещение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Комплекс процессных мероприятий "Озеленение городских территорий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Мероприятие (результат) «Озеленение городских территорий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3.Комплекс процессных мероприятий "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держание  мест  захоронений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 мест  захоронени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4.Комплекс процессных мероприятий "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Комплекс процессных мероприятий " Обустройство мест отдыха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мест отдых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4:00Z</dcterms:created>
  <dc:creator>o.badina</dc:creator>
  <dc:description/>
  <cp:keywords/>
  <dc:language>en-US</dc:language>
  <cp:lastModifiedBy>V.Yarovaya</cp:lastModifiedBy>
  <cp:lastPrinted>2024-10-09T16:20:00Z</cp:lastPrinted>
  <dcterms:modified xsi:type="dcterms:W3CDTF">2024-10-10T12:03:00Z</dcterms:modified>
  <cp:revision>19</cp:revision>
  <dc:subject/>
  <dc:title> </dc:title>
</cp:coreProperties>
</file>