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20"/>
                <w:szCs w:val="28"/>
                <w:lang w:val="ru-RU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АДМИНИСТРАЦИЯ</w:t>
              <w:br/>
              <w:t>АТКАРСКОГО МУНИЦИПАЛЬНОГО РАЙОН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>П О С Т А Н О В Л Е Н И 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</w:r>
          </w:p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_11.10.2024_</w:t>
            </w:r>
            <w:r>
              <w:rPr>
                <w:rFonts w:cs="PT Astra Serif" w:ascii="PT Astra Serif" w:hAnsi="PT Astra Serif"/>
                <w:b/>
                <w:szCs w:val="28"/>
                <w:lang w:val="ru-RU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  <w:t>_629_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Cs w:val="28"/>
                <w:u w:val="single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8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г. Аткарс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  <w:tbl>
            <w:tblPr>
              <w:tblW w:w="9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83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TextBody"/>
                    <w:rPr>
                      <w:rFonts w:ascii="PT Astra Serif" w:hAnsi="PT Astra Serif" w:cs="PT Astra Serif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Cs w:val="28"/>
                      <w:lang w:val="ru-RU"/>
                    </w:rPr>
                    <w:t>О внесении изменений в постановление администрации Аткарского муниципального района от 01.12.2023 г. № 761</w:t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PT Astra Serif" w:hAnsi="PT Astra Serif" w:cs="PT Astra Serif"/>
                      <w:b/>
                      <w:b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b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4125" w:leader="none"/>
              </w:tabs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</w:r>
          </w:p>
        </w:tc>
      </w:tr>
    </w:tbl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color w:val="22272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п.3 ст. 69.2 Бюджетного кодекса РФ, от 12.01.1996 г. №7-ФЗ «О некоммерческих организациях», от 03 ноября 2006 г. №174-ФЗ «Об автономных учреждениях», Приказом Министерства спорта РФ от 08 февраля 2019г. №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 расчете объема субсидии на финансовое обеспечение выполнения государственного (муниципального) задания на оказание государственных (муниципальных)  услуг (выполнение работ) государственным (муниципальным) учреждением», Уставом </w:t>
      </w:r>
      <w:r>
        <w:rPr>
          <w:rFonts w:cs="PT Astra Serif" w:ascii="PT Astra Serif" w:hAnsi="PT Astra Serif"/>
          <w:iCs/>
          <w:sz w:val="28"/>
          <w:szCs w:val="28"/>
        </w:rPr>
        <w:t xml:space="preserve">Аткарского муниципального района Саратовской области, Уставом муниципального образования города Аткарска Саратовской области администрация Аткарского муниципального района 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ЯЕТ: 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следующие изменения в Положение о формировании муниципального задания на оказание муниципальных услуг (выполнение работ) в отношении муниципальных учреждений, подведомственных администрации Аткарского муниципального района: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2. заменить по тексту слова «бюджет Аткарского муниципального района» словами «местные бюджеты Аткарского муниципального района, муниципального образования г. Аткарск»;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3. добавить в п.6 абзац следующего содержания: «Муниципальное задание утверждается Главой района или заместителями главы администрации Аткарского муниципального района (в соответствии с возложенными полномочиями органов местного самоуправления по решению вопросов местного значения Постановлением администрации Аткарского МР о распределении обязанностей между Главой Аткарского района и заместителями главы администрации)»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Fonts w:cs="PT Astra Serif" w:ascii="PT Astra Serif" w:hAnsi="PT Astra Serif"/>
          <w:bCs/>
          <w:sz w:val="28"/>
          <w:szCs w:val="28"/>
        </w:rPr>
        <w:t>на первого заместители главы администрации Аткарского муниципального района К.А. Егорова.</w:t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  <w:br/>
      </w:r>
    </w:p>
    <w:p>
      <w:pPr>
        <w:pStyle w:val="Style18"/>
        <w:ind w:left="495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3:00Z</dcterms:created>
  <dc:creator>Краснова Анастасия</dc:creator>
  <dc:description/>
  <cp:keywords/>
  <dc:language>en-US</dc:language>
  <cp:lastModifiedBy>V.Yarovaya</cp:lastModifiedBy>
  <cp:lastPrinted>2024-10-10T10:23:00Z</cp:lastPrinted>
  <dcterms:modified xsi:type="dcterms:W3CDTF">2024-10-11T07:05:00Z</dcterms:modified>
  <cp:revision>6</cp:revision>
  <dc:subject/>
  <dc:title/>
</cp:coreProperties>
</file>