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15.10.2024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634_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19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  программы «Разработка документов территориального планирования и градостроительного зонирования  Аткарского муниципального района»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Градостроительным кодексом РФ, Земельным кодексом РФ, 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азработка документов территориального планирования и градостроительного зонирования Аткарского муниципального района» согласно прилож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с 01 января 2025 года постановление администрации Аткарского муниципального района от 23.10.2023 года № 663 «Об утверждении муниципальной   программы «Разработка документов территориального планирования и градостроительного зонирования Аткарского муниципального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разместить на официальном сайте админи-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Крякин А.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940"/>
      </w:tblGrid>
      <w:tr>
        <w:trPr>
          <w:trHeight w:val="35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11" w:after="200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Приложение к постановлению администрации муниципального район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15.10.2024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634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работка документов территориального планирования и градостроительного зонирования  Аткарского муниципального района»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843"/>
        <w:gridCol w:w="1559"/>
        <w:gridCol w:w="1559"/>
        <w:gridCol w:w="1418"/>
      </w:tblGrid>
      <w:tr>
        <w:trPr>
          <w:trHeight w:val="1750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радостроительный кодекс РФ, Земельный кодекс РФ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жилищно-коммунального хозяйства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 xml:space="preserve">-создание благоприятных условий жизнедеятельности и здоровья населения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 территории поселени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здание предпосылок повышения эффективности управления развития территории  за счет подготовки проекта системы решений по стратегии развития территории</w:t>
            </w:r>
          </w:p>
        </w:tc>
      </w:tr>
      <w:tr>
        <w:trPr>
          <w:trHeight w:val="819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свода нормативно-правовых актов регулирующих градостроительные и земельно-имущественные отношения на территории поселения -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Внесения изменений в схему территориального планирования Аткарского МР  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2027 годы</w:t>
            </w:r>
          </w:p>
        </w:tc>
      </w:tr>
      <w:tr>
        <w:trPr>
          <w:cantSplit w:val="true"/>
        </w:trPr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 расходы (тыс. руб.)</w:t>
            </w:r>
          </w:p>
        </w:tc>
      </w:tr>
      <w:tr>
        <w:trPr>
          <w:trHeight w:val="2075" w:hRule="atLeast"/>
          <w:cantSplit w:val="true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 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Внесения изменений в схему территориального планирования Аткарского МР  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 xml:space="preserve"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  комплексных схем природопользования, защиты территорий от чрезвычайных ситуаций.      Проекты внесения изменений в Правила землепользования и застройки разрабатываются в соответствии Градостроительным кодексом РФ, Федеральным законом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Необходимость разработки вызвана следующи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осуществление принципов стратегического планирования при осуществлении градостро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 xml:space="preserve">- удовлетворение потребностей населения и созданием условий для устойчивого развития муниципального образования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Предпосылками градостроительного развития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 xml:space="preserve">- наличие территориальных резервов в пределах сельской черты для размещения объектов различного функционального назначения, позволяющих создать условия для осуществления структурных сдвигов в экономике – новых секторов финансовых, деловых услуг, мало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необходимость обеспечения на территории муниципальных образований качественной среды жизнедеятельности, отвечающей нормативам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требность в комплексной реконструкции, благоустройстве территории и уплотнения застройки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предпосылок повышения эффективности управления развития территории за счет подготовки проекта системы решений по стратегии развития территории;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 xml:space="preserve">создание благоприятных условий жизнедеятельности и здоровья населения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 территории поселени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свода нормативно-правовых актов, регулирующих градостроительные и земельно-имущественные отношения на территории поселения - правил землепользования 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есения изменений в схему территориального планирования Аткарского МР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 Программы</w:t>
            </w:r>
          </w:p>
          <w:p>
            <w:pPr>
              <w:pStyle w:val="Normal"/>
              <w:shd w:fill="FFFFFF" w:val="clear"/>
              <w:spacing w:lineRule="exact" w:line="317" w:before="422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.</w:t>
            </w:r>
          </w:p>
          <w:p>
            <w:pPr>
              <w:pStyle w:val="Normal"/>
              <w:shd w:fill="FFFFFF" w:val="clear"/>
              <w:spacing w:lineRule="exact" w:line="317" w:before="422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 -2027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Перечень программных мероприятий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е мероприятие «Разработка проектов документов территориального планирования и градостроительного зонирования Аткарского муниципального района Саратовской области»: Внесения изменений в схему территориального планирования Аткарского МР 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300, 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0, 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рублей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 муниципального района;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ы и контроль за ходом ее выполн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иложение № 2 к муниципальной программе 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Courier New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азработка документов территориального планирования и градостроительного зонирования Аткарского муниципального района</w:t>
      </w:r>
      <w:r>
        <w:rPr>
          <w:rFonts w:cs="Courier New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 xml:space="preserve"> </w:t>
      </w:r>
      <w:r>
        <w:rPr/>
        <w:t>(наименование муниципальной программы)</w:t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 достижение показател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 которым предусмотрено включение данного показател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истема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Аткарского муниципального района 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Разработка проекта внесения изменений в схему территориального планирования Аткарского МР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иложение № 3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азработка документов территориального планирования и градостроительного зонирования Аткарского муниципального района</w:t>
      </w:r>
      <w:r>
        <w:rPr>
          <w:rFonts w:cs="Arial" w:ascii="PT Astra Serif" w:hAnsi="PT Astra Serif"/>
          <w:b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Характеристика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Аткарского муниципального района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.1.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Разработка проекта внесения изменений в схему территориального планирования Аткарского М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одготовка проектной документ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проект внесения изменений в схему территориального планирования Аткарского М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Приложение № 4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ourier New" w:ascii="PT Astra Serif" w:hAnsi="PT Astra Serif"/>
          <w:b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азработка документов территориального планирования и градостроительного зонирования Аткарского муниципального района</w:t>
      </w:r>
      <w:r>
        <w:rPr>
          <w:rFonts w:cs="Courier New" w:ascii="PT Astra Serif" w:hAnsi="PT Astra Serif"/>
          <w:b/>
          <w:color w:val="000000"/>
          <w:sz w:val="28"/>
          <w:szCs w:val="28"/>
        </w:rPr>
        <w:t>»</w:t>
      </w:r>
      <w:r>
        <w:rPr>
          <w:rFonts w:eastAsia="Calibri" w:cs="Courier New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eastAsia="Calibri" w:cs="Courier New"/>
          <w:sz w:val="28"/>
          <w:szCs w:val="28"/>
          <w:lang w:eastAsia="en-US"/>
        </w:rPr>
      </w:pPr>
      <w:r>
        <w:rPr>
          <w:rFonts w:eastAsia="Calibri" w:cs="Courier New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«Разработка документов территориального планирования и градостроительного зонирования Аткарского муниципального района»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омплекс процессных мероприятий " Разработка проектов документов территориального планирования и градостроительного зонирования Аткарского муниципального района Саратовской области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е (результат) " Разработка проекта внесения изменений в схему территориального планирования Аткарского МР 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0:00Z</dcterms:created>
  <dc:creator>01</dc:creator>
  <dc:description/>
  <cp:keywords/>
  <dc:language>en-US</dc:language>
  <cp:lastModifiedBy>V.Yarovaya</cp:lastModifiedBy>
  <cp:lastPrinted>2024-10-10T11:49:00Z</cp:lastPrinted>
  <dcterms:modified xsi:type="dcterms:W3CDTF">2024-10-15T05:00:00Z</dcterms:modified>
  <cp:revision>13</cp:revision>
  <dc:subject/>
  <dc:title> </dc:title>
</cp:coreProperties>
</file>