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4961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4749" w:leader="none"/>
              </w:tabs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7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39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МО г.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</w:rPr>
        <w:t>Предупреждение заболеваемости геморрагической лихорадкой с почечным синдромом на территории Аткарского муниципального района»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Признать утратившим силу постановление администрации Аткарского муниципального района от 10.10.2023 года № 615 «Об утверждении муниципальной программы «Предупреждение заболеваемости геморрагической лихорадкой с почечным синдромом на территории Аткарского муниципального района  Аткарск» с 01.01.2025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39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ПРЕДУПРЕЖДЕНИЕ ЗАБОЛЕВАЕМОСТИ ГЕМОРРАГИЧЕСКОЙ ЛИХОРАДКОЙ С ПОЧЕЧНЫМ СИНДРОМОМ НА ТЕРРИТОРИИ АТКАР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Предупреждение заболеваемости геморрагической лихорадкой с почечным синдромом на территори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502"/>
        <w:gridCol w:w="1418"/>
        <w:gridCol w:w="1417"/>
        <w:gridCol w:w="1566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государственного санитарного врача РФ от 28.01.2021 года № 4 «Об утверждении санитарных правил и норм СанПин 3.3686-21 «Санитарно – 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став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МО г. Аткарс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годы</w:t>
            </w:r>
          </w:p>
        </w:tc>
      </w:tr>
      <w:tr>
        <w:trPr>
          <w:trHeight w:val="190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г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район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Атк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Комплекс основных программных мероприятий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 комплекса  дератизационных   мероприятий   проти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ышевидных грызунов  на  территории  Аткарского М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нформационно-разъяснительной работы среди населения, освещение цели и задач программы в средствах массовой информации.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696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5-2027 году.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240,0 тыс. рублей за счет средств бюджета Аткарского МР на 2025-2027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     Аткарского муниципального района подлежит ежегодному уточнению в порядке, установленном постановлением администрации Аткарского муниципального района от 23 мая 2017 года № 533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муниципальных программ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-Западный ТО Управления Роспотребнадзора по Саратовской област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kern w:val="2"/>
          <w:sz w:val="23"/>
          <w:szCs w:val="23"/>
        </w:rPr>
      </w:pPr>
      <w:r>
        <w:rPr>
          <w:rFonts w:cs="PT Astra Serif" w:ascii="PT Astra Serif" w:hAnsi="PT Astra Serif"/>
          <w:color w:val="000000"/>
          <w:kern w:val="2"/>
          <w:sz w:val="23"/>
          <w:szCs w:val="23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43"/>
        <w:gridCol w:w="1134"/>
        <w:gridCol w:w="58"/>
        <w:gridCol w:w="787"/>
        <w:gridCol w:w="848"/>
        <w:gridCol w:w="849"/>
        <w:gridCol w:w="849"/>
        <w:gridCol w:w="1929"/>
        <w:gridCol w:w="1559"/>
        <w:gridCol w:w="285"/>
        <w:gridCol w:w="141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обработка очагов зара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болеваемость ГЛП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напряженности эпидемиологической обстановки по ГЛПС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Предупреждение заболеваемости геморрагической лихорадкой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1937"/>
        <w:gridCol w:w="1700"/>
        <w:gridCol w:w="1418"/>
        <w:gridCol w:w="1063"/>
        <w:gridCol w:w="1205"/>
        <w:gridCol w:w="1205"/>
        <w:gridCol w:w="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оевременная обработка на территории природных очагов ГЛ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а дератизационных мероприятий против мышевидных грызунов на территории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 снижение численности переносчиков и резервуаров инфекции (грызунов) до эпидемиологически безопас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рьерная дератиза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</w:rPr>
              <w:t>Комплекс организационных санитарно-противоэпидемических (профилактических) дератизационных мероприятий, направленных на снижение численности грызунов с целью устранения и (или) уменьшения их вредного воздействия на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нижение напряженности эпидемиологической обстановки по ГЛПС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 – разъяснительной работы среди населения, освещение цели и задач программы в средствах массовой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ставление населению подробной информации о ГЛПС, основных симптомах заболевания и мерах профилактики с использованием средств массовой информации, листовок, плакатов, бюллетеней, проведением индивидуальной беседы с пациенто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ьной информации по профилактике заболеваемости  ГЛ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 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Предупреждение заболеваемости геморрагической лихорадкой с почечным синдромом на территории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20" w:leader="none"/>
              </w:tabs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проведение комплекса дератизационных мероприятий против мышевидных грызунов на территории Аткарского муниципального райо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проведение комплекса дератизационных мероприятий против мышевидных грызунов на территории Аткар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sectPr>
          <w:type w:val="nextPage"/>
          <w:pgSz w:orient="landscape" w:w="16838" w:h="11906"/>
          <w:pgMar w:left="99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Normal"/>
        <w:autoSpaceDE w:val="false"/>
        <w:ind w:firstLine="709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4-10-16T12:10:00Z</cp:lastPrinted>
  <dcterms:modified xsi:type="dcterms:W3CDTF">2024-10-17T07:25:00Z</dcterms:modified>
  <cp:revision>461</cp:revision>
  <dc:subject>Birthday</dc:subject>
  <dc:title>Are You suprised ?</dc:title>
</cp:coreProperties>
</file>