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78"/>
        <w:gridCol w:w="4961"/>
      </w:tblGrid>
      <w:tr>
        <w:trPr>
          <w:trHeight w:val="311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49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17.10.2024_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640_</w:t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u w:val="single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. Аткарск</w:t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муниципальной программы «Предупреждение заболеваемости геморрагической лихорадкой с почечным синдромом на территории муниципального образования город Аткарск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 законом  от 06 октября  № 131-ФЗ «Об общих принципах организации местного самоуправления в Российской Федерации», Уставом  МО г. Аткарск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Утвердить муниципальную программу «</w:t>
      </w:r>
      <w:r>
        <w:rPr>
          <w:rFonts w:cs="PT Astra Serif" w:ascii="PT Astra Serif" w:hAnsi="PT Astra Serif"/>
          <w:bCs/>
          <w:sz w:val="28"/>
        </w:rPr>
        <w:t>Предупреждение заболева-емости геморрагической лихорадкой с почечным синдромом на территории муниципального образования город Аткарск»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2. Признать утратившим силу постановление администрации Аткарского муниципального района от 10.10.2023 года № 616 «Об утверждении муниципальной программы «Предупреждение заболеваемости геморрагической лихорадкой с почечным синдромом на территории муниципального образования город Аткарск» с 01.01.2025 года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3.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 xml:space="preserve"> Настоящее постановление вступает в силу со дня его подписания и применяется к правоотношениям, возникающим при составлении и исполнении бюджета Аткарского муниципального района, начиная с бюджета на 2025 год и плановый период 2026 и 2027 годов.    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color w:val="1A1A1A"/>
          <w:sz w:val="28"/>
          <w:szCs w:val="28"/>
          <w:shd w:fill="FFFFFF" w:val="clear"/>
        </w:rPr>
        <w:t xml:space="preserve">       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>4. Настоящее постановление разместить на официальном сайте администрации Аткарского муниципального района в информационно – телекоммуникационной сети «Интернет» и в реестре документов стратегического планирования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 заместителя главы администрации Аткарского муниципального района Шерешилову Л.В.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района                                                          В.В. Ел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17.10.2024_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640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МУНИЦИПАЛЬНА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«ПРЕДУПРЕЖДЕНИЕ ЗАБОЛЕВАЕМОСТИ ГЕМОРРАГИЧЕСКОЙ ЛИХОРАДКОЙ С ПОЧЕЧНЫМ СИНДРОМОМ НА ТЕРРИТОРИИ МУНИЦИПАЛЬНОГО ОБРАЗОВАНИЯ ГОРОД АТКАРСК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</w:t>
      </w:r>
      <w:r>
        <w:rPr>
          <w:rFonts w:cs="PT Astra Serif" w:ascii="PT Astra Serif" w:hAnsi="PT Astra Serif"/>
          <w:b/>
          <w:bCs/>
          <w:sz w:val="28"/>
        </w:rPr>
        <w:t>Предупреждение заболеваемости геморрагической лихорадкой с почечным синдромом на территории муниципального образования город Аткарск</w:t>
      </w: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44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1502"/>
        <w:gridCol w:w="1418"/>
        <w:gridCol w:w="1417"/>
        <w:gridCol w:w="1566"/>
      </w:tblGrid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 Главного государственного санитарного врача РФ от 28.01.2021 № 4 «Об утверждении санитарных правил и норм СанПиН 3.3686-21 «Санитарно – эпидемиологические требования по профилактике инфекционных болезней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Федеральный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закон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от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21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ноября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2011г.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№ 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323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-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ФЗ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.</w:t>
            </w:r>
            <w:r>
              <w:rPr>
                <w:rFonts w:cs="PT Astra Serif" w:ascii="PT Astra Serif" w:hAnsi="PT Astra Serif"/>
                <w:color w:val="333333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Устав Аткар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, осуществляющая свою деятельность в сфере проведения дератизационных работ (по согласованию); Северо-Западный ТО Управления Роспотребнадзора по Саратовской области (по согласованию).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численности переносчиков и резервуаров инфекции (грызунов) до эпидемиологически безопасного уровня на территории Аткарского муниципального района;  - снижение заболеваемости ГЛПС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воевременная обработка на территории природных очагов ГЛПС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и проведение дератизационных мероприятий против мышевидных грызунов на территории МО г. Аткарск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снижение напряжённости эпидемиологической обстановки по ГЛПС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табилизация эпидемиологической ситуации, связанной с заболеванием геморрагической лихорадкой с почечным синдромом.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едупреждение вспышечной заболеваемости ГЛПС с почечным синдромо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заболеваемости ГЛПС с почечным синдромом.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-2027годы</w:t>
            </w:r>
          </w:p>
        </w:tc>
      </w:tr>
      <w:tr>
        <w:trPr>
          <w:trHeight w:val="190" w:hRule="atLeast"/>
          <w:cantSplit w:val="true"/>
        </w:trPr>
        <w:tc>
          <w:tcPr>
            <w:tcW w:w="4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4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7г.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0,00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(прогнозно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(прогнозно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болеваемость ГЛПС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вспышечная заболеваемость ГЛПС в местах проведения дератизационных обработок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Характеристика сферы реализации муниципальной программы</w:t>
            </w:r>
          </w:p>
          <w:p>
            <w:pPr>
              <w:pStyle w:val="Normal"/>
              <w:ind w:left="720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еморрагическая лихорадка с почечным синдромом природно – очаговая вирусная инфекционная болезнь. Характеризуется цикличным течением, геморрагическими проявлениями и развитием у большинства больных острой почечной недостаточностью. В Российской Федерации ГЛПС занимает одно из первых мест по заболеваемости людей среди природно-очаговых инфекционных болезн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зервуаром и главным источником вируса ГЛПС являются грызуны. С целью предупреждения заражения ГЛПС населения города Аткарска необходимо организовывать и проводить дератизационные мероприятия против мышевидных грызунов.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ые цели и задачи Программы: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Цел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нижение численности переносчиков и резервуаров инфекции (грызунов) до эпидемиологически безопасного уровня на территории Аткарского муниципального района;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нижение заболеваемости ГЛПС;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воевременная обработка на территории природных очагов ГЛП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и проведение дератизационных мероприятий против мышевидных грызунов на территории МО города Аткарск;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нижение напряженности эпидемиологической обстановки по ГЛП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табилизация эпидемиологической ситуации, связанной с заболеванием геморрагической лихорадкой с почечным синдромом.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 Комплекс основных программных мероприятий</w:t>
            </w:r>
          </w:p>
          <w:p>
            <w:pPr>
              <w:pStyle w:val="Normal"/>
              <w:ind w:left="708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 комплекса  дератизационных   мероприятий   проти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ышевидных грызунов  на  территории МО города Аткарск, в том числе        - обработка территории кладбищ МО города Аткарск и площади за территорией на расстоянии не менее 50 метр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информационно-разъяснительной работы среди населения, освещение цели и задач программы в средствах массовой информации.</w:t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4. Сроки реализации Программы</w:t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Реализация программы осуществляется в 2025-2027 году.</w:t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5. Финансовое обеспечение Программы</w:t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Объем финансового обеспечения на реализацию муниципальной программы составляет 240,0 тыс. рублей за счет средств бюджета муниципального образования город Аткарск на 2025-2027 го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Финансирование муниципальной программы за счет внебюджетных фондов не предусмотрен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Финансовое обеспечение муниципальной программы за счет бюджета муниципального образования город Аткарск подлежит ежегодному уточнению в порядке, установленном постановлением администрации Аткарского муниципального района от 12 марта 2014 года № 412 «Об установлении Порядка  принятия решения «О разработке муниципальных программ, их формирования и реализации и порядка оценки эффективности реализации программ муниципального образования город Аткарск»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6. Контроль за ходом выполнения программы</w:t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Контроль за реализацией программы осуществляет администрация Аткарского муниципального района, Северо-Западный ТО Управления Роспотребнадзора по Саратовской области.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7. Целевые показатели и ожидаемые результаты муниципальной программы</w:t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 формировании системы целевых индикаторов учтены требования к характеристике каждого показателя. Состав целевых индикаторов и показателей программы увязан с их задачами, основными мероприятиями, что позволяет оценить ожидаемые конечные результаты, эффективность программы на весь период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воевременная обработка очагов зараж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нижение напряженности эпидемиологической обстановки по ГЛП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- вспышечная заболеваемость ГЛПС в местах проведения дератизационных обработок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kern w:val="2"/>
          <w:sz w:val="23"/>
          <w:szCs w:val="23"/>
        </w:rPr>
      </w:pPr>
      <w:r>
        <w:rPr>
          <w:rFonts w:cs="PT Astra Serif" w:ascii="PT Astra Serif" w:hAnsi="PT Astra Serif"/>
          <w:color w:val="000000"/>
          <w:kern w:val="2"/>
          <w:sz w:val="23"/>
          <w:szCs w:val="23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ind w:firstLine="72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иложение № 1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Предупреждение заболеваемости геморрагической лихорадкой с почечным синдромом на территории Аткарского муниципального района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Предупреждение заболеваемости геморрагической лихорадкой с почечным синдромом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территории  муниципального образования город Аткарск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48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343"/>
        <w:gridCol w:w="1134"/>
        <w:gridCol w:w="58"/>
        <w:gridCol w:w="787"/>
        <w:gridCol w:w="848"/>
        <w:gridCol w:w="849"/>
        <w:gridCol w:w="849"/>
        <w:gridCol w:w="1929"/>
        <w:gridCol w:w="188"/>
        <w:gridCol w:w="1749"/>
        <w:gridCol w:w="143"/>
        <w:gridCol w:w="1558"/>
        <w:gridCol w:w="47"/>
        <w:gridCol w:w="108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и/показател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 достижение показателя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муниципальной программы «Предупреждение заболеваемости геморрагической лихорадкой с почечным синдромом на территории муниципального образования город Аткар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оевременная обработка очагов зараж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№ 1: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болеваемость ГЛП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100 тысяч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Аткарского муниципального район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напряженности эпидемиологической обстановки по ГЛПС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№ 2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вспышечная заболеваемость ГЛПС в местах проведения дератизационных обработ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Аткарского муниципального район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 значение показателя указывается на каждый год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 заполняются только в случае наличия показателей ранее реализуемых аналогичных мероприятий, при этом под отчетным годом понимается год, предшествующий году, в котором осуществляется разработка проекта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* под текущим годом - год, в котором осуществляется разработка проекта муниципальной программы</w:t>
      </w:r>
      <w:r>
        <w:br w:type="page"/>
      </w:r>
    </w:p>
    <w:p>
      <w:pPr>
        <w:pStyle w:val="ConsPlusNormal"/>
        <w:widowControl/>
        <w:ind w:hanging="0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Предупреждение заболеваемости геморрагической лихорадкой на территории Аткарского муниципального района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основных мероприятий (результатов) и структурных элементов муниципальной программы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Предупреждение заболеваемости геморрагической лихорадкой с почечным синдромом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 город Аткарск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984"/>
        <w:gridCol w:w="142"/>
        <w:gridCol w:w="1937"/>
        <w:gridCol w:w="1700"/>
        <w:gridCol w:w="1418"/>
        <w:gridCol w:w="1063"/>
        <w:gridCol w:w="1205"/>
        <w:gridCol w:w="1205"/>
        <w:gridCol w:w="82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Своевременная обработка на территории природных очагов ГЛП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комплекса дератизационных мероприятий против мышевидных грызунов на территории МО города Аткарск, в том числе обработка территории кладбищ МО город Аткарск и площади за территорией на расстоянии не менее 50 метр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: снижение численности переносчиков и резервуаров инфекции (грызунов) до эпидемиологически безопас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арьерная дератизац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</w:rPr>
              <w:t>Комплекс организационных санитарно-противоэпидемических (профилактических) дератизационных мероприятий, направленных на снижение численности грызунов с целью устранения и (или) уменьшения их вредного воздействия на челове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 Снижение напряженности эпидемиологической обстановки по ГЛПС</w:t>
            </w:r>
          </w:p>
        </w:tc>
      </w:tr>
      <w:tr>
        <w:trPr>
          <w:trHeight w:val="1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рганизация информационно – разъяснительной работы среди населения, освещение цели и задач программы в средствах массовой информ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редставление населению подробной информации о ГЛПС, основных симптомах заболевания и мерах профилактики с использованием средств массовой информации, листовок, плакатов, бюллетеней, проведением индивидуальной беседы с пациентом и т.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актуальной информации по профилактике заболеваемости  ГЛП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sz w:val="24"/>
          <w:szCs w:val="24"/>
          <w:vertAlign w:val="superscript"/>
        </w:rPr>
      </w:pPr>
      <w:r>
        <w:rPr>
          <w:rFonts w:cs="PT Astra Serif" w:ascii="PT Astra Serif" w:hAnsi="PT Astra Serif"/>
          <w:sz w:val="24"/>
          <w:szCs w:val="24"/>
          <w:vertAlign w:val="superscript"/>
        </w:rPr>
      </w:r>
      <w:bookmarkStart w:id="0" w:name="sub_1021302"/>
      <w:bookmarkStart w:id="1" w:name="sub_1021302"/>
      <w:bookmarkEnd w:id="1"/>
    </w:p>
    <w:p>
      <w:pPr>
        <w:pStyle w:val="Style26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*</w:t>
      </w:r>
      <w:r>
        <w:rPr>
          <w:rFonts w:cs="PT Astra Serif" w:ascii="PT Astra Serif" w:hAnsi="PT Astra Serif"/>
          <w:sz w:val="24"/>
          <w:szCs w:val="24"/>
        </w:rPr>
        <w:t xml:space="preserve">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  <w:p>
      <w:pPr>
        <w:pStyle w:val="Style26"/>
        <w:rPr/>
      </w:pPr>
      <w:bookmarkStart w:id="2" w:name="sub_1021302"/>
      <w:bookmarkStart w:id="3" w:name="sub_1021303"/>
      <w:bookmarkEnd w:id="2"/>
      <w:bookmarkEnd w:id="3"/>
      <w:r>
        <w:rPr>
          <w:rFonts w:cs="PT Astra Serif" w:ascii="PT Astra Serif" w:hAnsi="PT Astra Serif"/>
          <w:sz w:val="24"/>
          <w:szCs w:val="24"/>
          <w:vertAlign w:val="superscript"/>
        </w:rPr>
        <w:t>**</w:t>
      </w:r>
      <w:r>
        <w:rPr>
          <w:rFonts w:cs="PT Astra Serif" w:ascii="PT Astra Serif" w:hAnsi="PT Astra Serif"/>
          <w:sz w:val="24"/>
          <w:szCs w:val="24"/>
        </w:rPr>
        <w:t xml:space="preserve"> Наименование мероприятия (результата) должно быть сформулировано в виде завершенного действия, характеризующего, в том числе, количество создаваемых (приобретаемых) материальных и нематериальных объектов, объем оказываемых услуг или выполняемых работ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4" w:name="sub_1021303"/>
      <w:bookmarkStart w:id="5" w:name="sub_1021303"/>
      <w:bookmarkEnd w:id="5"/>
      <w:r>
        <w:br w:type="page"/>
      </w:r>
    </w:p>
    <w:p>
      <w:pPr>
        <w:pStyle w:val="Normal"/>
        <w:autoSpaceDE w:val="false"/>
        <w:jc w:val="center"/>
        <w:rPr>
          <w:rFonts w:eastAsia="PT Astra Serif"/>
        </w:rPr>
      </w:pPr>
      <w:r>
        <w:rPr>
          <w:rFonts w:eastAsia="PT Astra Serif"/>
        </w:rPr>
        <w:t xml:space="preserve">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иложение № 3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 Предупреждение заболеваемости геморрагической лихорадкой с почечным синдромом на территории Аткарского муниципального района»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Предупреждение заболеваемости геморрагической лихорадкой с почечным синдромом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 город Аткарск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ConsPlusNonformat"/>
        <w:widowControl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Аткарск»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мплекс процессных мероприятий: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проведение комплекса дератизационных мероприятий против мышевидных грызунов на территории МО город Аткарск, в том числе обработка территории кладбищ МО город Аткарск и площади за территорией на расстоянии не менее 50 мет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комплекса дератизационных мероприятий против мышевидных грызунов на территории МО город Аткарск,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в том числе обработка территории кладбищ МО город Аткарск и площади за территорией на расстоянии не менее 50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6"/>
        <w:rPr/>
      </w:pPr>
      <w:bookmarkStart w:id="6" w:name="sub_102110391"/>
      <w:bookmarkEnd w:id="6"/>
      <w:r>
        <w:rPr>
          <w:rFonts w:cs="PT Astra Serif" w:ascii="PT Astra Serif" w:hAnsi="PT Astra Serif"/>
          <w:vertAlign w:val="superscript"/>
        </w:rPr>
        <w:t>*</w:t>
      </w:r>
      <w:r>
        <w:rPr>
          <w:rFonts w:cs="PT Astra Serif" w:ascii="PT Astra Serif" w:hAnsi="PT Astra Serif"/>
        </w:rPr>
        <w:t xml:space="preserve"> В случае отсутствия финансового обеспечения за счет отдельных источников, такие источники не приводятся.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  <w:bookmarkStart w:id="7" w:name="sub_102110391"/>
      <w:bookmarkStart w:id="8" w:name="sub_102110391"/>
      <w:bookmarkEnd w:id="8"/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ab/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2025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ab/>
      </w:r>
    </w:p>
    <w:p>
      <w:pPr>
        <w:sectPr>
          <w:type w:val="nextPage"/>
          <w:pgSz w:orient="landscape" w:w="16838" w:h="11906"/>
          <w:pgMar w:left="992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32"/>
      <w:lang w:val="ru-RU" w:bidi="ar-SA"/>
    </w:rPr>
  </w:style>
  <w:style w:type="character" w:styleId="Style13">
    <w:name w:val="Нижний колонтитул Знак"/>
    <w:qFormat/>
    <w:rPr>
      <w:sz w:val="32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shd w:fill="FFFFFF" w:val="clear"/>
      <w:jc w:val="right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0" w:right="113" w:hanging="0"/>
      <w:jc w:val="both"/>
    </w:pPr>
    <w:rPr>
      <w:sz w:val="24"/>
      <w:szCs w:val="24"/>
    </w:rPr>
  </w:style>
  <w:style w:type="paragraph" w:styleId="23">
    <w:name w:val="Заголовок 2 занятия"/>
    <w:basedOn w:val="Normal"/>
    <w:qFormat/>
    <w:pPr>
      <w:numPr>
        <w:ilvl w:val="0"/>
        <w:numId w:val="2"/>
      </w:numPr>
      <w:spacing w:lineRule="auto" w:line="360"/>
      <w:ind w:right="113" w:hanging="0"/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11:00Z</dcterms:created>
  <dc:creator>LSK</dc:creator>
  <dc:description>Shankar's Birthday falls on 25th July.  Don't Forget to wish him</dc:description>
  <cp:keywords>Birthday</cp:keywords>
  <dc:language>en-US</dc:language>
  <cp:lastModifiedBy>V.Yarovaya</cp:lastModifiedBy>
  <cp:lastPrinted>2024-10-16T12:01:00Z</cp:lastPrinted>
  <dcterms:modified xsi:type="dcterms:W3CDTF">2024-10-17T07:24:00Z</dcterms:modified>
  <cp:revision>479</cp:revision>
  <dc:subject>Birthday</dc:subject>
  <dc:title>Are You suprised ?</dc:title>
</cp:coreProperties>
</file>