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17.10.2024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641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2085" w:leader="none"/>
              </w:tabs>
              <w:spacing w:lineRule="auto" w:line="240" w:before="0" w:after="120"/>
              <w:ind w:left="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внесении изменений в </w:t>
            </w:r>
            <w:r>
              <w:rPr>
                <w:rFonts w:cs="PT Astra Serif" w:ascii="PT Astra Serif" w:hAnsi="PT Astra Serif"/>
                <w:b/>
                <w:bCs/>
                <w:sz w:val="28"/>
                <w:lang w:val="ru-RU"/>
              </w:rPr>
              <w:t>постановление администрации Аткарского муниципального района от 24.09.2021г. № 680 «Об утверждении муниципальной программы  «Охрана окружающей среды в муниципальном образовании город Аткарск Аткарского муниципального района на 2021-2023 годы»»</w:t>
            </w:r>
          </w:p>
        </w:tc>
      </w:tr>
    </w:tbl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4 июня 1998 года № 89-ФЗ «Об отходах производства и потребления»,  Уставом города Аткарск Саратовской области, администрации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Cs/>
          <w:sz w:val="28"/>
        </w:rPr>
        <w:t>постановление администрации Аткарского муниципального района от 24.09.2021г. №680 «Об утверждении муниципальной программы  «Охрана окружающей среды в муниципальном образовании город Аткарск Аткарского муниципального района на 2021-2023 годы»» изменения следующего содерж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приложение к </w:t>
      </w:r>
      <w:r>
        <w:rPr>
          <w:rFonts w:cs="PT Astra Serif" w:ascii="PT Astra Serif" w:hAnsi="PT Astra Serif"/>
          <w:bCs/>
          <w:sz w:val="28"/>
        </w:rPr>
        <w:t>постановлению администрации Аткарского муници-пального района от 24.09.2021г. №680 «Об утверждении муниципальной программы  «Охрана окружающей среды в муниципальном образовании город Аткарск Аткарского муниципального района на 2021-2023 годы»» изложить в новой редакции согласно приложениям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 В.В. Ели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72"/>
      </w:tblGrid>
      <w:tr>
        <w:trPr>
          <w:trHeight w:val="35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right="176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17.10.2024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641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муниципальном образовании город Аткарск Аткарского муниципального района на 2021-2023 годы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240"/>
        <w:gridCol w:w="1640"/>
        <w:gridCol w:w="1800"/>
        <w:gridCol w:w="1359"/>
      </w:tblGrid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 24 ноября 1998 года № 89-ФЗ «Об отходах производства и потребления»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Чистая страна» в составе национального проекта «Экология», утвержден президиумом Совета при Президенте Российской Федерации по стратегическому развитию и приоритетным проектам (протокол от 21 декабря 2016 г. № 12)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 благоприятных  условий  для  жизнедеятельности  населения муниципального  образования  город  Атка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уменьшить экологический ущерб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- снизить экологические риски от объектов накопленного вреда окружающей среде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-вовлечение территории в рекреационную деятельность. 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-Уменьшить экологический ущерб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-Снизить экологические риски от объектов накопленного вреда окружающей среде;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иквидация несанкционированной свалки в черте города Аткарск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я между улицами Красноармейская и Горной, общей площадью 1,18 г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3 год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 030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2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760,06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а Аткарск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42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2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54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222,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222,45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87,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87,07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Ликвидация несанкционированной свалки в черте города Атка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уменьшить экологический ущерб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- снизить экологические риски от объектов накопленного вреда окружающей среде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hd w:fill="FFFFFF" w:val="clear"/>
        <w:ind w:left="1778" w:hanging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вод в промышленную эксплуатацию федеральной государственной информационной системы общественного контроля в области охраны окружающей среды и природопользования. Сбор информации о фактах правонарушений в сфере охраны окружающей среды и природопользования, предоставленной гражданами Российской Федерации, общественными объединениями и некоммерческими организациями через средства информационных технологий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1778" w:right="29" w:hanging="36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 благоприятных  условий  для  жизнедеятельности  населения муниципального  образования  город  Атка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уменьшить экологический ущер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снизить экологические риски от объектов накопленного вреда окружающей сред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вовлечение территории в рекреацион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й задачей настоящей Программы являются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ликвидация несанкционированной свалки в черте города Аткарск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рритория между улицами Красноармейская и Горной, общей площадью 1,18 г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Ликвидация несанкционированной свалки в черте города Атка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уменьшить экологический ущерб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снизить экологические риски от объектов накопленного вреда окружающей сред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ноз ожидаемых конечных результатов муниципальной программы,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1778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49"/>
              <w:ind w:right="14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ффект от реализации мероприятий муниципальной программы проявится в:</w:t>
            </w:r>
          </w:p>
          <w:p>
            <w:pPr>
              <w:pStyle w:val="Normal"/>
              <w:spacing w:before="0" w:after="163"/>
              <w:ind w:right="14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лучшении санитарного состояния территории Аткарского муниципального района;</w:t>
            </w:r>
          </w:p>
          <w:p>
            <w:pPr>
              <w:pStyle w:val="Normal"/>
              <w:spacing w:before="0" w:after="163"/>
              <w:ind w:right="14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меньшении количества ветхих и сухих деревьев, угрожающие жизни и здоровью граждан, на территории Аткарского МР;</w:t>
            </w:r>
          </w:p>
          <w:p>
            <w:pPr>
              <w:pStyle w:val="Normal"/>
              <w:spacing w:before="0" w:after="163"/>
              <w:ind w:right="14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величении количества зеленных насаждений, на территории Аткарского МР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Уменьшении количества несанкционированных свалок.</w:t>
            </w:r>
          </w:p>
          <w:p>
            <w:pPr>
              <w:pStyle w:val="Normal"/>
              <w:spacing w:lineRule="auto" w:line="232" w:before="0" w:after="198"/>
              <w:ind w:left="101" w:right="14" w:hanging="1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эффективности реализации муниципальной программы проводится по итогам реализации за отчетный финансовый год и в целом после завершения реализации муниципальной программы и осуществляется путем установления степени достижения ожидаемых результатов а также сравнения текущих значений показателей (индикаторов) с их целевыми значени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778" w:right="10" w:hanging="36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778"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</w:rPr>
              <w:t>1. Основное мероприятие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иквидация несанкционированных свалок в границах муниципального образования город Аткарск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1. Разработка инженерных изысканий и проект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2. Проведение государственной эксперти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Проведение мероприятий по ликвидации несанкционированной свалки в черте города Аткарск, территория между улицами Красноармейская и Горной, общей площадью 1,18 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  Основное мероприятие «Осуществление авторского надзора за выполнение проектных решений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4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роки и этап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78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1-2023 го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1778" w:right="10" w:hanging="36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30,0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, в том числе: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Из федерального 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)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222,45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тыс.руб.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Из областного 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)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1 387,07 тыс.руб.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бюджет муниципального образования города Аткарс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20,54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ыс.рублей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контроль за исполнением Программы осуществляется помощником главы администрации Аткарского муниципального района по общим вопросам. Контроль в части использования бюджетных средств осуществляет финансовое управление администрации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ые показатели и прогноз конечных результатов муниципальной программы.</w:t>
            </w:r>
          </w:p>
          <w:p>
            <w:pPr>
              <w:pStyle w:val="Normal"/>
              <w:shd w:fill="FFFFFF" w:val="clear"/>
              <w:spacing w:before="422" w:after="0"/>
              <w:ind w:left="1778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Ликвидация несанкционированной свалки в черте города Аткарск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рритория между улицами Красноармейская и Горной, общей площадью 1,18 г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78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Охрана окружающей среды в муниципальном образовании город Аткарск Аткарского муниципального района на 2021-2023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муниципальном образовании город Аткарск Аткарского муниципального района на 2021-2023 годы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49"/>
        <w:gridCol w:w="1134"/>
        <w:gridCol w:w="1134"/>
        <w:gridCol w:w="1276"/>
        <w:gridCol w:w="1134"/>
        <w:gridCol w:w="1134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храна окружающей среды в муниципальном образовании город Аткарск Аткарского муниципального района на 2021-2023 годы»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ъектов, где будет проведена ликвидация несанкционированной сва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Охрана окружающей среды в муниципальном образовании город Аткарск Аткарского муниципального района на 2021-2023 год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bCs/>
          <w:sz w:val="28"/>
        </w:rPr>
        <w:t>«Охрана окружающей среды в муниципальном образовании город Аткарск Аткарского муниципального района на 2021-2023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260"/>
        <w:gridCol w:w="1080"/>
        <w:gridCol w:w="1260"/>
        <w:gridCol w:w="162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Основное мероприятие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квидация несанкционированных свалок в границах муниципального образования город Аткарск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Разработка инженерных изысканий и проек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Проведение государственной экспертизы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27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казания полного комплекса проектных услуг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27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2: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я муниципальной программы в целях выполнения задач федерального проекта «Чистая страна»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вреда окружающей среде»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60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609,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казания полного комплекса проект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260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2609,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Основное мероприятие «Осуществление авторского надзора за выполнение проектных реш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казания полного комплекса проект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5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50,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2 76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5 030,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Охрана окружающей среды в муниципальном образовании город Аткарск Аткарского муниципального района на 2021-2023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муниципальном образовании город Аткарск Аткарского муниципального района на 2021-2023 годы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993"/>
        <w:gridCol w:w="992"/>
        <w:gridCol w:w="113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15 03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760,06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а Аткарс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242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54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 22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222,45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1 38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387,07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205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Охрана окружающей среды в муниципальном образовании город Аткарск Аткарского муниципального района на 2021-2023 годы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8"/>
        </w:rPr>
        <w:t>«Охрана окружающей среды в муниципальном образовании город Аткарск Аткарского муниципального района на 2021-2023 год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0"/>
        <w:gridCol w:w="1392"/>
        <w:gridCol w:w="1533"/>
        <w:gridCol w:w="838"/>
        <w:gridCol w:w="695"/>
        <w:gridCol w:w="1395"/>
        <w:gridCol w:w="834"/>
        <w:gridCol w:w="975"/>
        <w:gridCol w:w="976"/>
        <w:gridCol w:w="698"/>
        <w:gridCol w:w="975"/>
        <w:gridCol w:w="83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 ФИО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рок начала реали-з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дата контрольного событи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совый год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 квартал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Основное мероприятие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квидация несанкционированных свалок в границах муниципального образования город Аткарс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Разработка инженерных изысканий и проект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Проведение государственной эксперти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я муниципальной программы в целях выполнения задач федерального проекта «Чистая страна»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вреда окружающей сред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сновное мероприятие «Осуществление авторского надзора за выполнение проектных решений»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иквидация несанкционированной свалки в черте города Аткарск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я между улицами Красноармейская и Горной, общей площадью 1,18 г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Все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2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270,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 760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right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255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06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1 298,10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города Аткарск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2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270,00</w:t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50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50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222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117,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055,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остной бюджет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387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8,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2 42,81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1:00Z</dcterms:created>
  <dc:creator>01</dc:creator>
  <dc:description/>
  <cp:keywords/>
  <dc:language>en-US</dc:language>
  <cp:lastModifiedBy>V.Yarovaya</cp:lastModifiedBy>
  <cp:lastPrinted>2024-10-16T11:25:00Z</cp:lastPrinted>
  <dcterms:modified xsi:type="dcterms:W3CDTF">2024-10-17T07:28:00Z</dcterms:modified>
  <cp:revision>22</cp:revision>
  <dc:subject/>
  <dc:title> </dc:title>
</cp:coreProperties>
</file>